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5" w:before="1575" w:after="660"/>
        <w:outlineLvl w:val="0"/>
        <w:rPr>
          <w:rFonts w:ascii="Arial" w:hAnsi="Arial" w:eastAsia="Times New Roman" w:cs="Arial"/>
          <w:color w:val="020C2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20C22"/>
          <w:kern w:val="2"/>
          <w:sz w:val="48"/>
          <w:szCs w:val="48"/>
          <w:lang w:eastAsia="ru-RU"/>
        </w:rPr>
        <w:t>Перечень поручений по итогам заседания Совета при Президенте по развитию местного самоуправления</w:t>
      </w:r>
    </w:p>
    <w:p>
      <w:pPr>
        <w:pStyle w:val="Normal"/>
        <w:spacing w:lineRule="atLeast" w:line="420"/>
        <w:rPr/>
      </w:pPr>
      <w:r>
        <w:rPr>
          <w:rFonts w:eastAsia="Times New Roman" w:cs="Arial" w:ascii="Arial" w:hAnsi="Arial"/>
          <w:color w:val="020C22"/>
          <w:sz w:val="30"/>
          <w:szCs w:val="30"/>
          <w:lang w:eastAsia="ru-RU"/>
        </w:rPr>
        <w:t>Владимир Путин утвердил перечень поручений по итогам </w:t>
      </w:r>
      <w:hyperlink r:id="rId2">
        <w:r>
          <w:rPr>
            <w:rStyle w:val="InternetLink"/>
            <w:rFonts w:eastAsia="Times New Roman" w:cs="Arial" w:ascii="Arial" w:hAnsi="Arial"/>
            <w:color w:val="020C22"/>
            <w:sz w:val="30"/>
            <w:szCs w:val="30"/>
            <w:u w:val="single"/>
            <w:lang w:eastAsia="ru-RU"/>
          </w:rPr>
          <w:t>заседания</w:t>
        </w:r>
      </w:hyperlink>
      <w:r>
        <w:rPr>
          <w:rFonts w:eastAsia="Times New Roman" w:cs="Arial" w:ascii="Arial" w:hAnsi="Arial"/>
          <w:color w:val="020C22"/>
          <w:sz w:val="30"/>
          <w:szCs w:val="30"/>
          <w:lang w:eastAsia="ru-RU"/>
        </w:rPr>
        <w:t> Совета при Президенте по развитию местного самоуправления, состоявшегося 20 апреля 2023 года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1. Правительству Российской Федерации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а) внести в нормативные правовые акты Российской Федерации изменения, предусматривающие возможность выдачи предписаний об устранении нарушений обязательных требований при проведении контрольных (надзорных) мероприятий без взаимодействия с контролируемыми лицами (в форме выездного обследования) в рамках муниципального контроля в сфере благоустройства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) представить предложения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 нормативному закреплению практики применения риск-ориентированного подхода, проведения профилактических мероприятий, в том числе профилактических визитов, использования механизмов продления сроков исполнения предписаний об устранении нарушений обязательных требований и процедуры досудебного обжалования при осуществлении государственного контроля (надзора) за деятельностью органов местного самоуправления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 учету особенностей, связанных с формированием местных бюджетов и процедурой муниципальных закупок, при выдаче предписаний об устранении нарушений, выявленных при осуществлении государственного контроля (надзора) за деятельностью органов местного самоуправления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5 июл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 внесению в программы повышения квалификации муниципальных служащих изменений в части, касающейся изучения вопросов проведения контрольных (надзорных) мероприятий и корректировки обязательных требований, установленных нормативными правовыми актами Российской Федераци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 ок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 организации деятельности, связанной с созданием информационного контента, направленного на популяризацию муниципальной службы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сен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) рассмотреть вопрос о разработке механизмов оптимизации задолженности органов местного самоуправления и подведомственных им муниципальных организаций по уплате административных штрафов, наложенных по результатам осуществления государственного контроля (надзора), и по исполнительским сборам, проанализировать причины возникновения такой задолженности и ее неуплаты в установленные сроки и представить предложения по снижению рисков возникновения указанной задолженност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 ок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г) определить федеральный орган исполнительной власти, уполномоченный в сфере координации разработки, согласования, утверждения и реализации мероприятий, предусмотренных долгосрочными планами социально-экономического развития опорных населенных пунктов и прилегающих территорий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сен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) установить правила разработки, согласования, утверждения и мониторинга реализации долгосрочных планов социально-экономического развития опорных населенных пунктов и прилегающих территорий, определив правовой статус этого документа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е) рассмотреть вопрос о выделении сведений об опорных населенных пунктах и прилегающих территориях в отдельную категорию официальной статистической информаци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оклад – до 1 февраля 2024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ж) подготовить с привлечением автономной некоммерческой организации по развитию цифровых проектов в сфере общественных связей и коммуникаций «Диалог Регионы» и представить предложения по созданию цифровой коммуникационной платформы для органов местного самоуправления, предусмотрев выделение соответствующего финансирования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декабря 2023 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й: Мишустин М.В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2. Правительству Российской Федерации совместно с комиссиями Государственного Совета Российской Федерации по направлениям «Государственное и муниципальное управление» и «Экономика и финансы»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а) проанализировать лучшие практики по стимулированию органов местного самоуправления к повышению доходов местных бюджетов и представить предложения по внедрению и расширению применения наиболее эффективных практик в субъектах Российской Федерации, предусмотрев в том числе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ереход от предоставления дотаций местным бюджетам из федерального бюджета и (или) бюджетов субъектов Российской Федерации к установлению дополнительных нормативов отчислений в местные бюджеты от федеральных и региональных налогов и сборов, в том числе уплачиваемых в связи с применением специальных налоговых режимов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редоставление органам местного самоуправления грантов за достижение наилучших результатов по увеличению доли налоговых и неналоговых доходов местных бюджетов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окращение налоговой нагрузки на подведомственные органам местного самоуправления муниципальные организации социальной направленност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сен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) представить предложения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 внесению в бюджетное законодательство Российской Федерации изменений, направленных на уточнение подходов к определению уровня дотационности местных бюджетов, исключив из расчета такого уровня дотации стимулирующего (поощрительного) характера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 −1 ок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 предоставлению органам местного самоуправления гарантий в целях компенсации дополнительных расходов, возникающих в связи с осуществлением переданных им отдельных государственных полномочий, в том числе административных расходов (расходов на оплату труда муниципальных служащих и материально-техническое обеспечение их деятельности) и расходов, возникающих в связи с исполнением судебных решений по вопросам реализации таких полномочий, и по созданию механизмов ограничения ответственности органов местного самоуправления за исполнение указанных полномочий только в объеме субвенций, переданных на их реализацию из федерального бюджета и (или) бюджетов субъектов Российской Федераци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декабря 2023 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е: Мишустин М.В., Собянин С.С., Текслер А.Л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3. Правительству Российской Федерации совместно с комиссией Государственного Совета Российской Федерации по направлению «Государственное и муниципальное управление»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а) провести комплексный анализ расходных обязательств, возникающих при осуществлении органами местного самоуправления полномочий, предусмотренных федеральными законами, регулирующими правоотношения в соответствующих сферах, и иными нормативными правовыми актами и не относящихся к вопросам местного значения, и представить предложения по совершенствованию законодательства Российской Федерации, в том числе в части, касающейся приведения таких федеральных законов в соответствие с законодательством о местном самоуправлении, отнесения указанных полномочий к вопросам местного значения или отдельным государственным полномочиям, передаваемым органам местного самоуправления с учетом субвенций, предоставляемых им из федерального бюджета и (или) бюджетов субъектов Российской Федерации, а также по сокращению избыточных, дублируемых и не относящихся к полномочиям органов местного самоуправления функций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) с учетом ранее данного поручения представить предложения по актуализации перечня показателей для оценки эффективности деятельности органов местного самоуправления, в том числе по приведению указанного перечня в соответствие с перечнем показателей для оценки эффективности деятельности высших должностных лиц субъектов Российской Федерации и исполнительных органов субъектов Российской Федерации, принимая во внимание принципы формирования единой системы публичной власти в Российской Федераци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дека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г) проанализировать практику применения механизмов участия граждан в бюджетном процессе, в том числе механизма инициативных проектов, при разработке и реализации мероприятий, предусмотренных государственными программами субъектов Российской Федерации и муниципальными программами, и при необходимости представить предложения по совершенствованию таких механизмов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февраля 2024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) представить предложения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 подготовке единых стандартов организации работы местных администраций с учетом лучших региональных практик оптимизации управленческих процессов, а также по внедрению таких стандартов в отдельных субъектах Российской Федерации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 уточнению гарантий пенсионного обеспечения лиц, замещавших муниципальные должности и должности муниципальной службы, независимо от места проживания (прохождения службы) в целях приведения этих гарантий в соответствие с гарантиями пенсионного обеспечения государственных гражданских служащих субъектов Российской Федерации;</w:t>
      </w:r>
    </w:p>
    <w:p>
      <w:pPr>
        <w:pStyle w:val="Normal"/>
        <w:spacing w:lineRule="atLeast" w:line="390" w:before="0" w:after="0"/>
        <w:rPr/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 обеспечению преимущественного права поступления на федеральную государственную гражданскую службу и государственную гражданскую службу субъектов Российской Федерации лиц, претендующих на замещение должностей федеральной государственной гражданской службы и государственной гражданской службы субъектов Российской Федерации, при наличии у них необходимого стажа работы на муниципальных должностях и должностях муниципальной службы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сентября 2023 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е: Мишустин М.В., Собянин С.С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4. Правительству Российской Федерации совместно с комиссиями Государственного Совета Российской Федерации по направлениям «Государственное и муниципальное управление», «Молодежная политика» и «Образование» представить предложения по разработке механизмов привлечения молодых специалистов и узких специалистов на муниципальную службу, в том числе в сельской местност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сентября 2023 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е: Мишустин М.В., Собянин С.С., Артюхов Д.А., Развожаев М.В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5. Правительству Российской Федерации подготовить при участии федерального государственного бюджетного образовательного учреждения высшего образования «Российская академия народного хозяйства и государственной службы при Президенте Российской Федерации» и представить предложения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а) по совершенствованию образовательных программ высшего образования и федеральных государственных образовательных стандартов высшего образования по направлению подготовки «Государственное и муниципальное управление»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) по актуализации основных образовательных программ по отраслевым направлениям, наиболее востребованным в сфере муниципального управления, с учетом специфики деятельности органов местного самоуправления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 октября 2023 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е: Мишустин М.В., Комиссаров А.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6. Правительству Российской Федерации совместно с высшими должностными лицами субъектов Российской Федерации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) представить предложения по учету стажа работы в органах управления советов муниципальных образований субъектов Российской Федерации при исчислении стажа государственной гражданской службы Российской Федерации и муниципальной службы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сен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) с привлечением автономной некоммерческой организации по развитию цифровых проектов в сфере общественных связей и коммуникаций «Диалог Регионы» рассмотреть вопрос о создании и функционировании в муниципальных образованиях муниципальных центров управления, предусмотрев выделение соответствующего финансирования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оклад – до 1 декабря 2023 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е: Мишустин М.В., высшие должностные лица субъектов Российской Федераци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7. Администрации Президента Российской Федерации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а) представить предложения по учреждению почетного звания «Заслуженный работник местного самоуправления в Российской Федерации»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сен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) представить предложения по внесению в нормативные правовые акты Российской Федерации изменений, направленных на наделение Ассоциации «Всероссийская ассоциация развития местного самоуправления» и советов муниципальных образований субъектов Российской Федерации статусом социально ориентированных некоммерческих организаций, представляющих интересы муниципального сообщества, с учетом принципов формирования единой системы публичной власти в Российской Федераци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 октября 2023 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й: Вайно А.Э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8. Администрации Президента Российской Федерации совместно с Правительством Российской Федерации при участии федерального государственного бюджетного образовательного учреждения высшего образования «Российская академия народного хозяйства и государственной службы при Президенте Российской Федерации» обеспечить разработку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а) программы развития муниципального кадрового управленческого резерва «Школа мэров», предусмотрев выделение соответствующего финансирования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сен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) образовательных программ и курсов в дистанционном формате «Цифровой университет муниципалитетов» для представителей муниципального сообщества, предусмотрев выделение соответствующего финансирования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декабря 2023 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е: Вайно А.Э., Мишустин М.В., Комиссаров А.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9. Администрации Президента Российской Федерации подготовить совместно с Правительством Российской Федерации и представить предложения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а) по учреждению муниципальной премии «Служение» для представителей муниципального сообщества, внесших значительный вклад в решение вопросов местного значения и развитие местного самоуправления, предусмотрев выделение соответствующего финансирования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) по ежегодному проведению Всероссийского муниципального форума, предусмотрев выделение соответствующего финансирования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сен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) по реализации проектов, направленных на поддержку представителей муниципального сообщества (в том числе муниципальных управленческих команд), применяющих лучшие муниципальные практики, предусмотрев выделение соответствующего финансирования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 октября 2023 г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е: Вайно А.Э., Мишустин М.В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10. Генеральной прокуратуре Российской Федерации представить предложения по урегулированию процедуры осуществления контрольных (надзорных) и профилактических мероприятий, проводимых в отношении органов местного самоуправления и подведомственных им организаций, в целях обеспечения гарантий соблюдения прав контролируемых лиц, а также по корректировке правоприменительной практики осуществления прокурорского надзора, обратив особое внимание на предупреждение нарушений законодательства Российской Федераци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сентября 2023 г. Ответственный: Краснов И.В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11. Полномочным представителям Президента Российской Федерации в федеральных округах совместно с высшими должностными лицами субъектов Российской Федерации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а) обеспечить включение представителей советов муниципальных образований субъектов Российской Федерации в составы межведомственных рабочих групп по систематизации практики контрольной (надзорной) деятельности, а также по осуществлению деятельности указанных рабочих групп на постоянной основе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) реализовать комплекс мер по поддержке деятельности советов муниципальных образований субъектов Российской Федерации, предусмотрев выделение соответствующего финансирования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оклад – до 1 октября 2023 г., далее – ежегодно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е: полномочные представители Президента Российской Федерации в федеральных округах, высшие должностные лица субъектов Российской Федераци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12. Рекомендовать высшим должностным лицам субъектов Российской Федерации: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а) по согласованию с уполномоченным федеральным органом исполнительной власти утвердить планы долгосрочного социально-экономического развития опорных населенных пунктов и прилегающих территорий на период до 2030 года в соответствии с утвержденными Правительством Российской Федерации правилами, обеспечив их соотнесение с мероприятиями, предусмотренными государственной программой Российской Федерации «Комплексное развитие сельских территорий», иными государственными программами Российской Федерации и государственными программами субъектов Российской Федераци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рок – 1 июля 2024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б) обеспечить информационное сопровождение реализации мероприятий, предусмотренных долгосрочными планами социально-экономического развития опорных населенных пунктов и прилегающих территорий, включая освещение указанных мероприятий в региональных и муниципальных средствах массовой информации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оклад – до 1 декабря 2024 г., далее – ежегодно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в) с привлечением Ассоциации «Всероссийская ассоциация развития местного самоуправления» и советов муниципальных образований субъектов Российской Федерации создать и обеспечить функционирование механизмов согласованного взаимодействия руководителей органов местного самоуправления и органов исполнительной власти субъектов Российской Федерации по вопросам социально-экономического развития муниципальных образований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оклад – до 1 декабря 2023 г., далее – ежегодно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г) рассмотреть вопрос о создании в субъектах Российской Федерации центров развития компетенций государственных и муниципальных служащих с учетом положительного опыта мастерской управления «Сенеж»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оклад – до 1 сентября 2023 г.;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) предусматривать включение в государственные программы субъектов Российской Федерации и муниципальные программы мероприятий по реализации проектов инициативного бюджетирования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Доклад – до 1 марта 2024 г., далее – ежегодно.</w:t>
      </w:r>
    </w:p>
    <w:p>
      <w:pPr>
        <w:pStyle w:val="Normal"/>
        <w:spacing w:lineRule="atLeast" w:line="39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тветственные: высшие должностные лица субъектов Российской Федерации.</w:t>
      </w:r>
    </w:p>
    <w:p>
      <w:pPr>
        <w:pStyle w:val="Normal"/>
        <w:spacing w:before="0" w:after="16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events/president/news/709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1:00Z</dcterms:created>
  <dc:creator>Админ</dc:creator>
  <dc:description/>
  <cp:keywords/>
  <dc:language>en-US</dc:language>
  <cp:lastModifiedBy>Админ</cp:lastModifiedBy>
  <dcterms:modified xsi:type="dcterms:W3CDTF">2023-06-07T02:03:00Z</dcterms:modified>
  <cp:revision>1</cp:revision>
  <dc:subject/>
  <dc:title/>
</cp:coreProperties>
</file>