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 к постановлению</w:t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7.03.2023 № 34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проведении Открытых чемпионата и первенст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аймырского Долгано-Ненецкого муниципального район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 лыжным гонкам и массового забега в рамках X</w:t>
      </w: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L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открыто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сероссийской массовой лыжной гонки «Лыжня Росси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е чемпионат и первенство Таймырского Долгано-Ненецкого муниципального района по лыжным гонкам и массовый забег в рамках X</w:t>
      </w:r>
      <w:r>
        <w:rPr>
          <w:rFonts w:cs="Times New Roman" w:ascii="Times New Roman" w:hAnsi="Times New Roman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sz w:val="26"/>
          <w:szCs w:val="26"/>
        </w:rPr>
        <w:t xml:space="preserve"> открытой Всероссийской массовой лыжной гонки «Лыжня России» (далее - Соревнования) проводятся с целью привлечения трудящихся и учащейся молодежи к регулярным занятиям лыжным спортом, пропаганды физической культуры и спорта, здорового образа жизни у населения Таймырского Долгано-Ненецкого муниципального района (далее – муниципальный район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и сроки проведения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и проведение Соревнований состоится 15 апреля 2023 года                       в 13:00 час. по адресу: г. Дудинка, Дудинский горнолыжный склон «КАЙА», район ул. Полевой 26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бе иметь лыжный инвентар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уководство проведением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ее руководство по проведению Соревнований осуществляет Управление по делам молодёжи, семейной политике и спорту Администрации муниципального района, целью которого является оказание методической и практической помощи в подготовке и проведении Соревнован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ую подготовку и проведение Соревнований осуществляет организационный комитет по подготовке и проведению Соревновани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ведение Соревнований возлагается на судейскую коллегию           ТМБ ОУДО «ДЮСШ по национальным видам спорта им. А.Г. Кизима» и      ТМБ ОУДО «Детско-юношеский центр туризма и творчества «Юниор». Организация работы по подготовке места проведения Соревнований (трассы) возлагается на МАУ «Центр развития зимних видов спорта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 – Бабкин Александр Дмитриевич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ветственность за соблюдение мер безопасности участниками во время проведения Соревнований возлагается на представителей коман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участию в Соревнованиях допускаются граждане Российской Федерации и иностранных государст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астники Соревнований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оревнованиях принимают участие команды г. Дудинки, состав команды не ограничен по возрастным и половым признака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манды формируются от предприятий, учреждений, организаций муниципального района, общественных организаций, молодежных объединений и др. Допускается формирование сборных команд (разные учреждения).</w:t>
      </w:r>
    </w:p>
    <w:p>
      <w:pPr>
        <w:pStyle w:val="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явка на участие</w:t>
      </w:r>
    </w:p>
    <w:p>
      <w:pPr>
        <w:pStyle w:val="Normal"/>
        <w:tabs>
          <w:tab w:val="clear" w:pos="720"/>
          <w:tab w:val="left" w:pos="9923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Заявки по установленной форме на участие в Соревнованиях, заверенные врачом и подписанные представителем команды, направляются до 10.04.2023 в Управление по делам молодёжи, семейной политике и спорту Администрации муниципального района по адресу: г. Дудинка, ул. Щорса, 13 (тел. 3-35-59) или в электронном виде на 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port@taimyr24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  (с последующим подтверждением на бумажном носителе). </w:t>
      </w:r>
    </w:p>
    <w:p>
      <w:pPr>
        <w:pStyle w:val="Normal"/>
        <w:tabs>
          <w:tab w:val="clear" w:pos="720"/>
          <w:tab w:val="left" w:pos="9923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едварительно подтвердить участие можно в устной форме                     до 01.04.2022 по тел.: 3-35-59, 5-80-01 (с 10:00 час. до 13:00 час. и 14:00 час.                            до 17:00 час.).</w:t>
      </w:r>
    </w:p>
    <w:p>
      <w:pPr>
        <w:pStyle w:val="Normal"/>
        <w:ind w:left="142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грамма Соревнований</w:t>
      </w:r>
    </w:p>
    <w:p>
      <w:pPr>
        <w:pStyle w:val="Normal"/>
        <w:spacing w:before="0" w:after="0"/>
        <w:ind w:left="862" w:right="-1" w:hanging="15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частники Соревнований преодолевают дистанцию: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забег – девушки (10-14 лет) – 1500 м;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бег – девушки (15-18 лет) – 1500 м;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бег – женщины (19-25) – 1500 м;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бег – женщины (26-40 лет и старше) – 1500 м;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забег – женщины (41 год и старше) – 1500 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ши и мужчины стартуют после последнего финишера из группы женщин: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забег – юноши (10-14 лет) – 3000 м;</w:t>
      </w:r>
    </w:p>
    <w:p>
      <w:pPr>
        <w:pStyle w:val="Normal"/>
        <w:ind w:left="1134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забег – юноши (15-18 лет) – 3000 м;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забег – мужчины (19-25 лет) – 3000 м;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забег – мужчины (26-40 лет и старше) – 3000 м;</w:t>
      </w:r>
    </w:p>
    <w:p>
      <w:pPr>
        <w:pStyle w:val="Normal"/>
        <w:ind w:left="113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забег – мужчины (41 год и старше) – 3000 м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завершении Соревнований проводится массовый забег (1,5 км) в рамках X</w:t>
      </w:r>
      <w:r>
        <w:rPr>
          <w:rFonts w:cs="Times New Roman" w:ascii="Times New Roman" w:hAnsi="Times New Roman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sz w:val="26"/>
          <w:szCs w:val="26"/>
        </w:rPr>
        <w:t xml:space="preserve"> открытой Всероссийской массовой лыжной гонки «Лыжня Росси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оревнования могут быть отменены (перенесены) по погодным условиям (в случае низких температур (ниже 23 градусов), сильном ветре, метели, плохой видимости и др.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носе даты и времени проведения Соревнований будет сообщено дополнительн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словия подведения итогов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первенство определяется по лучшему результату </w:t>
        <w:br/>
        <w:t>в индивидуальной гонке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Командное первенство подводится отдельно среди команд Первенства (участники до 18 лет) и Чемпионата (участника от 19 лет и старше). 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мест в командном зачёте определяется по среднему арифметическому коэффициенту, который высчитывается по следующей формуле: k=∑м/∑к, где k - средний арифметический коэффициент, ∑м - сумма очков занятыми всеми спортсменами команды, ∑к – количество спортсменов в команде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9"/>
        <w:jc w:val="both"/>
        <w:rPr/>
      </w:pPr>
      <w:r>
        <w:rPr/>
        <w:t>Начисление очков производится по таблице:</w:t>
      </w:r>
    </w:p>
    <w:tbl>
      <w:tblPr>
        <w:tblW w:w="4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 т.д. на 1 очко меньше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Награждение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бедители и призеры в своих возрастных группах награждаются медалями и дипломами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Команды, занявшие призовые места в Соревнованиях, награждаются кубками, дипломами и памятными подарками (шапочка+шарф)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Спортсменам, участвующим в массовом забеге в рамках                      X</w:t>
      </w:r>
      <w:r>
        <w:rPr>
          <w:rFonts w:cs="Times New Roman" w:ascii="Times New Roman" w:hAnsi="Times New Roman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sz w:val="26"/>
          <w:szCs w:val="26"/>
        </w:rPr>
        <w:t xml:space="preserve"> открытой Всероссийской массовой лыжной гонки «Лыжня России», вручается сувенирная продукция Минспорта России: шапочка и нагрудный номер (номер-майк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Условия финансирования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организацией и проведением Соревнований, несет Управление по делам молодёжи, семейной политике и спорту Администрации муниципального района за счёт бюджетных ассигнований, предусмотренных в рамках муниципальной программы «Развитие физической культуры и спорта на территории Таймырского Долгано-Ненецкого муниципального района», утвержденной постановлением Администрации муниципального района                   от 14.11.2018 № 1323 и на основании постановления Администрации муниципального района от 24.11.2008 № 253 «Об утверждении нормативов финансирования муниципальных физкультурно-оздоровительных и спортивно-массовых мероприятий, а также на участие сборных команд (спортсменов) Таймырского Долгано-Ненецкого муниципального района в спортивных мероприятиях за пределами Таймырского Долгано-Ненецкого муниципального района»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беспечение безопасности участников и зрителе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вида спорта «лыжные гонки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участию физкультурных и спортивных мероприятиях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Соревнования не проводятся без медицинского обеспеч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ПРИГЛАШЕНИЕ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ind w:left="-284" w:right="140" w:firstLine="42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284" w:right="140"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284" w:right="140"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284" w:right="140"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284" w:right="140"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284" w:right="140"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11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taimyr2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Зайченко Анна Владимировна</cp:lastModifiedBy>
  <cp:lastPrinted>2023-03-17T10:59:00Z</cp:lastPrinted>
  <dcterms:modified xsi:type="dcterms:W3CDTF">2023-04-05T04:02:00Z</dcterms:modified>
  <cp:revision>39</cp:revision>
  <dc:subject/>
  <dc:title/>
</cp:coreProperties>
</file>