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изация предписаний (решений)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Государственной инспекции труда по Красноярскому краю (Гострудинспекция) </w:t>
      </w:r>
      <w:r>
        <w:rPr>
          <w:b/>
          <w:sz w:val="28"/>
          <w:szCs w:val="28"/>
        </w:rPr>
        <w:t>_______________________________________________________________________, по состоянию на ___________ г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18"/>
          <w:szCs w:val="18"/>
        </w:rPr>
        <w:t xml:space="preserve"> (наименование муниципального образования)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-720" w:hanging="0"/>
        <w:jc w:val="right"/>
        <w:rPr/>
      </w:pPr>
      <w:r>
        <w:rPr/>
        <w:t>тыс. рублей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900"/>
        <w:gridCol w:w="2160"/>
        <w:gridCol w:w="1440"/>
        <w:gridCol w:w="1080"/>
        <w:gridCol w:w="900"/>
        <w:gridCol w:w="1440"/>
        <w:gridCol w:w="1620"/>
        <w:gridCol w:w="180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Наименование объектов и направлений надзорной деятельност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по сферам, ведомственной принадлежности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лавным распорядителям и полномочиям органов МСУ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-во предписаний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умма, необходимая для устранения нарушений по предписани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рочное исполнение предписаний</w:t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ерво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ередное, безусловное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срочка платежа, перенос исполнения обязательст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реструктуриза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озможность отказаться от исполнения (списат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озможность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наложения моратори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еренос исполнения на неопредел-й период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умма, необходимая дляустранения нарушений после проведенной инвентариз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∑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= 4 - (9 + 10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его по М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 т.ч. по зданиям старой построй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 ранее действовавших норм (СНиП, СанПин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8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разование, 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е объекты (детские лагеря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зическая культура, спорт и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дминистративные муниципальные зд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ъекты и сооружения (водоемы, дамбы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ЖКХ, в т.ч.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бор вывоз и хранение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орожная отрас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ые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 по судебным реш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огласовано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7168"/>
      </w:tblGrid>
      <w:tr>
        <w:trPr/>
        <w:tc>
          <w:tcPr>
            <w:tcW w:w="76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МО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ь органа, осуществляющего надзорные функции </w:t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 __________________подпись, дата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____________________ подпись, дата</w:t>
            </w:r>
          </w:p>
        </w:tc>
      </w:tr>
    </w:tbl>
    <w:p>
      <w:pPr>
        <w:pStyle w:val="Normal"/>
        <w:rPr/>
      </w:pPr>
      <w:r>
        <w:rPr/>
        <w:t>Исполнитель, телефон</w:t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5:00Z</dcterms:created>
  <dc:creator>Пользователь</dc:creator>
  <dc:description/>
  <cp:keywords/>
  <dc:language>en-US</dc:language>
  <cp:lastModifiedBy>Comp3</cp:lastModifiedBy>
  <cp:lastPrinted>2016-01-27T17:10:00Z</cp:lastPrinted>
  <dcterms:modified xsi:type="dcterms:W3CDTF">2017-06-22T08:38:00Z</dcterms:modified>
  <cp:revision>3</cp:revision>
  <dc:subject/>
  <dc:title>Приложение 4</dc:title>
</cp:coreProperties>
</file>