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я предписаний (решений)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Енисейского управления Федеральной службы по экологическому, технологическому и атомному надзору по Красноярскому краю (Ростехнадзор) </w:t>
      </w:r>
      <w:r>
        <w:rPr>
          <w:b/>
          <w:sz w:val="28"/>
          <w:szCs w:val="28"/>
        </w:rPr>
        <w:t>_______________________________________________________________________, по состоянию на _____________ г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18"/>
          <w:szCs w:val="18"/>
        </w:rPr>
        <w:t xml:space="preserve"> (наименование муниципального образования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720" w:hanging="0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900"/>
        <w:gridCol w:w="2160"/>
        <w:gridCol w:w="1440"/>
        <w:gridCol w:w="1080"/>
        <w:gridCol w:w="900"/>
        <w:gridCol w:w="1440"/>
        <w:gridCol w:w="162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именование объектов и направлений надзорной деятельнос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о сферам, ведомственной принадлежност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ным распорядителям и полномочиям органов МС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предписаний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 устранения нарушений по предписа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чное исполнение предписаний</w:t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в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ередное, безусловно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срочка платежа, перенос исполнения обязатель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реструктуриза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зможность отказаться от исполнения (списа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ложения моратор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енос исполнения на неопредел-й пери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устранения нарушений после проведенной инвентар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∑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= 4 - (9 + 10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 т.ч. по зданиям старой построй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 ранее действовавших норм (СНиП, СанПи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е объекты (детские лагер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, спорт и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тивные муниципальные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ъекты и сооружения (водоемы, дамб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ЖКХ, в т.ч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 вывоз и хранение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орожная отрас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ые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по судебным ре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7168"/>
      </w:tblGrid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МО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 органа, осуществляющего надзорные функции 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 __________________подпись, дат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____________________ подпись, дата</w:t>
            </w:r>
          </w:p>
        </w:tc>
      </w:tr>
    </w:tbl>
    <w:p>
      <w:pPr>
        <w:pStyle w:val="Normal"/>
        <w:rPr/>
      </w:pPr>
      <w:r>
        <w:rPr/>
        <w:t>Исполнитель, телефон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Пользователь</dc:creator>
  <dc:description/>
  <cp:keywords/>
  <dc:language>en-US</dc:language>
  <cp:lastModifiedBy>Comp3</cp:lastModifiedBy>
  <cp:lastPrinted>2016-01-27T17:10:00Z</cp:lastPrinted>
  <dcterms:modified xsi:type="dcterms:W3CDTF">2017-06-22T08:42:00Z</dcterms:modified>
  <cp:revision>3</cp:revision>
  <dc:subject/>
  <dc:title>Приложение 4</dc:title>
</cp:coreProperties>
</file>