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рекоменд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ведению инвентаризации предписаний в муниципальном образовании и заполнению унифицированных форм для анализ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писаний (решений) контрольно-надзорных органов </w:t>
      </w:r>
    </w:p>
    <w:p>
      <w:pPr>
        <w:pStyle w:val="Normal"/>
        <w:ind w:left="-181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ль проведения инвентаризации: </w:t>
      </w:r>
      <w:r>
        <w:rPr>
          <w:sz w:val="28"/>
          <w:szCs w:val="28"/>
          <w:u w:val="single"/>
        </w:rPr>
        <w:t xml:space="preserve">минимизировать бюджетные расходы и/или реструктуризировать объемы обязательств по устранению предписаний. </w:t>
      </w:r>
      <w:r>
        <w:rPr>
          <w:sz w:val="28"/>
          <w:szCs w:val="28"/>
        </w:rPr>
        <w:t xml:space="preserve">Кроме проведения непосредственных мероприятий по инвентаризации предписаний, </w:t>
      </w:r>
      <w:r>
        <w:rPr>
          <w:b/>
          <w:sz w:val="28"/>
          <w:szCs w:val="28"/>
        </w:rPr>
        <w:t xml:space="preserve">важно учитывать, что </w:t>
      </w:r>
      <w:r>
        <w:rPr>
          <w:sz w:val="28"/>
          <w:szCs w:val="28"/>
        </w:rPr>
        <w:t xml:space="preserve">при устранении выявленных нарушений необходимо использовать новые технические и технологические решения. Это позволит </w:t>
      </w:r>
      <w:r>
        <w:rPr>
          <w:b/>
          <w:sz w:val="28"/>
          <w:szCs w:val="28"/>
        </w:rPr>
        <w:t>оптимизировать бюджетные расходы</w:t>
      </w:r>
      <w:r>
        <w:rPr>
          <w:sz w:val="28"/>
          <w:szCs w:val="28"/>
        </w:rPr>
        <w:t xml:space="preserve"> и устранить нарушение благодаря применению принципиально иных подходов к решению, применению комплекса замещающих мероприятий и т.д.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зультаты проведенной инвентаризации оформить в табличном варианте, на </w:t>
      </w:r>
      <w:r>
        <w:rPr>
          <w:b/>
          <w:sz w:val="28"/>
          <w:szCs w:val="28"/>
        </w:rPr>
        <w:t>Приложениях 1-8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рганизации инвентаризации в МО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комендуется провести очно-заочные, камеральные проверки предписаний по МО согласно настоящей методике (подразделить все предписания по категориям и направлениям, подгруппам и обобщить результаты)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>
          <w:b/>
          <w:sz w:val="28"/>
          <w:szCs w:val="28"/>
        </w:rPr>
        <w:t>Муниципальным районам</w:t>
      </w:r>
      <w:r>
        <w:rPr>
          <w:sz w:val="28"/>
          <w:szCs w:val="28"/>
        </w:rPr>
        <w:t xml:space="preserve"> организовать работу по проверке достоверности и обоснованности сумм по предписаниям городским, сельским поселениям (при необходимости создать экспертные комиссии для подготовки унифицированной информации по МО, информация предоставляется в целом по району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Проинвентаризировать предписания, требования, представления, решения контрольно-надзорных органов. Для анализа предписаний (решений) подразделить по подгруппам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решения, вступившие в законную силу по каждому направлению (контрольно-надзорному органу, включая и судебные решения, например, - Роспотребнадзор и т.д.) – </w:t>
      </w:r>
      <w:r>
        <w:rPr>
          <w:b/>
          <w:sz w:val="28"/>
          <w:szCs w:val="28"/>
        </w:rPr>
        <w:t>Приложения 1-7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судебные решения, которые необходимо выполнить, безусловно (по каждому контрольно надзорному органу)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8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) решения, которые сложились в силу ранее действовавших норм (строительных, санитарных), </w:t>
      </w:r>
      <w:r>
        <w:rPr>
          <w:i/>
          <w:sz w:val="28"/>
          <w:szCs w:val="28"/>
          <w:u w:val="single"/>
        </w:rPr>
        <w:t xml:space="preserve">выделить отдельную категорию – здания старой постройки социальной сферы, которые требуют специального подхода - </w:t>
      </w:r>
      <w:r>
        <w:rPr>
          <w:b/>
          <w:sz w:val="28"/>
          <w:szCs w:val="28"/>
        </w:rPr>
        <w:t>графа 5 таблиц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ешения, предписания, для которых необходимо первоочередное исполнение – </w:t>
      </w:r>
      <w:r>
        <w:rPr>
          <w:b/>
          <w:sz w:val="28"/>
          <w:szCs w:val="28"/>
        </w:rPr>
        <w:t>графа 6 таблиц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) решения по которым возможен перенос исполнения обязательств – реструктуризация по отдельным решениям, представлениям (отсрочка платежа) </w:t>
      </w:r>
      <w:r>
        <w:rPr>
          <w:b/>
          <w:sz w:val="28"/>
          <w:szCs w:val="28"/>
        </w:rPr>
        <w:t>– графы 7,8 таблиц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решения, предписания, от которых, возможно, отказаться и списать (явно необоснованные, выписанные с использованием формального подхода и т.д.) – </w:t>
      </w:r>
      <w:r>
        <w:rPr>
          <w:b/>
          <w:sz w:val="28"/>
          <w:szCs w:val="28"/>
        </w:rPr>
        <w:t>графа 9 таблицы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ж) предписания, на которые можно наложить мораторий, проанализировать специфику предписания, пересмотреть повторно, отложить на неопределенный/определенный срок - </w:t>
      </w:r>
      <w:r>
        <w:rPr>
          <w:b/>
          <w:sz w:val="28"/>
          <w:szCs w:val="28"/>
        </w:rPr>
        <w:t xml:space="preserve">графа 10 таблицы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жно:</w:t>
      </w:r>
      <w:r>
        <w:rPr>
          <w:sz w:val="28"/>
          <w:szCs w:val="28"/>
          <w:u w:val="single"/>
        </w:rPr>
        <w:t xml:space="preserve"> Рекомендуется проводить инвентаризацию с учетом мнения контрольно-надзорных органов. Согласовывать с органом, осуществляющим надзорные функции первоочередность, вторичность мероприятий по устранению выявленных нарушений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>3. Подготовить унифицированные формы по инвентаризации и реструктуризации предписаний за подписью главы МО и руководителя контрольно-надзорного органа каждой территори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римечание*: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Заполнить таблицы-приложения </w:t>
      </w:r>
      <w:r>
        <w:rPr>
          <w:b/>
          <w:i/>
          <w:sz w:val="28"/>
          <w:szCs w:val="28"/>
          <w:u w:val="single"/>
        </w:rPr>
        <w:t>в тысячах рублей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Учитывать судебные решения (определения) в отдельной форме, </w:t>
      </w:r>
      <w:r>
        <w:rPr>
          <w:b/>
          <w:i/>
          <w:sz w:val="28"/>
          <w:szCs w:val="28"/>
          <w:u w:val="single"/>
        </w:rPr>
        <w:t>в целях определения дублирования необходимых сумм по каждому направлению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таблицам приложить краткую пояснительную записку (при необходимости)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еречень унифицированных фор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нтаризация предписаний (решений) МЧС России, </w:t>
      </w:r>
      <w:r>
        <w:rPr>
          <w:b/>
          <w:sz w:val="28"/>
          <w:szCs w:val="28"/>
        </w:rPr>
        <w:t>Приложение 1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нтаризация предписаний (решений) Управления Федеральной службы по надзору в сфере защиты прав потребителей и благополучия человека по Красноярскому краю (Роспотребнадзор), </w:t>
      </w:r>
      <w:r>
        <w:rPr>
          <w:b/>
          <w:sz w:val="28"/>
          <w:szCs w:val="28"/>
        </w:rPr>
        <w:t>Приложение 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Инвентаризация предписаний (решений) – представлений Прокуратуры по Красноярскому краю, </w:t>
      </w:r>
      <w:r>
        <w:rPr>
          <w:b/>
          <w:sz w:val="28"/>
          <w:szCs w:val="28"/>
        </w:rPr>
        <w:t>Приложение 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нтаризация предписаний (решений) Енисейского управления Федеральной службы по экологическому, технологическому и атомному надзору по Красноярскому краю (Ростехнадзор), </w:t>
      </w:r>
      <w:r>
        <w:rPr>
          <w:b/>
          <w:sz w:val="28"/>
          <w:szCs w:val="28"/>
        </w:rPr>
        <w:t>Приложение 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нтаризация предписаний (решений) Государственной инспекции труда по Красноярскому краю (Гострудинспекция), </w:t>
      </w:r>
      <w:r>
        <w:rPr>
          <w:b/>
          <w:sz w:val="28"/>
          <w:szCs w:val="28"/>
        </w:rPr>
        <w:t>Приложение 5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нтаризация предписаний (решений) МВД РФ по Красноярскому краю, </w:t>
      </w:r>
      <w:r>
        <w:rPr>
          <w:b/>
          <w:sz w:val="28"/>
          <w:szCs w:val="28"/>
        </w:rPr>
        <w:t>Приложение 6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Инвентаризация прочих предписаний (решений), </w:t>
      </w:r>
      <w:r>
        <w:rPr>
          <w:b/>
          <w:sz w:val="28"/>
          <w:szCs w:val="28"/>
        </w:rPr>
        <w:t>Приложение 7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Инвентаризация судебных решений, </w:t>
      </w:r>
      <w:r>
        <w:rPr>
          <w:b/>
          <w:sz w:val="28"/>
          <w:szCs w:val="28"/>
        </w:rPr>
        <w:t>Приложение 8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31:00Z</dcterms:created>
  <dc:creator>Пользователь</dc:creator>
  <dc:description/>
  <cp:keywords/>
  <dc:language>en-US</dc:language>
  <cp:lastModifiedBy>Comp3</cp:lastModifiedBy>
  <cp:lastPrinted>2013-04-12T13:06:00Z</cp:lastPrinted>
  <dcterms:modified xsi:type="dcterms:W3CDTF">2017-06-26T09:09:00Z</dcterms:modified>
  <cp:revision>13</cp:revision>
  <dc:subject/>
  <dc:title>Приложение к письму</dc:title>
</cp:coreProperties>
</file>