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/>
      </w:pPr>
      <w:r>
        <w:rPr/>
        <w:t xml:space="preserve">к решению краевой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lang w:val="en-US"/>
        </w:rPr>
      </w:pPr>
      <w:r>
        <w:rPr/>
        <w:t>от  21.12.</w:t>
      </w:r>
      <w:r>
        <w:rPr>
          <w:lang w:val="en-US"/>
        </w:rPr>
        <w:t>2012</w:t>
      </w:r>
      <w:r>
        <w:rPr/>
        <w:t xml:space="preserve"> №</w:t>
      </w:r>
      <w:r>
        <w:rPr>
          <w:lang w:val="en-US"/>
        </w:rPr>
        <w:t xml:space="preserve"> 7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вышению эффективности работы органов местного самоуправления муниципальных образований Красноярского края в области обеспечения безопасности жизнедеятельности населения в 201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4876"/>
        <w:gridCol w:w="2084"/>
      </w:tblGrid>
      <w:tr>
        <w:trPr>
          <w:tblHeader w:val="true"/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Организация проведения в муниципальных образованиях регулярных мероприятий (семинаров, «круглых столов»), связанных с подготовкой и обучением в области обеспечения безопасности жизнедеятельности населения в муниципальных образованиях, способам защиты и действиям в случае чрезвычайных ситуаций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Красноярского края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Красноярскому краю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местного самоуправления муниципальных образований (далее – руководители ОМСУ МО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постоянно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Рассмотрение вопроса повышения эффективности деятельности органов местного самоуправления в области обеспечения безопасности жизнедеятельности населения на коллегии Главного управления МЧС России по Красноярскому краю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Красноярскому кра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соответствии с планом работы коллегии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Рассмотрение вопроса повышения эффективности деятельности органов местного самоуправления в области обеспечения безопасности жизнедеятельности населения на заседании комиссии по предупреждению и ликвидации чрезвычайных ситуаций и обеспечению пожарной безопасности Красноярского края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омиссия по предупреждению и ликвидации чрезвычайных ситуаций и обеспечению пожарной безопасности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Красноярскому кра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в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с планом работы краевой КЧС и ПБ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Организация взаимодействия с Советом муниципальных образований Красноярского края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ерриториальной политики Губернатора Красноярского края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Красноярскому кра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постоянно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340"/>
              <w:jc w:val="both"/>
              <w:rPr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Организация работы по совершенствованию правовой базы муниципальных образований по вопросам обеспечения безопасности жизнедеятельности населения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МСУ МО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ерриториальной политики Губернатора Красноярского края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Губернатора Красноярского края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Красноярскому кра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постоянно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340"/>
              <w:jc w:val="both"/>
              <w:rPr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 xml:space="preserve">Проведение </w:t>
            </w:r>
            <w:r>
              <w:rPr>
                <w:rStyle w:val="FontStyle28"/>
                <w:b w:val="false"/>
                <w:bCs w:val="false"/>
                <w:spacing w:val="0"/>
                <w:sz w:val="24"/>
                <w:szCs w:val="24"/>
              </w:rPr>
              <w:t>1</w:t>
            </w:r>
            <w:r>
              <w:rPr>
                <w:rStyle w:val="FontStyle27"/>
                <w:spacing w:val="0"/>
                <w:sz w:val="24"/>
                <w:szCs w:val="24"/>
              </w:rPr>
              <w:t>-го этапа смотра - конкурса на звание «Лучший орган местного самоуправления муниципального образования в    области обеспечения безопасности жизнедеятельности населения</w:t>
            </w:r>
            <w:r>
              <w:rPr>
                <w:szCs w:val="24"/>
              </w:rPr>
              <w:t>»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Красноярскому краю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ерриториальной политики Губернатора Красноярского края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МСУ М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август-сентябрь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firstLine="340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 xml:space="preserve">Организация проведения мероприятий (тренировок): </w:t>
            </w:r>
          </w:p>
          <w:p>
            <w:pPr>
              <w:pStyle w:val="Style19"/>
              <w:widowControl/>
              <w:spacing w:lineRule="auto" w:line="240"/>
              <w:ind w:firstLine="340"/>
              <w:jc w:val="left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по гражданской обороне;</w:t>
            </w:r>
          </w:p>
          <w:p>
            <w:pPr>
              <w:pStyle w:val="Header"/>
              <w:ind w:firstLine="340"/>
              <w:jc w:val="both"/>
              <w:rPr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 разработке планов гражданской обороны и защиты населения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МСУ МО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Красноярскому краю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материально-техническая служба Красноярского края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медицинская служба Красноярского края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автотранспортная служба Красноярского края;</w:t>
            </w:r>
          </w:p>
          <w:p>
            <w:pPr>
              <w:pStyle w:val="Normal"/>
              <w:ind w:firstLine="397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торговли и питания Красноярского кра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постоянно</w:t>
            </w:r>
          </w:p>
        </w:tc>
      </w:tr>
      <w:tr>
        <w:trPr>
          <w:trHeight w:val="133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Проверка состояния сил и средств гражданской обороны, готовности технических систем управления гражданской обороны,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МСУ МО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Красноярскому краю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оповещения и связи Красноярского кра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ноябрь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Проведение мероприятий (тренировок) по поддержанию устойчивого функционирования организаций в военное время, проверка запасов материально-технических, продовольственных, медицинских и иных средств, предназначенных для целей гражданской обороны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МСУ МО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Красноярскому краю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материально-техническая служба Красноярского края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медицинская служба Красноярского края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медицинская служба Красноярского кра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ноябрь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Проверка готовности необходимых сил и средств для защиты населения и территорий от чрезвычайных ситуаций, проведение тренировок по проведению эвакуационных мероприятий в чрезвычайных ситуациях межмуниципального и регионального характера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МСУ МО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/>
            </w:pPr>
            <w:r>
              <w:rPr/>
              <w:t>Главное управление МЧС России по Красноярскому краю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/>
            </w:pPr>
            <w:r>
              <w:rPr/>
              <w:t>Спасательная материально-техническая служба Красноярского края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/>
            </w:pPr>
            <w:r>
              <w:rPr/>
              <w:t>Спасательная инженерная служба Красноярского края;</w:t>
            </w:r>
          </w:p>
          <w:p>
            <w:pPr>
              <w:pStyle w:val="Normal"/>
              <w:ind w:firstLine="397"/>
              <w:rPr>
                <w:rStyle w:val="FontStyle27"/>
                <w:color w:val="00B0F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оповещения и связи Красноярского кра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постоянно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Организация финансирования мероприятий в области защиты населения и территорий от чрезвычайных ситуаций, проверка резервов финансовых и материальных ресурсов для ликвидации чрезвычайных ситуаций межмуниципального и регионального характера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МСУ МО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  <w:t>Главное управление МЧС России по Красноярскому краю</w:t>
            </w:r>
            <w:r>
              <w:rPr>
                <w:rStyle w:val="FontStyle27"/>
                <w:spacing w:val="0"/>
                <w:sz w:val="24"/>
                <w:szCs w:val="24"/>
              </w:rPr>
              <w:t>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Министерство жилищно-коммунального хозяйства Красноярского кра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постоянно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Развитие в муниципальных образованиях постоянно действующих органов управления, специально уполномоченных   на решение задач в области защиты населения и территорий от    чрезвычайных ситуаций, выполнению мероприятий по обеспечению первичных мер пожарной безопасности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МСУ МО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  <w:t>Главное управление МЧС России по Красноярскому кра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постоянно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Проведение сборов с главами администраций муниципальных образований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ерриториальной политики Губернатора Красноярского края;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МСУ МО;</w:t>
            </w:r>
          </w:p>
          <w:p>
            <w:pPr>
              <w:pStyle w:val="Normal"/>
              <w:ind w:firstLine="397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Красноярскому краю</w:t>
            </w:r>
            <w:r>
              <w:rPr>
                <w:rStyle w:val="FontStyle27"/>
                <w:spacing w:val="0"/>
                <w:sz w:val="24"/>
                <w:szCs w:val="24"/>
              </w:rPr>
              <w:t>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Министерство жилищно-коммунального хозяйства Красноярского кра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февраль-март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Утверждение перечня объектов экономики, населённых пунктов, а также садоводческих огороднических и дачных некоммерческих объединений граждан, подверженных угрозе распространения лесных пожаров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  <w:t>Руководители ОМСУ МО</w:t>
            </w:r>
            <w:r>
              <w:rPr>
                <w:rStyle w:val="FontStyle27"/>
                <w:spacing w:val="0"/>
                <w:sz w:val="24"/>
                <w:szCs w:val="24"/>
              </w:rPr>
              <w:t>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Министерство природных ресурсов и лесного комплекса Красноярского края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/>
            </w:pPr>
            <w:r>
              <w:rPr/>
              <w:t>Главное управление МЧС России по Красноярскому краю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  <w:t>Министерство промышленности и энергетики Красноярского кра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апрель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Формирование паспортов пожарной безопасности населённых пунктов, а также садоводческих, огороднических и дачных некоммерческих объединений граждан, подверженных угрозе распространения лесных пожаров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  <w:t>Руководители ОМСУ МО</w:t>
            </w:r>
            <w:r>
              <w:rPr>
                <w:rStyle w:val="FontStyle27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апрель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Развитие и организация эксплуатации дежурно-диспетчерских служб органов исполнительной власти субъектов Российской Федерации и единых дежурно-диспетчерских служб муниципальных образований. Разработка и принятие прав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27"/>
                <w:spacing w:val="0"/>
                <w:sz w:val="24"/>
                <w:szCs w:val="24"/>
              </w:rPr>
              <w:t>актов, необходимых для создания, развития и организации эксплуатации системы обеспечения вызова экстренных оперативных служб по единому номеру «112»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97"/>
              <w:jc w:val="left"/>
              <w:rPr/>
            </w:pPr>
            <w:r>
              <w:rPr/>
              <w:t>Руководители ОМСУ МО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Министерство информатизации и связи Красноярского края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/>
            </w:pPr>
            <w:r>
              <w:rPr/>
              <w:t>Главное управление МЧС России по Красноярскому краю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Министерство жилищно-коммунального хозяйства Красноярского кра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Реконструкция местных систем оповещения населения и поддержание их в состоянии готовности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97"/>
              <w:jc w:val="left"/>
              <w:rPr/>
            </w:pPr>
            <w:r>
              <w:rPr/>
              <w:t>Руководители ОМСУ МО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Министерство информатизации и связи Красноярского края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/>
            </w:pPr>
            <w:r>
              <w:rPr/>
              <w:t>Главное управление МЧС России по Красноярскому краю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Министерство жилищно-коммунального хозяйства Красноярского кра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постоянно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Разработка долгосрочных целевых программ муниципального образования «Обеспечение безопасности жизнедеятельности населения муниципальных образований на 2014-2016 годы»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97"/>
              <w:jc w:val="left"/>
              <w:rPr/>
            </w:pPr>
            <w:r>
              <w:rPr/>
              <w:t>Руководители ОМСУ МО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  <w:t>Главное управление МЧС России по Красноярскому кра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Активизация работы по взаимодействию с муниципальными образованиями в вопросах безопасности жизнедеятельности населения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97"/>
              <w:jc w:val="left"/>
              <w:rPr/>
            </w:pPr>
            <w:r>
              <w:rPr/>
              <w:t>Главное управление МЧС России по Красноярскому краю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  <w:t>Управление территориальной политики Губернатора Красноярского кра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Проведение работы по инициированию в муниципальных образованиях «круглых столов» с представителями администраций и средствами массовой информации по вопросам информ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27"/>
                <w:spacing w:val="0"/>
                <w:sz w:val="24"/>
                <w:szCs w:val="24"/>
              </w:rPr>
              <w:t>населения о чрезвычайных ситуациях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97"/>
              <w:jc w:val="left"/>
              <w:rPr/>
            </w:pPr>
            <w:r>
              <w:rPr/>
              <w:t>Руководители ОМСУ МО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/>
            </w:pPr>
            <w:r>
              <w:rPr/>
              <w:t>Главное управление МЧС России по Красноярскому краю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/>
            </w:pPr>
            <w:r>
              <w:rPr/>
              <w:t>Управление территориальной политики Губернатора Красноярского края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Агентство печати и массовых коммуникаций Красноярского кра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Проведение работы в муниципальных образованиях информационными подразделениями по вопросам информирования населения о чрезвычайных ситуациях через средства массовой информации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Агентство печати и массовых коммуникаций Красноярского края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  <w:t>Управление территориальной политики Губернатора Красноярского края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  <w:t>Главное управление МЧС России по Красноярскому кра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97"/>
              <w:jc w:val="left"/>
              <w:rPr/>
            </w:pPr>
            <w:r>
              <w:rPr/>
              <w:t>Руководители ОМСУ МО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/>
            </w:pPr>
            <w:r>
              <w:rPr/>
              <w:t>Главное управление МЧС России по Красноярскому краю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  <w:t>Спасательные службы Красноярского кра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Проведение агитации среди населения в целях побуждения граждан к созданию общественных объединений пожарной охраны и вступления в подразделения добровольных пожарных команд и дружин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97"/>
              <w:jc w:val="left"/>
              <w:rPr/>
            </w:pPr>
            <w:r>
              <w:rPr/>
              <w:t>Руководители ОМСУ МО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Агентство печати и массовых коммуникаций Красноярского края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  <w:t>Главное управление МЧС России по Красноярскому кра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Приведение в безопасное состояние мест организованного отдыха людей на воде (до начала купального сезона)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97"/>
              <w:jc w:val="left"/>
              <w:rPr/>
            </w:pPr>
            <w:r>
              <w:rPr/>
              <w:t>Руководители ОМСУ МО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  <w:t>Главное управление МЧС России по Красноярскому кра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июнь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Разработка перечня имущества пожарной охраны (зданий, сооружений, служебных помещений, средств связи, автотранспортных средств, оргтехники, средств индивиду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27"/>
                <w:spacing w:val="0"/>
                <w:sz w:val="24"/>
                <w:szCs w:val="24"/>
              </w:rPr>
              <w:t>защиты, снаряжения пожарных и т.д.), находящегося на балансе органов местного самоуправления, для последующей передачи объединениям добровольных пожарных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97"/>
              <w:jc w:val="left"/>
              <w:rPr/>
            </w:pPr>
            <w:r>
              <w:rPr/>
              <w:t>Руководители ОМСУ МО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  <w:t>Главное управление МЧС России по Красноярскому кра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Организация обучения добровольных пожарных по программе подготовки добровольных пожарных (первоначальной и последующей профессиональной подготовки) на базе учебных центров ФПС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97"/>
              <w:jc w:val="left"/>
              <w:rPr/>
            </w:pPr>
            <w:r>
              <w:rPr/>
              <w:t>Руководители ОМСУ МО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  <w:t>Главное управление МЧС России по Красноярскому кра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 xml:space="preserve">Подготовка пакета правовых документов </w:t>
            </w:r>
            <w:r>
              <w:rPr>
                <w:rStyle w:val="FontStyle27"/>
                <w:spacing w:val="-4"/>
                <w:sz w:val="24"/>
                <w:szCs w:val="24"/>
              </w:rPr>
              <w:t xml:space="preserve">(решения краевой КЧС и ПБ) </w:t>
            </w:r>
            <w:r>
              <w:rPr>
                <w:rStyle w:val="FontStyle27"/>
                <w:spacing w:val="0"/>
                <w:sz w:val="24"/>
                <w:szCs w:val="24"/>
              </w:rPr>
              <w:t>с целью 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27"/>
                <w:spacing w:val="0"/>
                <w:sz w:val="24"/>
                <w:szCs w:val="24"/>
              </w:rPr>
              <w:t>Плана мероприятий по повышению эффективности раб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27"/>
                <w:spacing w:val="0"/>
                <w:sz w:val="24"/>
                <w:szCs w:val="24"/>
              </w:rPr>
              <w:t>муниципальных образований в области обеспе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27"/>
                <w:spacing w:val="0"/>
                <w:sz w:val="24"/>
                <w:szCs w:val="24"/>
              </w:rPr>
              <w:t>безопасности жизнедеятельности населения в 2013 году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  <w:t>Главное управление МЧС России по Красноярскому краю;</w:t>
            </w:r>
          </w:p>
          <w:p>
            <w:pPr>
              <w:pStyle w:val="Style19"/>
              <w:widowControl/>
              <w:spacing w:lineRule="auto" w:line="240"/>
              <w:ind w:firstLine="397"/>
              <w:jc w:val="left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  <w:t>Руководители ОМСУ М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30.12.2012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 xml:space="preserve">Разработать, утвердить и представить в краевую КЧС и ПБ план муниципального образования </w:t>
            </w:r>
            <w:r>
              <w:rPr>
                <w:sz w:val="24"/>
                <w:szCs w:val="24"/>
              </w:rPr>
              <w:t xml:space="preserve">по повышению эффективности работы муниципального образования в области обеспечения безопасности жизнедеятельности населения </w:t>
            </w:r>
            <w:r>
              <w:rPr>
                <w:rStyle w:val="FontStyle27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firstLine="397"/>
              <w:jc w:val="left"/>
              <w:rPr/>
            </w:pPr>
            <w:r>
              <w:rPr/>
              <w:t>Руководители ОМСУ М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>10.01.2013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340"/>
              <w:jc w:val="center"/>
              <w:rPr>
                <w:rStyle w:val="FontStyle2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5"/>
              <w:jc w:val="both"/>
              <w:rPr>
                <w:rStyle w:val="FontStyle27"/>
                <w:spacing w:val="0"/>
                <w:sz w:val="24"/>
                <w:szCs w:val="24"/>
              </w:rPr>
            </w:pPr>
            <w:r>
              <w:rPr>
                <w:rStyle w:val="FontStyle27"/>
                <w:spacing w:val="0"/>
                <w:sz w:val="24"/>
                <w:szCs w:val="24"/>
              </w:rPr>
              <w:t xml:space="preserve">Организовать работу по реализации </w:t>
            </w:r>
            <w:r>
              <w:rPr>
                <w:sz w:val="24"/>
                <w:szCs w:val="24"/>
              </w:rPr>
              <w:t>плана муниципального образования по повышению эффективности работы муниципального образования в области обеспечения безопасности жизнедеятельности населения, сведения о выполнении плана представить в краевую КЧС и ПБ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firstLine="397"/>
              <w:jc w:val="left"/>
              <w:rPr/>
            </w:pPr>
            <w:r>
              <w:rPr/>
              <w:t>Руководители ОМСУ М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pacing w:val="0"/>
                <w:sz w:val="24"/>
                <w:szCs w:val="24"/>
              </w:rPr>
              <w:t>в течение 2013 года</w:t>
            </w:r>
          </w:p>
        </w:tc>
      </w:tr>
    </w:tbl>
    <w:p>
      <w:pPr>
        <w:pStyle w:val="Normal"/>
        <w:jc w:val="both"/>
        <w:rPr>
          <w:rStyle w:val="FontStyle27"/>
          <w:spacing w:val="0"/>
          <w:sz w:val="16"/>
          <w:szCs w:val="1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-429260</wp:posOffset>
            </wp:positionV>
            <wp:extent cx="1624965" cy="127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ЧС России по Красноярскому краю </w:t>
        <w:tab/>
        <w:tab/>
        <w:t xml:space="preserve">  </w:t>
        <w:tab/>
        <w:tab/>
        <w:tab/>
        <w:tab/>
        <w:tab/>
        <w:tab/>
        <w:tab/>
        <w:tab/>
        <w:t xml:space="preserve">              И.И. Джура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3:00Z</dcterms:created>
  <dc:creator>lvg</dc:creator>
  <dc:description/>
  <cp:keywords/>
  <dc:language>en-US</dc:language>
  <cp:lastModifiedBy>user</cp:lastModifiedBy>
  <cp:lastPrinted>2013-02-26T13:04:00Z</cp:lastPrinted>
  <dcterms:modified xsi:type="dcterms:W3CDTF">2013-02-26T06:04:00Z</dcterms:modified>
  <cp:revision>22</cp:revision>
  <dc:subject/>
  <dc:title>Приложение № 2</dc:title>
</cp:coreProperties>
</file>