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Президиума Совета</w:t>
      </w:r>
    </w:p>
    <w:p>
      <w:pPr>
        <w:pStyle w:val="Normal"/>
        <w:ind w:left="11340"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ний Красноярского края </w:t>
      </w:r>
    </w:p>
    <w:p>
      <w:pPr>
        <w:pStyle w:val="Normal"/>
        <w:ind w:left="11340" w:right="-10" w:hanging="0"/>
        <w:jc w:val="right"/>
        <w:rPr/>
      </w:pPr>
      <w:r>
        <w:rPr>
          <w:sz w:val="22"/>
          <w:szCs w:val="22"/>
        </w:rPr>
        <w:t xml:space="preserve">от 22.01.2014 года №29-1 </w:t>
      </w:r>
    </w:p>
    <w:p>
      <w:pPr>
        <w:pStyle w:val="Normal"/>
        <w:ind w:right="-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ind w:right="-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муниципальных образований Красноярского края на 2014 год</w:t>
      </w:r>
    </w:p>
    <w:p>
      <w:pPr>
        <w:pStyle w:val="Normal"/>
        <w:ind w:right="-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09"/>
        <w:gridCol w:w="1800"/>
        <w:gridCol w:w="1620"/>
        <w:gridCol w:w="3137"/>
      </w:tblGrid>
      <w:tr>
        <w:trPr>
          <w:tblHeader w:val="true"/>
          <w:trHeight w:val="6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51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деятельности Совета муниципальных образований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22"/>
              </w:rPr>
              <w:t>Взаимодействие с органами государственной власти при рассмотрении организации работы местного самоуправления по вопросам: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я финансово-экономической основы мест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тимизации полномочий органов местного самоуправления;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рового обеспечения мест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альных основ муниципальных образований;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я гражданской инициативы и общественного контроля на местном уровне;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ического развития различных типов муниципальных образований.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организации мероприятий, направленных на совершенствование действующего федерального и регионального законодательства в сфере местного самоуправления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ам местного самоуправления муниципальных образований Красноярского края в обеспечении решения вопросов местного значения.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муниципальных образований с контрольно-надзорными органами.</w:t>
            </w:r>
          </w:p>
          <w:p>
            <w:pPr>
              <w:pStyle w:val="Normal"/>
              <w:ind w:firstLine="355"/>
              <w:rPr/>
            </w:pPr>
            <w:r>
              <w:rPr>
                <w:sz w:val="22"/>
                <w:szCs w:val="22"/>
              </w:rPr>
              <w:t xml:space="preserve">Информационное обеспечение деятельности местного самоуправления  и  популяризация лучших муниципальных практик. </w:t>
            </w:r>
          </w:p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рганизации межмуниципального сотрудничества.</w:t>
            </w:r>
          </w:p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условий для инновационного развития муниципальных образ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Ревизионной комиссии Совета </w:t>
            </w:r>
          </w:p>
        </w:tc>
      </w:tr>
      <w:tr>
        <w:trPr>
          <w:trHeight w:val="295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ъезд Совета муниципальных образований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Совета муниципальных образований за отчетный период и приоритетных направлениях деятельности Совета в 2014-2015 г.г.</w:t>
            </w:r>
          </w:p>
          <w:p>
            <w:pPr>
              <w:pStyle w:val="Normal"/>
              <w:ind w:firstLine="355"/>
              <w:rPr/>
            </w:pPr>
            <w:r>
              <w:rPr>
                <w:sz w:val="22"/>
                <w:szCs w:val="22"/>
              </w:rPr>
              <w:t>Отчет Ревизионной комиссии за отчетный период.</w:t>
            </w:r>
          </w:p>
          <w:p>
            <w:pPr>
              <w:pStyle w:val="Normal"/>
              <w:ind w:firstLine="355"/>
              <w:rPr/>
            </w:pPr>
            <w:r>
              <w:rPr>
                <w:sz w:val="22"/>
                <w:szCs w:val="22"/>
              </w:rPr>
              <w:t>О внесении изменений в Устав Совета муниципальных образований.</w:t>
            </w:r>
          </w:p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я Совета муниципальных образований.</w:t>
            </w:r>
          </w:p>
          <w:p>
            <w:pPr>
              <w:pStyle w:val="Subtitle"/>
              <w:ind w:firstLine="3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збрании Ревизионной комиссии Совета муниципальных образований.</w:t>
            </w:r>
          </w:p>
          <w:p>
            <w:pPr>
              <w:pStyle w:val="Subtitle"/>
              <w:spacing w:before="0" w:after="60"/>
              <w:ind w:firstLine="3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ятельности краевых органов государственной власти, органов местного самоуправления по реализации мероприятий, направленных на улучшение социально-экономического положения муниципальных образований Краснояр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</w:t>
            </w:r>
          </w:p>
        </w:tc>
      </w:tr>
      <w:tr>
        <w:trPr>
          <w:trHeight w:val="70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Заседания Президиума Совета муниципальных образований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е работы Совета муниципальных образований Красноярского края на 2014 год.</w:t>
            </w:r>
          </w:p>
          <w:p>
            <w:pPr>
              <w:pStyle w:val="Subtitle"/>
              <w:ind w:left="72" w:firstLine="3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лана подготов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езда Совета муниципальных образований. </w:t>
            </w:r>
          </w:p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инициатив и предложений Президента Российской Федерации, изложенных в Послании Федеральному Собранию Президента Российской Федерации от 12 декабря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</w:t>
            </w:r>
          </w:p>
        </w:tc>
      </w:tr>
      <w:tr>
        <w:trPr>
          <w:trHeight w:val="11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по исполнению сметы доходов и расходов Совета муниципальных образований за 2013 г.</w:t>
            </w:r>
          </w:p>
          <w:p>
            <w:pPr>
              <w:pStyle w:val="Subtitle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полнении плана подготов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езда Совета муниципальных образований: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тверждении отчетного доклада Председателя Совета;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Устав Совета муниципальных образований; 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я Ревизионной комиссии о финансово-хозяйственной деятельности Совета; 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тверждении списка кандидатур органов местного самоуправления и государственной власти для награждения Почетными грамотами ОКМО, Губернатора края, Законодательного Собрания, Совета муниципальных образований;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ругие вопросы подготовки к Съезду.</w:t>
            </w:r>
          </w:p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мониторинга работы почтовых отделений филиала ФГУП «Почта России» на территории Красноярского края. </w:t>
            </w:r>
          </w:p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Ревизионной комиссии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ФПС Красноярского края-филиал ФГУП «Почта России» (по согласованию)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2" w:leader="none"/>
              </w:tabs>
              <w:ind w:left="72" w:firstLine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актике взаимодействия с контрольно-надзорными органами: </w:t>
            </w:r>
          </w:p>
          <w:p>
            <w:pPr>
              <w:pStyle w:val="Subtitle"/>
              <w:tabs>
                <w:tab w:val="clear" w:pos="708"/>
                <w:tab w:val="left" w:pos="72" w:leader="none"/>
              </w:tabs>
              <w:ind w:left="72" w:firstLine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исполнении Соглашений по взаимодействию Совета муниципальных образований с контрольно-надзорными органами;</w:t>
            </w:r>
          </w:p>
          <w:p>
            <w:pPr>
              <w:pStyle w:val="Subtitle"/>
              <w:tabs>
                <w:tab w:val="clear" w:pos="708"/>
                <w:tab w:val="left" w:pos="72" w:leader="none"/>
              </w:tabs>
              <w:ind w:left="72" w:firstLine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итогах работы по ревизии предписаний контрольно-надзорных органов в муниципальных образованиях во исполнение решений Президиума от 18.12.2013 №28-1</w:t>
            </w:r>
          </w:p>
          <w:p>
            <w:pPr>
              <w:pStyle w:val="Subtitle"/>
              <w:tabs>
                <w:tab w:val="clear" w:pos="708"/>
                <w:tab w:val="left" w:pos="72" w:leader="none"/>
              </w:tabs>
              <w:ind w:left="72" w:firstLine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лана мероприятий по реализации предложений, поступивших от делег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езда Совета муниципальных образований Красноярского края.</w:t>
            </w:r>
          </w:p>
          <w:p>
            <w:pPr>
              <w:pStyle w:val="Subtitle"/>
              <w:tabs>
                <w:tab w:val="clear" w:pos="708"/>
                <w:tab w:val="left" w:pos="72" w:leader="none"/>
              </w:tabs>
              <w:spacing w:before="0" w:after="60"/>
              <w:ind w:left="72" w:firstLine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управлений контрольно-надзорных органов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firstLine="4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тогах реализации в муниципальных образованиях края Указов Президента Российской Федерации от 07 мая 2012 год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firstLine="4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евом взносе на 2015 год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firstLine="4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смету доходов и расходов Совета муниципальных образований Красноярского края на 2014 год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ind w:firstLine="4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, члены Правительства Красноярского края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мероприятий Программы модернизации здравоохранения и последствиях передачи муниципальных учреждений на краевой уровень. Качество оказания медицинских услуг населению в муниципальных образованиях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ind w:left="72" w:firstLine="4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сметы доходов и расходов Совета муниципальных образований Красноярского края на 2015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Красноярского края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Совместные заседания Палат и Комит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ли органов местного самоуправления в развитии Советов профилактики на территории муниципальных образований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2"/>
                <w:szCs w:val="22"/>
              </w:rPr>
              <w:t>О работе местных Общественных палат на территории муниципальных образований.</w:t>
            </w:r>
          </w:p>
          <w:p>
            <w:pPr>
              <w:pStyle w:val="Normal"/>
              <w:ind w:firstLine="4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ей Палат и Комитетов.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алаты городских округов и муниципальных районов, Комитеты по социальной политике и вопросам развития местного самоуправ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 городских округов и муниципальных районов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 по вопросам развития местного самоуправления и социальной политике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управление МВД России по Красноярскому краю, Общественный Совет при  ГУ МВД России по Красноярскому краю, член Общественной Палаты РФ, Общественная палата территорий Гражданской Ассамблеи Красноярского края (по согласованию);</w:t>
            </w:r>
          </w:p>
        </w:tc>
      </w:tr>
      <w:tr>
        <w:trPr>
          <w:trHeight w:val="4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Закона Красноярского края от 27.06.2013 г. № 4-1451 «Об организации проведения капитального ремонта общего имущества в многоквартирных домах, расположенных на территории Красноярского края».</w:t>
            </w:r>
          </w:p>
          <w:p>
            <w:pPr>
              <w:pStyle w:val="Normal"/>
              <w:ind w:firstLine="4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ей Палат и Комитетов.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алаты муниципальных районов и городских поселений, Комитеты по строительству и ЖКХ, финансово-экономической полит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 муниципальных районов и городских поселений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 п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у и ЖКХ, финансово-экономической политике; 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 и ЖКХ Красноярского края, Региональный фонд капитального ремонта многоквартирных домов на территории Красноярского края (по согласованию)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плексном развитии сельских территорий Красноярского края.</w:t>
            </w:r>
          </w:p>
          <w:p>
            <w:pPr>
              <w:pStyle w:val="Normal"/>
              <w:ind w:firstLine="4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ей Палаты и Комитета.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Палата сельских поселений, Комитет по аграрной политике) 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аграрной политике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и продовольственной политики Красноярского края (по согласованию)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поддержки аграрного сектора Красноярского края после вступления России в ВТО.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лый Совет Палаты сельских поселений, Комитет по аграрной полит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аграрной политике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и продовольственной политики Красноярского края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ая палата Красноярского края (по согласованию)</w:t>
            </w:r>
          </w:p>
        </w:tc>
      </w:tr>
      <w:tr>
        <w:trPr>
          <w:trHeight w:val="151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Заседания Палаты городских округов</w:t>
            </w:r>
          </w:p>
        </w:tc>
      </w:tr>
      <w:tr>
        <w:trPr>
          <w:trHeight w:val="17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пыте работы муниципального образования ЗАТО город Железногорск по развитию наукоемких производств и инновационн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елез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городских округ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ЗАТО г. Железногорск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инвестиций и инноваций Красноярского края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>
          <w:trHeight w:val="6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Заседания Палаты муниципальных районов</w:t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деятельности органов местного самоуправления по обеспечению инвестиционного климата в муниципальном образовании. 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муниципальных район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инвестиций и инноваций Красноярского края, АНО «Агентство стратегических инициатив по продвижению новых проект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оприятиях по обеспечению сохранности, модернизации и развития сети автомобильных дорог Краснояр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муниципальных район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анспорта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Заседания Малого Совета Палаты сельских поселений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ффективности реализации средств дорож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анспорта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Заседания Палаты городских поселений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пыте работы муниципального образования п. Емельяново по организации благоустройства территории и привлечения населения к участию в работе по благоустройству;</w:t>
            </w:r>
          </w:p>
          <w:p>
            <w:pPr>
              <w:pStyle w:val="Normal"/>
              <w:ind w:firstLine="4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Емельяново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ского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городских поселений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.Емелья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Работа Комитетов Совета муниципальных образований Красноярского края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итет по строительству и ЖК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: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ктике реализации мероприятий по организации сбора, вывоза, утилизации и переработки бытовых отходов и мусора.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hanging="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троительству и ЖКХ;</w:t>
            </w:r>
          </w:p>
          <w:p>
            <w:pPr>
              <w:pStyle w:val="Subtitle"/>
              <w:ind w:left="72" w:hanging="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лесного комплекса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итет по финансово-экономической политике: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ктике реализации программно-целевого метода формирования бюджета муниципальных образований. Повышение эффективности бюджетных расходов в муниципальных образов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авгу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финансово-экономической политике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финансов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итет по социальной политике:</w:t>
            </w:r>
          </w:p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даче полномочий по организации подвоза учащихся к образовательным школам с местного уровня на краевой. 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ч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социальной политике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Красноярского края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итет по вопросам развития местного самоуправления: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ктике работы муниципального образования Рыбинский район по организации взаимодействия районного Совета депутатов, администрации района, органов местного самоуправления сельских поселений, общественных формирований и населения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инский район, г.Заоз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вопросам развития местного самоуправления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Рыбинского район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итет по аграрной политике:</w:t>
            </w:r>
          </w:p>
          <w:p>
            <w:pPr>
              <w:pStyle w:val="Subtitle"/>
              <w:spacing w:before="0" w:after="60"/>
              <w:ind w:firstLine="4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пыте работы органов местного самоуправления по обеспечению жильем молодых семей и молодых специалистов, в рамках долгосрочной целевой программы «Улучшение жилищных условий молодых семей и молодых специалистов в сельской местности» на 2012-2014 год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тольский 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аграрной политике;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готольского района</w:t>
            </w:r>
          </w:p>
        </w:tc>
      </w:tr>
      <w:tr>
        <w:trPr>
          <w:trHeight w:val="68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Работа Ревизионной комиссии Со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Заседание Ревизионной комиссии:</w:t>
            </w:r>
          </w:p>
          <w:p>
            <w:pPr>
              <w:pStyle w:val="Subtitle"/>
              <w:ind w:left="72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плате членских взносов за 2013 г;</w:t>
            </w:r>
          </w:p>
          <w:p>
            <w:pPr>
              <w:pStyle w:val="Subtitle"/>
              <w:ind w:left="7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сметы доходов и расходов Совета муниципальных образований Красноярского края за 2012-2013 г.г.;</w:t>
            </w:r>
          </w:p>
          <w:p>
            <w:pPr>
              <w:pStyle w:val="Subtitle"/>
              <w:ind w:left="7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боте Ревизионной комиссии за 2012-2013 г.г;</w:t>
            </w:r>
          </w:p>
          <w:p>
            <w:pPr>
              <w:pStyle w:val="Normal"/>
              <w:ind w:firstLine="28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кандидатурах в Ревизионную комиссию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онной комиссии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ые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очные туры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артакиады Совета муниципальных образований Красноярского края:</w:t>
            </w:r>
          </w:p>
          <w:p>
            <w:pPr>
              <w:pStyle w:val="Normal"/>
              <w:ind w:firstLine="497"/>
              <w:rPr/>
            </w:pPr>
            <w:r>
              <w:rPr>
                <w:sz w:val="22"/>
                <w:szCs w:val="22"/>
              </w:rPr>
              <w:t>«Север» – г. Лесосибирск, 25 июля</w:t>
            </w:r>
          </w:p>
          <w:p>
            <w:pPr>
              <w:pStyle w:val="Subtitle"/>
              <w:ind w:left="72" w:firstLine="4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г» – Шушенский район, 1 августа</w:t>
            </w:r>
          </w:p>
          <w:p>
            <w:pPr>
              <w:pStyle w:val="Subtitle"/>
              <w:ind w:left="72" w:firstLine="4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ад» – Большеулуйский район, 6 августа</w:t>
            </w:r>
          </w:p>
          <w:p>
            <w:pPr>
              <w:pStyle w:val="Subtitle"/>
              <w:ind w:left="72" w:firstLine="49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ток» – г.Канск, 15 августа</w:t>
            </w:r>
          </w:p>
          <w:p>
            <w:pPr>
              <w:pStyle w:val="Subtitle"/>
              <w:ind w:left="72" w:firstLine="4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» – ЗАТО г.Железногорск, 20 августа</w:t>
            </w:r>
          </w:p>
          <w:p>
            <w:pPr>
              <w:pStyle w:val="Subtitle"/>
              <w:spacing w:before="0" w:after="60"/>
              <w:ind w:left="72" w:firstLine="4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г. Лесосибирск,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ушен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ольшой Улу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О г. Железногорс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 Президенты территориальных ассоциаций местного самоуправления 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льные игры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артакиады Совета муниципальных образований Красноярского кр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сен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ы территориальных ассоциаций местного самоуправления 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бота по реализации предложений, поступивших от участ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Съез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а муниципальных образований Красноярского края и предложений, высказанных участниками Съезда (по отдельному план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образований – членов Совета в краевых и федеральных проектах и програм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я о деятельности Совета в Общероссийский Конгресс муниципальных образований, партнерам в рамках соглашений о сотрудничестве, Управление территориальной политики Губернатора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ление членов Совета с общероссийскими праздниками, подготовка наградных документов на членов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ействующего законодательства по вопросам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местного самоуправления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мероприятий, посвященных 80-летию со дня образования Красноярского края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Межрегиональное сотрудничество с СМО субъектов РФ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: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стреча представителей Совета муниципальных образований Красноярского края с делегацией Совета муниципальных образований Республики Хакасии. Подписание Соглашения о взаимодействии. Спортив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здательская деятельность, связи с общественностью и оказание информационно-методической помощи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рошюры «Документы Совета муниципальных образований Красноярского края» (к Съезду);</w:t>
            </w:r>
          </w:p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14 тома «Золотая книга Красноярского края»;</w:t>
            </w:r>
          </w:p>
          <w:p>
            <w:pPr>
              <w:pStyle w:val="Subtitle"/>
              <w:spacing w:before="0" w:after="60"/>
              <w:ind w:left="72" w:firstLine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йта Совета, обновление оперативной информации, анонсирование событий, информационное сопровождение проектов и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пец-выпуска «Наш Красноярский край», иные публикации в печатных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Методическая помощь:</w:t>
            </w:r>
          </w:p>
          <w:p>
            <w:pPr>
              <w:pStyle w:val="Subtitle"/>
              <w:ind w:left="72" w:firstLine="4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глав муниципальных образований, глав администраций, специалистов администраций, депутатов представительных органов МО в устной и письменной формах по текущим вопросам муниципальной деятельности; информационно-методическое обеспечение МО.</w:t>
            </w:r>
          </w:p>
          <w:p>
            <w:pPr>
              <w:pStyle w:val="Subtitle"/>
              <w:spacing w:before="0" w:after="60"/>
              <w:ind w:left="72" w:firstLine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роведение семинаров и курсов повышения квалиф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ГБУ «Институт муниципального развития» (по согласованию)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 ДПО «Красноярский институт непрерывного образования» КРОООО «Знание» (по согласованию)</w:t>
            </w:r>
          </w:p>
        </w:tc>
      </w:tr>
      <w:tr>
        <w:trPr>
          <w:trHeight w:val="6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заимодействие с Общероссийским Конгрессом муниципальных образований, органами государственной власти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ставление предложений по совершенствованию законодательства в области местного самоуправления от Совета муниципальных образований Красноярского края.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Общероссийского Конгресса муниципальных образований (Съезд, общее собрание, Президиум, рабочие группы, «круглые столы», конференции).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экспертных опросах Общероссийского конгресса муниципальных образований, ответов на запросы, проведение мониторингов по поручению ОКМО.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Корпоративной автоматизированной информационной системы Общероссийского конгресса муниципальных образований.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«круглых столов», организованных  Комитетами Государственной Думы, Совета Федерации по вопросам мест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Совета при Президенте Российской Федерации по развитию местного самоуправления, работа в тематической комиссии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абота с министерствами и ведомствами по реализации плана работы на 20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абота с письменными обращениями членов Совета муниципальных образований и сторонних организаций (по отдельному план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2"/>
                <w:szCs w:val="22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2"/>
                <w:szCs w:val="22"/>
              </w:rPr>
              <w:t>. Социальное партнерство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48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Организация работы по исполнению  заключенных Соглашений о взаимодействии с контрольно-надзорными орган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Участие в заседаниях Координационного совета при управлении Министерства юстиции Российской Федерации по Красноярскому кра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Участие в заседаниях комиссии управления Роспотребнадзора по Красноярскому кра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Участие в заседаниях комиссии по противодействию коррупции в Красноярском кра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ертной комиссии Правительства Красноярского края по вопросам конкурсного отбора проектов безработных граждан для предоставления грантов на осуществление предпринимательской деятельности, рассмотрение бизнес-проектов вновь созданных субъектов малого предприним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Участие в заседаниях комиссии Красноярского края по повышению эффективности работы муниципальных образований в области обеспечения безопасности жизнедеятельности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Участие в работе Общественного Совета при ГУ МВД Россию по Красноярскому кра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Участие в работе Совета по улучшению инвестиционного климата при Губернаторе Краснояр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Взаимодействие с Ассоциациями глав местного самоуправления территориальных окру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ы территориальных ассоциаций местного самоуправления 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Участие в заседаниях территориальных Общественных палат Граждан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ссамблеи;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Участие в заседаниях Совета Граждан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ссамблеи, комиссий при Гражданской ассамбл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Гражданской ассамблеи Красноярского края (по согласованию) </w:t>
            </w:r>
          </w:p>
        </w:tc>
      </w:tr>
      <w:tr>
        <w:trPr>
          <w:trHeight w:val="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Организация работы по исполнению Соглашений о взаимодействии с научно-исследовательскими и некоммерческими инновационными организа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1:00Z</dcterms:created>
  <dc:creator>user</dc:creator>
  <dc:description/>
  <cp:keywords/>
  <dc:language>en-US</dc:language>
  <cp:lastModifiedBy>User</cp:lastModifiedBy>
  <cp:lastPrinted>2014-01-18T18:57:00Z</cp:lastPrinted>
  <dcterms:modified xsi:type="dcterms:W3CDTF">2014-01-29T01:55:00Z</dcterms:modified>
  <cp:revision>40</cp:revision>
  <dc:subject/>
  <dc:title>Приложение</dc:title>
</cp:coreProperties>
</file>