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латы сельских посел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муниципальных образований Краснояр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– 2018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г. Красноярск </w:t>
        <w:tab/>
        <w:tab/>
        <w:tab/>
        <w:t xml:space="preserve">  Городской дворе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7 августа 2018 года</w:t>
        <w:tab/>
        <w:tab/>
        <w:tab/>
        <w:t>культуры</w:t>
        <w:tab/>
        <w:tab/>
        <w:tab/>
        <w:tab/>
        <w:tab/>
        <w:t>15:00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shd w:fill="FFFFFF" w:val="clear"/>
        </w:rPr>
        <w:t>Рада приветствовать вас на сегодняшнем заседании.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о традиции перед началом работы Съезда, а он у нас юбилейный, - «десятый», мы проводим заседание Палаты. 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2017 – 2018 годах большинство наших заседаний проводились совместно с Палатой городских поселений, да и предлагаемая повестка актуальна для различных муниципальных образований края, большинство глав Палаты городских поселений присутствуют в этом зале, и надеюсь, активно примут участие в нашей работе. 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алата сельских поселений активно сотрудничает с Палатой муниципальных районов по решению общих вопросов, главы районов так же приглашены на наше заседание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Члены Палаты принимали участие в мероприятиях, проводимых Законодательным Собранием Красноярского края, участвовали в прошедшем 8-м Съезде депутатов Красноярского кра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Руководство Палаты взаимодействовало с федеральными структурами по вопросам обеспечения безопасности жизнедеятельности населения, нормотворчества, предоставления юридических услуг, а также другим вопросам. В связи с этим, хочу от Палаты сельских и городских поселений выразить благодарность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Председателю комитета по безопасности и защите прав граждан Законодательного Собрания Красноярского края Анатолию Петровичу Самков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руководству МЧС России по Красноярскому кра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руководству органов юстиции Красноярского кра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органам прокуратуры;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rFonts w:eastAsia="Calibri"/>
          <w:sz w:val="32"/>
          <w:szCs w:val="32"/>
          <w:lang w:eastAsia="en-US"/>
        </w:rPr>
        <w:t>и другим федеральным организациям, помогающим нам в повседневной работе.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На 9 съезде Совета муниципальных образований края была принята резолюция, определяющая основные направления деятельности Совета на 2017 – 2018 годы.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Советом муниципальных образований края был разработан и утвержден Президиумом план реализации вынесенных 9-м Съездом решений и ваших предложений, на основе которых мы строили свою работу в период между съездами. Многие проблемные вопросы уже нашли свое решение в законах Российской Федерации, Законах и постановлениях края. 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рабочих заседаниях рассматривался практически весь спектр проблем и задач, стоящих перед сельской властью. Остановлюсь на части главных проблем для муниципального сообщества, рассмотренных на наших заседан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оветом проведен очередной мониторинг предписаний контрольно – надзорных органов по муниципальным образованиям. Все муниципальные образования приняли активное участие в этой большой и очень важной работе. Итоги мониторинга прозвучат завтра в отчетном докладе, поэтому я не буду на них останавливаться, отмечу только то, что количество проверок и требуемые затраты на их устранение резко увеличились по отношению к предыдущему мониторингу 2017 года. 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бобщенная информация по муниципальным образованиям края доведена до Губернатора и Правительства края, опубликована в ежегодном докладе о состоянии местного самоуправления в Красноярского крае за 2017 год и направлена в Общероссийский Конгресс муниципальных образований для подготовки доклада Правительству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По итогам мониторинга подготовлены </w:t>
      </w:r>
      <w:r>
        <w:rPr>
          <w:sz w:val="32"/>
          <w:szCs w:val="32"/>
          <w:lang w:eastAsia="en-US"/>
        </w:rPr>
        <w:t>предложения, предусматривающие определенный порядок действий. Орган местного самоуправления поселения при получении предписания по решению вопросов местного значения, в течение десяти дней проводит проверку обоснованности вынесенного предписания на предмет соответствия полномочиям, срокам реализации, возможностям бюджета, и, в случае невозможности самостоятельного устранения нарушений в текущем финансовом году, направляет документы в муниципальный район о дополнительном финансировании. Муниципальный район после проведения проверки и отсутствия возможности самостоятельного финансирования направляет копии предписаний в Министерство финансов Красноярского края. Министерство финансов в течение месяца готовит заключение о целесообразности выравнивания уровня сбалансированности бюджетной обеспеченност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eastAsia="en-US"/>
        </w:rPr>
        <w:t xml:space="preserve">Обращаю ваше внимание на вопрос правильности составления документов, соблюдения сроков документооборота, это может стать решающим фактором при принятии решения о штрафных санкциях, выносимых судебными органами. </w:t>
      </w:r>
    </w:p>
    <w:p>
      <w:pPr>
        <w:pStyle w:val="Normal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вершая этот вопрос, хочу напомнить вам, что, в том числе, и наши предложения по изменению пункта 4 статьи 24.5 административного Кодекса Российской Федерации учтены. Изменения в части освобождения от ответственности муниципального образования как юридического лица приняты. Прошу вас в своей работе учитывать это.</w:t>
      </w:r>
    </w:p>
    <w:p>
      <w:pPr>
        <w:pStyle w:val="Normal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Уважаемые коллеги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 xml:space="preserve">Все мы хорошо помним май 2017 года, когда в некоторых муниципальных образованиях произошли крупные пожары, повлекшие человеческие жертвы. Причинен серьезный материальный ущерб гражданам. Совет муниципальных образований в городе Канске провел в 2017 – 2018 годах несколько расширенных заседаний по </w:t>
      </w:r>
      <w:r>
        <w:rPr>
          <w:sz w:val="32"/>
          <w:szCs w:val="32"/>
        </w:rPr>
        <w:t>проблемным вопросам взаимодействия органов местного самоуправления и государственных надзорных органов в части регулирования оборота отходов при заготовке и переработке древесины. Проведена встреча с предпринимательским сообществом, на которой присутствовало более 70 руководителей предприятий различного уровня.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заседаниях принимали активное участие и выступили с доклад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2"/>
          <w:szCs w:val="32"/>
        </w:rPr>
        <w:t xml:space="preserve">- Владимир Анатольевич Часовитин – исполняющий обязанности министра экологии и рационального природопользования Красноярского кра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2"/>
          <w:szCs w:val="32"/>
        </w:rPr>
        <w:t>- Сергей Витальевич Русских – уполномоченный по защите прав предпринимателей в Красноярском кра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2"/>
          <w:szCs w:val="32"/>
        </w:rPr>
        <w:t>- Алексей Владимирович Богданов - заместитель начальника Главного Управления МЧС России по Красноярскому кра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Олег Николаевич Дзидзоев - президент Союза лесопромышленников Красноярского края. Мы выражаем им отдельную благодарность за участие в решении этих важных для муниципальных образований вопрос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совещаний разработан комплекс мероприятий и даны предложения по разрешению сложившейся в городе Канске и Канском районе чрезвычайной ситуации с отходами лесопиления. Советом направлены предложения в Правительство Красноярского края, президенту Союза лесопромышленников Красноярского края по разработке долгосрочной программы с условным названием «Лесопромышленность без отходов»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Итоговая информация о </w:t>
      </w:r>
      <w:r>
        <w:rPr>
          <w:sz w:val="32"/>
          <w:szCs w:val="32"/>
        </w:rPr>
        <w:t xml:space="preserve">реализации государственной политики в области обращения с отходами доведена до глав муниципальных образований края. </w:t>
      </w:r>
    </w:p>
    <w:p>
      <w:pPr>
        <w:pStyle w:val="Normal"/>
        <w:suppressAutoHyphens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ь вопросов уже решена Правительством Красноярского края. В ряде муниципальных образований, в том числе и г. Канске, созданы отделы экологического надзора при министерстве экологии и рационального природопользования. Указанные отделы совместно с правоохранительными органами, прокуратурой активно приступили к работе по пресечению противоправных действий нерадивых предпринимателей. Министерством лесного хозяйства разработаны изменения в правовые акты, регламентирующие данный вид деятельности и ужесточающие ответственность предпринимателей этой области бизнеса. </w:t>
      </w:r>
    </w:p>
    <w:p>
      <w:pPr>
        <w:pStyle w:val="Normal"/>
        <w:suppressAutoHyphens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ind w:firstLine="568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Следующий вопрос, который широко рассматривался не только на наших заседаниях, но и на площадках Законодательного Собрания края, общественными объединениями – это «Территориальное общественное самоуправление» (сокращенное наименование – ТОС), которое неразрывно связано с созданием комфортных условий проживания в населенных пунктах нашего края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Тема вовлечения граждан в местное самоуправление сегодня стоит одной из первых в федеральной повестке. По итогам заседания Совета по развитию местного самоуправления Президент Российской Федерации утвердил перечень поручений от 7 сентября 2017 года о создании условий для развития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 организации ТОС в муниципальных образованиях края был рассмотрен нами на 9-м съезде Совета. 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Мы, делегаты съезда, поддержали решение об активизации работы по ТОС в муниципальных образованиях, предложения по развитию ТОС вошли в Резолюцию съезда. Мы с вами дважды рассматривали этот вопрос на своих заседаниях между съездами.</w:t>
      </w:r>
      <w:r>
        <w:rPr>
          <w:rFonts w:eastAsia="Calibri"/>
          <w:sz w:val="32"/>
          <w:szCs w:val="32"/>
          <w:lang w:eastAsia="en-US"/>
        </w:rPr>
        <w:t xml:space="preserve"> Цели деятельности ТОС просты и понятны населению: решение насущных социальных и бытовых проблем жителей непосредственно по месту проживания; благоустройство и улучшение качества жизни; защита прав и законных интересов жителей; осуществление права граждан на участие в местном самоуправлен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Завтра на съезде данный вопрос будет освещен отдельным докладом, и мы с вами будем участвовать в его обсуждении. Озвучу только два момента, связанных с ТОС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етом муниципальных образований по решению Президиума объявлен конкурс на лучшую работу по организации ТОС в муниципальных образованиях в 2018 году. На сегодняшний день лидерами в развитии движения ТОС являются Северо-Енисейский и Шарыповский районы. Призываю всех нас активно включаться в это важнейшее направление работы, и надеюсь, что движение ТОС станет массовым в каждом районе края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торое. В ноябре 2017 года Президиумом Совета рассмотрен вопрос об участии Совета в региональной ассоциации ТОС. Решение об участии Совета в создании юридических лиц принимает высший орган Совета – Съезд. Полагаю, что все мы завтра всецело поддержим это значимое для нас, городских и сельских поселений, - дельное предложе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дним из важнейших вопросов нашей деятельности являет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вышение доходной части сельского бюджета. Вопрос многосторонний: развитие малого бизнеса (через создание муниципалитетом комфортных условий для работы предпринимателей); поддержка самозанятости, стимулирующая потребность населения в дополнительных земельных ресурсах; рачительное отношение к муниципальной собственности и целый ряд других вопросов. Например, таких как создание привлекательного образа территории, комфортные условия для закрепления молодых кадров и многое друго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алате городских и сельских поселений периодически рассматривался этот вопрос. Активно принимали участие в обсуждении, делились практиками главы Абанского, Балахтинского, Тюхтетского, Дзержинского районов. Исходя из представленного опыта, - резервы у нас есть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ак показывает выборочный мониторинг, проведенный нашим Советом, собственные доходы большинства сельских территорий составляют от 2 до 20%, остальное - дотации и субвенции, причем даже в территориях с р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звитой экономикой процент собственных доходов невелик. Я не буду останавливаться на предложениях по разделу федерального или краевого пирога, надеюсь, в своих выступлениях вы выскажете свои пожелания. Хочу, на примере своего Знаменского сельсовета Минусинского района поделится, как мы повышали собственную доходную базу. Особых выдумок здесь нет, - это, прежде всего, ежедневная кропотливая работа. Как известно, местные бюджеты формируются в основном из поступления НДФЛ, налогов на имущество и землю, поступлений от аренды муниципального имущества, а также средств вышестоящих бюджетов в рамках различных государственных программ кра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целью дополнительного привлечения средств активно учувствуем в «грантовых» программах, направленных на решение вопросов местного значения. Здесь необходимо активное вовлечение граждан и организаций, а также проведение информационно-разъяснительной работы в средствах массовой информации в целях стимулирования активности граждан и бизнес-сообществ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мках содействия развитию предпринимательства на территории, мы всегда держим открытыми двери для предпринимателей, оказываем им информационно-консультационную помощь в сопровождении инвестиционных проектов и бизнес-ид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работы с недоимкой по налогам и аренде создана комиссия с включением депутатского корпуса и неравнодушных общественников. Также совместно с районной администрацией проводится работа по снижению неформальной занятости и легализации заработной платы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бы тяжело не было с расходной частью бюджета, с целью эффективного использования муниципальной собственности планируем средства на формирование и паспортизацию земельных участков, нашли взаимопонимание и поддержку этого направления деятельности со стороны  район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ы давно начали, убеждать население оформлять собственность,  продолжаем эту работу и сегодня, а это значительная добавка в бюджет поселения налогом на имущество гражда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честве предложения выскажу мнение, что пора на всех уровнях применять стимулирующие методики закрепления источников доходов местных бюджетов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редусмотреть норматив отчисления от арендной платы из районного бюджета в бюджет сельского поселения, при условии уровня собираемости арендной платы на данной территории свыше 90%. Норматив отчисления может быть установлен в пределах 10% от арендной платы по этой территор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ая методика позволит переложить часть мероприятий по работе с арендаторами на плечи сельских поселений, которые, в свою очередь, будут иметь прямую заинтересованность в повышении уровня собираемости на своей территор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рендная плата является существенным источником пополнения доходов районного бюджета, поэтому эта идея взаимовыгодна для бюджета и района, и посел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 вами много сделали в своих муниципальных образованиях, но впереди еще значительный объем нерешенных проблем. В 2018 – 2019 годах предстоит внедрить в жизнь принятый в крае закон о бытовых отходах, освоить разработанную для каждого села схему оборота отходов. Эта тема выделена в отдельный вопрос нашего заседани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юне 2018 года на совместном заседании Палаты городских поселений и малого Совета Палаты сельских поселений обсуждалась и требует решений тема содержания улично-дорожной сети. Острым является вопрос эксплуатационных затрат на содержание гидротехнических сооружений, поднятый главой Шарыповского район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ет оставаться злободневным вопрос кадрового обеспечения муниципалитетов: мы понимаем, если на всех уровнях власти не сумеем поднять престижность работы муниципальных служащих - в будущем нас ждет кадровый голод. Предлагаю завтра на Съезде озвучить эту проблему и внести предложение о разработке в крае долгосрочной программы по данной проблеме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леги, хочу доложить вам, что наш голос о недофинансировании закрепленных за нами полномочий услышали федеральные органы и уже сегодня даны поручения о разработке проектов базовых методик расчета финансовых потребностей на исполнение закрепленных полномочий муниципальных образований различного уровня. Думаю, после их опубликования все мы активно включимся в этот важный для нас процесс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самом высоком уровне экспертами местного самоуправления рассматривается вопрос внесения изменений в 131-ФЗ, касающихся введения вместе с двухуровневой системой местного самоуправления (район, сельское поселение) одноуровневой системы - сельский (муниципальный) округ. Для Красноярского края этот вопрос актуален, у нас есть такая практика и такая территория - это Северо-Енисейский район. Обсуждение данного вопроса требует многогранного анализа, в том числе, и на площадках Сове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рогие друзья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 всех нас много больших и малых вопросов, требующих своего решения на благо наших муниципальных образований и всего кра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Завтра наш 10-й, юбилейный Съезд! Желаю всем нам успешной плодотворной работы, значимых идей и решений в деле дальнейшего поступательного развития нашего родного Красноярского кра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footerReference w:type="default" r:id="rId2"/>
      <w:type w:val="nextPage"/>
      <w:pgSz w:w="11906" w:h="16838"/>
      <w:pgMar w:left="1560" w:right="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5:00Z</dcterms:created>
  <dc:creator>User</dc:creator>
  <dc:description/>
  <cp:keywords/>
  <dc:language>en-US</dc:language>
  <cp:lastModifiedBy>User</cp:lastModifiedBy>
  <cp:lastPrinted>2018-08-15T10:06:00Z</cp:lastPrinted>
  <dcterms:modified xsi:type="dcterms:W3CDTF">2018-08-30T06:19:00Z</dcterms:modified>
  <cp:revision>114</cp:revision>
  <dc:subject/>
  <dc:title/>
</cp:coreProperties>
</file>