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ых образований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ъезд Совета муниципальных образований Красноярского края, обсудив реализацию на территории Красноярского края национальных проектов, практику исполнения федерального и регионального законодательства в области местного самоуправления, поправки </w:t>
        <w:br/>
        <w:t xml:space="preserve">в Конституцию Российской Федерации, вопросы взаимодействия местных органов власти с органами государственной власти федерального </w:t>
        <w:br/>
        <w:t xml:space="preserve">и регионального уровней, финансово-экономические основы организации местного самоуправления, кадровой политики, вопр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институтов гражданского общества, территориального общественного самоуправления, общественных инициатив,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программы по реализации муниципальных стратегий социально-экономического развития до 2030 года, </w:t>
        <w:br/>
        <w:t xml:space="preserve">с учетом задач, поставленных Президентом Российской Федерации в Указе </w:t>
        <w:br/>
        <w:t>от 07.05.2018 № 204 «О национальных целях и стратегических задачах развития Российской Федерации на период до 2024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довлетворительной совместную работу органов государственной власти Красноярского края и органов местного самоуправления Красноярского края по реализации рез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зда Совета муниципальных образований Красноярского кра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укреплению межведомственного взаимодействия, взаимодействия с органами государственной власти </w:t>
        <w:br/>
        <w:t xml:space="preserve">и органами местного самоуправления, развитию межмуниципального </w:t>
        <w:br/>
        <w:t>и межрегионального сотрудничества с целью эффективного развития местного самоуправления, обмена опытом по решению вопросов местного значения, реализации национальных проектов, обеспечения достойного уровня жизни населения, а также распространения лучших муниципальных практи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ам государственной власти Красноярского кра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нимать активное участие в заседаниях палат и комитетов Совета муниципальных образований Красноярского края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ть содействие органам местного самоуправления по повышению уровня профессиональной квалификации муниципальных кадров, авторитета и престижа муниципальной службы для молодежи (путем дополнительного профессионального образования муниципальных служащих </w:t>
        <w:br/>
        <w:t xml:space="preserve">и лиц, замещающих муниципальные должности, а также разработки </w:t>
      </w:r>
      <w:r>
        <w:rPr>
          <w:rFonts w:cs="Times New Roman" w:ascii="Times New Roman" w:hAnsi="Times New Roman"/>
          <w:sz w:val="28"/>
          <w:szCs w:val="28"/>
        </w:rPr>
        <w:t xml:space="preserve">механизма прохождения стажировок специалистов органов местного самоуправления </w:t>
        <w:br/>
        <w:t>в органах государственной власти Красноярского края)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недрять в практику дифференцированный подход к распределению целевых значений показателей муниципального компонента региональной составляющей национальных проектов с учетом особенностей социально-экономического развития и демографического потенциала муниципальных образований Красноярского кра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 рассмотреть возможность перераспределения нормативов отчислений от налога, взимаемого в связи с применением упрощенной системы налогообложения, в отношении бюджетов городских округов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ть вопрос ускоренной разработки государственной комплексной программы развития сельских территорий Красноярского края, </w:t>
        <w:br/>
        <w:t>с подпрограммой, направленной на создание отрасли «сельское строительство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ть вопрос о включении в государственную программу Красноярского края «Содействие развитию местного самоуправления», утвержденную постановлением Правительства Красноярского края </w:t>
        <w:br/>
        <w:t>от 30.09.2013 № 517-п, комплекса мероприятий, направленных на поддержку территориального общественного самоуправл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нять активное участие в обсуждении материалов съезда, а также предложений делегатов и участников съезда по совершенствованию действующего законодательства в области местного самоуправлени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держать инициативы Президента Российской Федерации </w:t>
        <w:br/>
        <w:t>по внесению изменений в Конституцию Российской Федерации и закреплению уровня социальных и правовых гарантий гражданам на конституционном уровне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еспечить широкое обсуждение поправок, вносимых в Конституцию Российской Федерации и принять меры по организации и проведению общероссийского голосования по поправкам в Конституцию в муниципальных образованиях Красноярского края;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обеспечить реализацию национальных проектов </w:t>
        <w:br/>
        <w:t>в муниципальных образованиях Красноярского кра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инимать активное участие во Всероссийском конкурсе «Лучшая муниципальная практика»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 продолжить работу по поддержке общественных инициатив, </w:t>
        <w:br/>
        <w:t xml:space="preserve">направленную на развитие территориального общественного самоуправления </w:t>
        <w:br/>
        <w:t xml:space="preserve">и общественного участия в реализации национальных проектов, программах формирования комфортной городской среды, инициативного бюджетирования, самообложения граждан, содействовать более активному вовлечению граждан </w:t>
        <w:br/>
        <w:t>в процесс обсуждения и принятия решений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принять меры по повышению финансовой устойчивости бюджетов муниципальных образований Красноярского края, усилить работу </w:t>
        <w:br/>
        <w:t>по мобилизации налоговых и неналоговых доходов местных бюджетов, в том числе доходов от специальных налоговых режимов, налога на имущество физических лиц, использования муниципальных объектов земельно-имущественного комплекса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разработать систему поощрений работников органов местного самоуправления муниципальных образований Красноярского края </w:t>
        <w:br/>
        <w:t>в зависимости от результатов их профессиональной деятельности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ету муниципальных образований Красноярского края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продолжить работу по мониторингу проблемных вопросов местного самоуправления, в том числе предписаний контрольно-надзорных органов </w:t>
        <w:br/>
        <w:t>в отношении органов местного самоуправления и должностных лиц местного самоуправления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одолжить работу по подготовке ежегодного регионального доклада «О состоянии местного самоуправления в Российской Федерации, перспективах его развития и предложения по совершенствованию правового регулирования организации и осуществления местного самоуправления»;</w:t>
      </w:r>
    </w:p>
    <w:p>
      <w:pPr>
        <w:pStyle w:val="Style31"/>
        <w:widowControl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представлять полученную информацию и предложения </w:t>
        <w:br/>
        <w:t xml:space="preserve">по совершенствованию системы местного самоуправления в Общероссийский Конгресс муниципальных образований, </w:t>
      </w:r>
      <w:r>
        <w:rPr>
          <w:rStyle w:val="FontStyle11"/>
          <w:sz w:val="28"/>
          <w:szCs w:val="28"/>
        </w:rPr>
        <w:t xml:space="preserve">ассоциацию «Всероссийская ассоциация развития местного самоуправления», ассоциацию «Общероссийская ассоциация территориального общественного самоуправления», </w:t>
      </w:r>
      <w:r>
        <w:rPr>
          <w:sz w:val="28"/>
          <w:szCs w:val="28"/>
        </w:rPr>
        <w:t>органам государственной власти в соответствии с их компетенцией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содействовать поощрению и награждению наиболее отличившихся </w:t>
        <w:br/>
        <w:t>и заслуженных представителей органов местного самоуправления Красноярского края наградами различного уровня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комитету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 в срок до 05 апреля 2020 года обобщить предложения, высказанные делегатами и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ъезда, и направить </w:t>
        <w:br/>
        <w:t xml:space="preserve">их на рассмотрение в </w:t>
      </w:r>
      <w:r>
        <w:rPr>
          <w:rFonts w:eastAsia="Times-Roman;MS Mincho" w:cs="Times New Roman" w:ascii="Times New Roman" w:hAnsi="Times New Roman"/>
          <w:sz w:val="28"/>
          <w:szCs w:val="28"/>
        </w:rPr>
        <w:t>органы государственной власти Красноярского края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ь органам государственной власти Красноярского края рассмотреть и принять соответствующие решения по предложениям, высказанным делегатами и 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ъезда Совета муниципальных образований Красноярского кр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</w:r>
    </w:p>
    <w:p>
      <w:pPr>
        <w:pStyle w:val="Normal"/>
        <w:tabs>
          <w:tab w:val="clear" w:pos="708"/>
          <w:tab w:val="left" w:pos="426" w:leader="none"/>
          <w:tab w:val="left" w:pos="37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2.2020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816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3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9:00Z</dcterms:created>
  <dc:creator>Comp3</dc:creator>
  <dc:description/>
  <cp:keywords/>
  <dc:language>en-US</dc:language>
  <cp:lastModifiedBy>Comp3</cp:lastModifiedBy>
  <cp:lastPrinted>2020-02-21T15:53:00Z</cp:lastPrinted>
  <dcterms:modified xsi:type="dcterms:W3CDTF">2020-02-27T08:24:00Z</dcterms:modified>
  <cp:revision>8</cp:revision>
  <dc:subject/>
  <dc:title/>
</cp:coreProperties>
</file>