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Президиума ассоциации «Совет муниципальных образований Красноярского края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2 г. № 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НАКЕ ОТЛИЧИЯ «ЗА ТРУД И ПОЛЬЗ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«СОВЕТ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нак отличия «За Труд и Пользу» ассоциации «Совет муниципальных образований Красноярского края» (далее – знак отличия), вручаемый за вклад в развитие местного самоуправления в Красноярском крае, является формой поощрения граждан в знак признания их личных заслуг в области муниципального управления,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ого сотрудничества, муниципальной экономики, систем муниципального управления, подготовки, переподготовки и повышения квалификации муниципальных кадров, иных заслуг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ствующих развитию, повышению авторитета и престижа местного самоуправления в Красноярском крае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Знаком отличия могут быть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highlight w:val="yellow"/>
          <w:lang w:eastAsia="ru-RU"/>
        </w:rPr>
        <w:t xml:space="preserve"> награждены не более 15 граждан от всего Красноярского края в течение календарного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highlight w:val="yellow"/>
          <w:lang w:eastAsia="ru-RU"/>
        </w:rPr>
        <w:t>К юбилейным датам со дня образования муниципальных образован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, кратным 5-ти годам: 10-летие, 15-летие и т.д., главы городских округов, муниципальных районов и муниципальных округов могут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highlight w:val="yellow"/>
          <w:lang w:eastAsia="ru-RU"/>
        </w:rPr>
        <w:t>представить до двух кандидату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для награждения знаком отлич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3. Знаком могут быть награждены граждане Российской Федерации, проживающие на территории Красноярского края, внесшие существенный вклад в развитие местного самоуправления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тработавшие не менее 10 лет в: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рганах местного самоуправления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едставительных органах муниципальных образований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униципальных предприятиях и учреждениях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рганах государственной власти, осуществляющих функции в сфере местного самоуправления;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ассоциации «Совет муниципальных образований Красноярского края» (далее – Совет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исключительных случаях, знаком отличия могут быть награждены граждане, работающие в общественных и некоммерческих организациях, внесшие большой личный вклад в развитие местного самоуправления в Красноярском кра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Знак отличия «За Труд и Пользу» ассоциации «Совет муниципальных образований Красноярского края» и удостоверение к нему должны соответствовать их описаниям согласно приложениям 1 и 2 к настоящему Положени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Повторное награждение лица знаком отличия не допускаетс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ГРАЖДЕНИЯ ЗНАКОМ ОТЛИЧ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ешение 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знаком отличия «За Труд и Пользу» ассоциации «Совет муниципальных образований Красноярского края» </w:t>
      </w:r>
      <w:r>
        <w:rPr>
          <w:rFonts w:cs="Times New Roman" w:ascii="Times New Roman" w:hAnsi="Times New Roman"/>
          <w:b/>
          <w:sz w:val="28"/>
          <w:szCs w:val="28"/>
        </w:rPr>
        <w:t>принимает Президиум Совета по предложению Председателя 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инициировать награждение принадлежи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органов местного самоуправл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ым органам муниципальных образ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м государственных органов, осуществляющих функции в сфере местного самоупра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лективам муниципальных организаций и учреждени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ю и членам Президиума Совета муниципальных образований Красноярского края (далее - инициаторы награжде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ициаторы награждения направляют сопроводительным письмом на имя Председателя Совета ходатайство о награждении, включающее в себя ходатайство о представлении к награждению и наградной лист по форме согласно приложению 3 к настоящему По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награждения является коллектив организации, решение о представлении к награждению оформляется в виде выписки из протокола собрания коллектива организации, содержащей решение о представлении к награж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sz w:val="28"/>
          <w:szCs w:val="28"/>
        </w:rPr>
        <w:t>Ходатайства о награждении</w:t>
      </w:r>
      <w:r>
        <w:rPr>
          <w:rFonts w:cs="Times New Roman" w:ascii="Times New Roman" w:hAnsi="Times New Roman"/>
          <w:sz w:val="28"/>
          <w:szCs w:val="28"/>
        </w:rPr>
        <w:t xml:space="preserve"> знаком отличия «За Труд и Пользу» представляются инициаторами награждения </w:t>
      </w:r>
      <w:r>
        <w:rPr>
          <w:rFonts w:cs="Times New Roman" w:ascii="Times New Roman" w:hAnsi="Times New Roman"/>
          <w:b/>
          <w:sz w:val="28"/>
          <w:szCs w:val="28"/>
        </w:rPr>
        <w:t>не позднее 01 февраля текущего года в адрес Исполнительной дирекции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кументы, указанные в пункте 2.3 настоящего Положения, предварительно рассматриваются Исполнительным директором Сове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представленных документов Исполнительный директор, в соответствии с требованиями настоящего положения, предварительно оценивает заслуги гражданина и его вклад в местное самоуправление Краснояр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директор может принять одно из следующих реше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Совета обратиться к Президиуму Совета с предложением о награждении знаком отлич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Совета отклонить ходатайст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комендация Исполнительного директора оформляется протоколом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седатель Совета, рассмотрев представленные документы, принимает одно из следующих решен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на Президиуме Совета ходатайства о награждении знаком отлич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ходатайства путем направления письменного уведомления инициаторам награ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зидиум рассматривает обращения о награждении знаком отличия и принимает решение большинством голосов отдельно по каждой кандидатуре, в порядке, установленном регламентом засед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я Президиума Совета о награждении знаком отличия подлежат опубликованию на официальном сайте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правление ходатайства о награждении знаком отличия лица, в отношении которого принято решение об отклонении ходатайства о награждении, возможно не ранее чем через год со дня направления предыдущего ходата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УЧЕНИЕ ЗНАКА ОТЛИЧ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ремония вручения знака отличия «За Труд и Пользу» ассоциации «Совет муниципальных образований Красноярского края», как правило, проводится не чаще одного раза в год и приурочивается к празднованию Дня местного самоуправления. Возможно вручение знака отличия на Съезде Совета муниципальных образований Краснояр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учение знака отличия производится в торжественной обстанов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м, награжденным знаком отличия, вручается знак отличия и удостоверение к нем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ручение знака отличия производится лично лицам, их удостоенным. В исключительных случаях при наличии уважительных причин, когда невозможно личное участие, знак отличия и удостоверение к ней могут быть вручены представителю награждаемого лиц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ручение знака отличия и удостоверения к нему подтверждается в соответствующем протоколе подписями лиц, их удостоенных, либо их представ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утраты знака отличия дубликаты не выдаются, дубликаты удостоверений выдаются по заявлениям лиц, удостоенных знака отлич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знаке отличия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Труд и Пользу» Ассоциации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 Краснояр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«ЗА ТРУД И ПОЛЬЗУ»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«СОВЕТ МУНИЦИПАЛЬНЫХ ОБРАЗОВАНИ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«За Труд и Пользу» ассоциации «Совет муниципальных образований Красноярского края» (далее - знак отличия) изготавливается из металлического сплава с эмалью и одного камня горного хрусталя или цирк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ание знака отличия помещена многолучевая звезда, покрытая эмалью белого цвета диаметром 36-37 мм, образованная пятью группами расходящихся рельефных лучей. Каждую группу составляют остроконечные рельефные лучи, расположенные от наиболее коротких по бокам до длинных в центре, лучи окаймлены металлом золотистого цвета и залиты белой эмал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онечная звезда из металла золотистого ц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ом 4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м с выпуклыми лучами наложена на многолучевую звезду из белой эмали. В центре пятиконечной звезды – круглый эмалевый щит диаметром 24 м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Щит отображает логотип ассоциации «Совет муниципальных образований Красноярского края», состоит из двух окружностей - внутренней и внешней. На внешней окружности щита цвета охры размещена белая надпись: «Совет муниципальных образований Красноярского края». Внешняя часть отделена от внутренней окантовкой белого цвета. Внутренняя окружность щита заполнена синей эмалью, в середине окружности размещено контурное изображение карты Красноярского края, заполненное эмалью цвета охры. Края контура карты края выделены белым цветом. В месте расположения города Красноярска размещена страз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при помощи ушка и кольца соединяется с колодкой размером 25 мм x 35 мм, обтянутой шелковой муаровой лентой красного цвета с синей полосой посередине. Нижняя часть колодки опоясана лавровой ветв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- текст: «За Труд и Пользу» кедровая ветвь и индивидуальный номе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, в верхней ее части, булавка для прикрепления знака отличия к одеж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знаке отличия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Труд и Пользу» Ассоциации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 Краснояр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УДОСТОВЕРЕНИЯ ЗНАКА ОТЛИЧИЯ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 ТРУД И ПОЛЬЗУ» АССОЦИАЦИИ </w:t>
      </w:r>
    </w:p>
    <w:p>
      <w:pPr>
        <w:pStyle w:val="Style18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Т МУНИЦИПАЛЬНЫХ ОБРАЗОВАНИ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знаку отличия «За Труд и Пользу» (далее - удостоверение) представляет собой двухстраничную книжку из плотного картона, бледно желтого цвета с лицевой стороны. Размеры удостоверения в сложенном виде - 100 мм x 70 мм, в развернутом виде - 100 мм x 140 м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внешней стороне удостоверения имеется изображение эмблемы Совета муниципальных образований Красноярского края, ниже - надпись в шесть строк «УДОСТОВЕРЕНИЕ к знаку отличия «ЗА ТРУД И ПОЛЬЗУ» ассоциации «Совет муниципальных образований Красноярского края» выполненная синем цвет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расположе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по центру изображение знака отличия «За Труд и Польз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центру надпись в шесть строк «Награжден(а) знаком отличия «ЗА ТРУД И ПОЛЬЗУ» ассоциации «Совет муниципальных образований Красноярского края» № ___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ранице внутреннего разворота расположе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по центру надпись в две строки «РОССИЙСКАЯ ФЕДЕРАЦИЯ Красноярский край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в одну строку надпись: «УДОСТОВЕРЕНИЕ № ____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- фамилия, имя, отчество лица, награжденного знаком отличия (в три строки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- место для подписи Председателя Совета с указанием инициалов и фамилии, поле для проставления печати, обозначенное буквами «М. П.», дата выдачи удостовер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Председателем Совета муниципальных образований Красноярского края и заверяется печатью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удостоверения к знаку отличия «За вклад в развитие местного самоуправления в Красноярском крае»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сторона удостоверения </w:t>
      </w:r>
      <w:r>
        <w:rPr/>
        <w:t>к знаку отличия «За Труд и Пользу»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73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ку отлич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ТРУД И ПОЛЬЗУ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«Совет муниципальных образова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 к знаку отличия «За Труд и Пользу»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775" cy="2542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3" r="-3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(а) знаком отлич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ТРУД И ПОЛЬЗУ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«Сове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ярского края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Красноярский кра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№ ______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и «Сов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ого кр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_____________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(Ф.И.О.)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20_____ г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знаке отличия 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Труд и Пользу» Ассоциации </w:t>
            </w:r>
          </w:p>
          <w:p>
            <w:pPr>
              <w:pStyle w:val="Normal"/>
              <w:spacing w:lineRule="auto" w:line="24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 образований Краснояр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8"/>
                <w:lang w:eastAsia="ru-RU"/>
              </w:rPr>
              <w:t>НАГРАДНОЙ 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8"/>
                <w:lang w:eastAsia="ru-RU"/>
              </w:rPr>
              <w:t>к знаку отличия «За Труд и Польз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8"/>
                <w:lang w:eastAsia="ru-RU"/>
              </w:rPr>
              <w:t>ассоциации «Совет муниципальных образований Краснояр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52"/>
        <w:gridCol w:w="516"/>
        <w:gridCol w:w="112"/>
        <w:gridCol w:w="360"/>
        <w:gridCol w:w="2016"/>
        <w:gridCol w:w="1134"/>
        <w:gridCol w:w="1134"/>
        <w:gridCol w:w="326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Фамилия</w:t>
            </w:r>
          </w:p>
        </w:tc>
        <w:tc>
          <w:tcPr>
            <w:tcW w:w="85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имя, отчество</w:t>
            </w:r>
          </w:p>
        </w:tc>
        <w:tc>
          <w:tcPr>
            <w:tcW w:w="80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53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олжность, место работы, род деятельности или занятий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точное наименование организации с указанием</w:t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организационно-правовой формы и должности, рода деятельности или занятий)</w:t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4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Пол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4. Дата ро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число, месяц, год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5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Место рождения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6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Образование</w:t>
            </w:r>
          </w:p>
        </w:tc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(специальность, наименование учебного заведения, год окончания)</w:t>
            </w:r>
          </w:p>
        </w:tc>
      </w:tr>
      <w:tr>
        <w:trPr/>
        <w:tc>
          <w:tcPr>
            <w:tcW w:w="1017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3119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7.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Какими государственными наградами награжден(а) и даты награждений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05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7.1</w:t>
            </w:r>
          </w:p>
        </w:tc>
        <w:tc>
          <w:tcPr>
            <w:tcW w:w="97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Какими ведомственными, региональными  наградами награжден(а) и даты награждений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3090"/>
        <w:gridCol w:w="2835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Общий стаж работы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   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 CYR" w:ascii="Times New Roman CYR" w:hAnsi="Times New Roman CYR"/>
                <w:sz w:val="20"/>
                <w:szCs w:val="24"/>
                <w:lang w:eastAsia="ru-RU"/>
              </w:rPr>
              <w:t>9. Стаж работы в организации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0. Трудовая деятельность (за последние 1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4314"/>
        <w:gridCol w:w="2779"/>
      </w:tblGrid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яц и г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с указа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 организ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соответствии с записями в дипломах о получении образо</w:t>
              <w:softHyphen/>
              <w:t>вания, военном билете, трудовой книжке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рганиз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сту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хода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ведения в подпунктах 1-10 соответствуют да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щегражданского паспорта, трудовой книжки, дипломов о получении образования и военного билета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7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337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М.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0"/>
        <w:gridCol w:w="3284"/>
      </w:tblGrid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(Характеристика должна содержать описание конкретных заслуг награждаемого, показатели его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56"/>
        <w:gridCol w:w="425"/>
        <w:gridCol w:w="5529"/>
      </w:tblGrid>
      <w:tr>
        <w:trPr/>
        <w:tc>
          <w:tcPr>
            <w:tcW w:w="136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андидатур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граждению знаком отличия</w:t>
            </w:r>
          </w:p>
        </w:tc>
      </w:tr>
      <w:tr>
        <w:trPr>
          <w:trHeight w:val="125" w:hRule="atLeast"/>
        </w:trPr>
        <w:tc>
          <w:tcPr>
            <w:tcW w:w="13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 Труд и Пользу» ассоциации «Совет муниципальных образований Красноярского края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ована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ллективом  организации (предприятия, учреждения),</w:t>
            </w:r>
          </w:p>
        </w:tc>
      </w:tr>
      <w:tr>
        <w:trPr/>
        <w:tc>
          <w:tcPr>
            <w:tcW w:w="10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ым органом, органом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8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ициалы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02"/>
        <w:gridCol w:w="1783"/>
        <w:gridCol w:w="340"/>
        <w:gridCol w:w="510"/>
        <w:gridCol w:w="8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6:00Z</dcterms:created>
  <dc:creator>Comp3</dc:creator>
  <dc:description/>
  <cp:keywords/>
  <dc:language>en-US</dc:language>
  <cp:lastModifiedBy>Comp3</cp:lastModifiedBy>
  <cp:lastPrinted>2022-04-06T10:06:00Z</cp:lastPrinted>
  <dcterms:modified xsi:type="dcterms:W3CDTF">2022-04-06T03:06:00Z</dcterms:modified>
  <cp:revision>107</cp:revision>
  <dc:subject/>
  <dc:title/>
</cp:coreProperties>
</file>