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Lines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Совета муниципальных образований Красноярского края </w:t>
      </w:r>
    </w:p>
    <w:p>
      <w:pPr>
        <w:pStyle w:val="Normal"/>
        <w:keepLines/>
        <w:tabs>
          <w:tab w:val="clear" w:pos="708"/>
          <w:tab w:val="left" w:pos="6120" w:leader="none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 декабря 2019 г. № 113/5</w:t>
      </w:r>
    </w:p>
    <w:p>
      <w:pPr>
        <w:pStyle w:val="Normal"/>
        <w:keepLines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ежегодного конкурса сельских поселений на лучшую организацию работы </w:t>
        <w:br/>
        <w:t>в муниципальном образовании по сохранению исторического наследия «Живая память села» (далее - Положение)</w:t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онкурса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Ежегодный конкурс сельских поселений на лучшую организацию работы в муниципальном образовании по сохранению исторического наследия </w:t>
        <w:br/>
        <w:t xml:space="preserve">«Живая память села», в 2020 году посвященный 75-летию Победы в Великой Отечественной войне (далее – конкурс) организуется и проводится Ассоциацией «Совет муниципальных образований Красноярского края» </w:t>
        <w:br/>
        <w:t>(далее – Совет).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1.2. Цели и задачи проведения конкурса: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- выявление муниципальных образований (сельских поселений Красноярского края), которые наиболее активно работают над сохранением исторического наследия села;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>- повышение престижа органов местного самоуправления, сумевших организовать эффективную работу по сохранению памяти о подвиге нашего народа в Великой Отечественной войне;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 xml:space="preserve">- демонстрация лучших муниципальных практик по сохранению исторической памяти о людях села, воевавших на фронтах Великой Отечественной войны и тружениках тыла, которые своим ратным подвигом </w:t>
        <w:br/>
        <w:t>и самоотверженным трудом приближали Победу;</w:t>
      </w:r>
    </w:p>
    <w:p>
      <w:pPr>
        <w:pStyle w:val="Normal"/>
        <w:keepLines/>
        <w:ind w:firstLine="708"/>
        <w:jc w:val="both"/>
        <w:rPr/>
      </w:pPr>
      <w:r>
        <w:rPr>
          <w:sz w:val="28"/>
          <w:szCs w:val="28"/>
        </w:rPr>
        <w:t xml:space="preserve">- содействие привлечению жителей к участию в местном самоуправлении по направлениям: военно-патриотическое воспитание граждан, организация работы с детьми, подростками и молодежью, благоустройство территории муниципального образования, в том числе, памятных мест, развитие институтов гражданского общества; 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населением собственных инициатив путем организации </w:t>
        <w:br/>
        <w:t>и проведения совместных социальных, краеведческих, патриотических, поисково-исследовательских и культурно-массовых мероприятий.</w:t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, подготовку и проведение конкурса осуществляет Исполнительная дирекция Совета, которая формирует конкурсную комиссию из числа членов Президиума Совета, депутатов городских </w:t>
        <w:br/>
        <w:t xml:space="preserve">и районных Советов депутатов, представителей органов исполнительной </w:t>
        <w:br/>
        <w:t xml:space="preserve">и (или) представительной власти края, общественных объединений, представителей муниципальных образований, экспертов (по согласованию). </w:t>
      </w:r>
    </w:p>
    <w:p>
      <w:pPr>
        <w:pStyle w:val="ConsPlusNormal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ная комиссия действует на основании настоящего Положения. Заседание конкурсной комиссии ведет председатель конкурсной комиссии, в случае его отсутствия - заместитель председателя конкурсной комиссии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2.3. Конкурсная комиссия выполняет следующие функции: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координирует проведение конкурса среди муниципальных образований (сельских поселений Красноярского края);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на конкурс документы и определяет победителей конкурса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граждение победителей;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освещению конкурса в средствах массовой информации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Конкурсная комиссия принимает решения на своих заседаниях. Заседание комиссии считается правомочным, если на нем присутствует </w:t>
        <w:br/>
        <w:t>не менее половины списочного состава ее членов. Решение принимается путем открытого голосования простым большинством голосов от присутствующих. По итогам заседания составляется протокол, который подписывается председателем и секретарем комиссии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онно-техническое обеспечение работы конкурсной комиссии осуществляет Исполнительная дирекция Совета.</w:t>
      </w:r>
    </w:p>
    <w:p>
      <w:pPr>
        <w:pStyle w:val="23"/>
        <w:keepLines/>
        <w:widowControl/>
        <w:shd w:fill="auto" w:val="clear"/>
        <w:tabs>
          <w:tab w:val="clear" w:pos="708"/>
          <w:tab w:val="left" w:pos="104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 По решению конкурсной комиссии для более детального изучения </w:t>
        <w:br/>
        <w:t>и объективности оценки может быть организован выезд в муниципальные образования, представившие отчетные материалы на конкурс.</w:t>
      </w:r>
    </w:p>
    <w:p>
      <w:pPr>
        <w:pStyle w:val="23"/>
        <w:keepLines/>
        <w:widowControl/>
        <w:shd w:fill="auto" w:val="clear"/>
        <w:tabs>
          <w:tab w:val="clear" w:pos="708"/>
          <w:tab w:val="left" w:pos="104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23"/>
        <w:keepLines/>
        <w:widowControl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сельские поселения Красноярского края (кроме сел – районных центров). Конкурс проводится по двум номинациям (группам сельских поселений):</w:t>
      </w:r>
    </w:p>
    <w:p>
      <w:pPr>
        <w:pStyle w:val="23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rPr/>
      </w:pPr>
      <w:r>
        <w:rPr>
          <w:sz w:val="28"/>
          <w:szCs w:val="28"/>
        </w:rPr>
        <w:t>Сельские поселения с численностью населения свыше 1000 человек;</w:t>
      </w:r>
    </w:p>
    <w:p>
      <w:pPr>
        <w:pStyle w:val="23"/>
        <w:keepLines/>
        <w:widowControl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е поселения с численностью населения до 1000 человек</w:t>
      </w:r>
    </w:p>
    <w:p>
      <w:pPr>
        <w:pStyle w:val="23"/>
        <w:keepLines/>
        <w:widowControl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(согласно данным государственной статистики о численности населения </w:t>
        <w:br/>
        <w:t>в сельском поселении (муниципальном образовании) на 01.01.2019).</w:t>
      </w:r>
    </w:p>
    <w:p>
      <w:pPr>
        <w:pStyle w:val="23"/>
        <w:keepLines/>
        <w:widowControl/>
        <w:numPr>
          <w:ilvl w:val="1"/>
          <w:numId w:val="4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подает глава муниципального образования в адрес Исполнительной дирекции Совета. Заявку на конкурс от сел и поселков Северо-Енисейского муниципального района, муниципальных округов (в случае их участия в конкурсе) подписывают главы районов.</w:t>
      </w:r>
    </w:p>
    <w:p>
      <w:pPr>
        <w:pStyle w:val="23"/>
        <w:keepLines/>
        <w:widowControl/>
        <w:numPr>
          <w:ilvl w:val="1"/>
          <w:numId w:val="4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явка предоставляется в соответствии с утвержденной формой </w:t>
        <w:br/>
        <w:t>с приложением муниципальных отчетных материалов о проведенных мероприятиях (описание муниципальной практики по сохранению исторического наследия, фотоматериалы, презентации, выставки, буклеты, видеоматериалы и т.д.). Приложение 1.</w:t>
      </w:r>
    </w:p>
    <w:p>
      <w:pPr>
        <w:pStyle w:val="23"/>
        <w:keepLines/>
        <w:widowControl/>
        <w:numPr>
          <w:ilvl w:val="1"/>
          <w:numId w:val="4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заявки рассматриваются составом конкурсной комиссии.</w:t>
      </w:r>
    </w:p>
    <w:p>
      <w:pPr>
        <w:pStyle w:val="23"/>
        <w:keepLines/>
        <w:widowControl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Lines/>
        <w:widowControl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Lines/>
        <w:widowControl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ъявление о конкурсе и начале приема документов размещается </w:t>
        <w:br/>
        <w:t xml:space="preserve">на официальном сайте Совета </w:t>
      </w:r>
      <w:hyperlink r:id="rId2">
        <w:r>
          <w:rPr>
            <w:rStyle w:val="InternetLink"/>
            <w:sz w:val="28"/>
            <w:szCs w:val="28"/>
          </w:rPr>
          <w:t>http://www.ksm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Муниципальные образования, желающие принять участие в конкурсе, не позднее 1 марта 2020 года подают уведомление об участии в конкурсе </w:t>
        <w:br/>
        <w:t xml:space="preserve">(в произвольной форме, на имя исполнительного директора Совета), </w:t>
        <w:br/>
        <w:t xml:space="preserve">не позднее 1 апреля 2020 года представляют в Совет заявку и прилагаемые отчетные материалы, характеризующие работу по сохранению исторического наследия в муниципальном образовании за пери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9 года, объемом до 10 печатных страниц, включающие информацию по показателям деятельности, указанным в разделе 5 настоящего Положения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4.3. Заявка с отчетными материалами, указанными в пункте 4.2 настоящего Положения, представляется в конкурсную комиссию на бумажных и электронных носителях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Дополнительно в качестве приложений к пакету отчетных материалов могут быть оформлены схемы, таблицы, электронные презентации, буклеты, методические материалы, фотоальбомы, аудио- и видеоматериалы </w:t>
        <w:br/>
        <w:t xml:space="preserve">и т.п., иллюстрирующие деятельность по сохранению исторического наследия </w:t>
        <w:br/>
        <w:t>в муниципальном образовании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Материалы, представленные с нарушением установленных сроков, </w:t>
        <w:br/>
        <w:t xml:space="preserve">не рассматриваются, о чем местная администрация муниципального образования (исполнительно-распорядительный орган муниципального образования) извещается в течение 5 дней со дня поступления материалов. 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курсная комиссия анализирует и обобщает поступившие </w:t>
        <w:br/>
        <w:t>от муниципальных образований материалы, не позднее 15 апреля 2020 года проводит заседание комиссии по рассмотрению документов, представленных участниками конкурса и подводит итоги конкурса. Итоги конкурса утверждаются протоколом с указанием набранных баллов участниками конкурса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, подлежащие оценке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бедителями конкурса признаются муниципальные образования, достигшие наилучших результатов работы по следующим показателям деятельности: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рганизация взаимодействия местной администрации </w:t>
        <w:br/>
        <w:t xml:space="preserve">с населением, образовательными и иными учреждениями, партнерами, общественными институциями и формированиями, военными комиссариатами, архивами, музеями, общественными организациями молодежи по сохранению исторического наследия села и патриотическому воспитанию граждан </w:t>
        <w:br/>
        <w:t>в муниципальном образовании (реализация проектов и проведение совместных социальных, краеведческих, военно-патриотических, мемориальных, поисково-исследовательских, культурно-исторических, библиотечных мероприятий, создание и деятельность школьных музеев, и др.), описание сложившейся муниципальной практики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провождение мероприятий по сохранению исторического наследия села (в том числе с применением современных технологий): создание и наполнение страницы, посвященной истории села </w:t>
        <w:br/>
        <w:t xml:space="preserve">и подвигу односельчан во время Великой Отечественной войны </w:t>
        <w:br/>
        <w:t xml:space="preserve">на официальном сайте муниципального образования (возможно, </w:t>
        <w:br/>
        <w:t>с подразделами «фронт» и «тыл»); практика освещения исторического наследия села в средствах массовой информации, социальных сетях; издание брошюр, буклетов, фотоальбомов, книг об односельчанах - участниках Великой Отечественной войны и тружениках тыла, оцифровка данных об односельчанах - участниках Великой Отечественной войны и тружениках тыла;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муниципальной поддержки общественным организациям, работающим в сфере патриотического воспитания, краеведения; работа </w:t>
        <w:br/>
        <w:t xml:space="preserve">с ветеранами, тружениками тыла;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благоустройству территории муниципального образования, связанные с содержанием захоронений участников и ветеранов Великой Отечественной войны, содержанием и благоустройством обелисков, мемориалов, памятников; мероприятия по привлечению жителей </w:t>
        <w:br/>
        <w:t xml:space="preserve">к благоустройству указанных объектов; 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боты и результативность деятельности </w:t>
        <w:br/>
        <w:t xml:space="preserve">по сохранению исторического наследия села (с подтверждением участия </w:t>
        <w:br/>
        <w:t xml:space="preserve">в конкурсах по благоустройству территорий муниципальных образований, конкурсах военно-патриотической направленности детей, подростков </w:t>
        <w:br/>
        <w:t>и молодежи, наличие Благодарственных писем, Благодарностей и Почетных грамот от общественных организаций ветеранов, институтов гражданского общества, органов государственной власти, иные документальные свидетельства, нормативно-правовые акты и т.д.). Создание в муниципальном образовании целостной системы по сохранению исторического наследия села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28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ведения итогов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Конкурсная комиссия определяет единый порядок рассмотрения материалов, представленных на конкурс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Каждая заявка обсуждается членами конкурсной комиссии отдельно. После обсуждения каждый член конкурсной комиссии, присутствующий </w:t>
        <w:br/>
        <w:t xml:space="preserve">на заседании, оценивает заявки по критериям (показателям деятельности </w:t>
        <w:br/>
        <w:t>по сохранению исторического наследия села).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/>
      </w:pPr>
      <w:r>
        <w:rPr>
          <w:sz w:val="28"/>
          <w:szCs w:val="28"/>
        </w:rPr>
        <w:t>6.3. Набранные баллы по каждой заявке суммируются с учетом всех баллов оценочных листов членов комиссии. Победителем признается участник конкурса, получивший максимальную суммарную оценку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 После рассмотрения отчетных материалов конкурсная комиссия определяет победителей конкурса «Живая память села» по балльной системе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итогам конкурса Исполнительная дирекция Совета размещает протокол конкурса на официальном сайте Совета, обобщает, анализирует  </w:t>
        <w:br/>
        <w:t xml:space="preserve">и распространяет лучшие практики муниципальных образований </w:t>
        <w:br/>
        <w:t>по сохранению исторического наследия сел Красноярского края.</w:t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right"/>
        <w:rPr/>
      </w:pPr>
      <w:r>
        <w:rPr>
          <w:b/>
          <w:i/>
          <w:sz w:val="28"/>
          <w:szCs w:val="28"/>
        </w:rPr>
        <w:t xml:space="preserve">Оценочный лист заявки муниципального образования </w:t>
      </w:r>
      <w:r>
        <w:rPr/>
        <w:t>(табл. 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984"/>
      </w:tblGrid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деятельности муниципального образования </w:t>
              <w:br/>
              <w:t>по сохранению исторического наследия «Живая память с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муниципальной поддерж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благоустройству территор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аботы и результативность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Победителями конкурса являются муниципальные образования, занявшие первое, второе и третье места в каждой группе муниципальных образований. За первое место в конкурсе вручается Диплом и денежный сертификат на 100 000 (сто тысяч) рублей на дальнейшую реализацию мероприятий по сохранению исторического наследия села.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второе место – денежный сертификат на 75 000 (семьдесят пять тысяч) рублей на дальнейшую реализацию мероприятий по сохранению исторического наследия села. 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За третье место – денежный сертификат на 50 000 (пятьдесят тысяч) рублей на дальнейшую реализацию мероприятий по сохранению исторического наследия села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занявшие четвертое и пятое места получают денежный сертификат на 20 000 (двадцать тысяч) и 10 000 (десять тысяч) соответственно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Дипломы об участии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По решению конкурсной комиссии возможно награждение участников конкурса поощрительными призами за отдельные направления работы.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граждение победителей конкурса производится в торжественной обстановке накануне Дня Победы в Великой Отечественной войне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жегодный конкурс «Живая память села»-2020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щие сведения о заявителе: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муниципального образования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исленность населения в муниципальном образовании на 01.01.2019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образования села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ые сведения о селе </w:t>
      </w:r>
      <w:r>
        <w:rPr>
          <w:i/>
          <w:sz w:val="28"/>
          <w:szCs w:val="28"/>
          <w:u w:val="single"/>
        </w:rPr>
        <w:t>(пункт не обязателен к заполнению)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е материалы: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ложившейся муниципальной практики по изучению истории села в годы Великой Отечественной войны и сохранению памяти </w:t>
        <w:br/>
        <w:t xml:space="preserve">об односельчанах - участниках Великой Отечественной войны </w:t>
        <w:br/>
        <w:t>и тружениках тыла (за период с 1 января 2019 года), по следующим показателям деятельности*: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муниципальной поддержки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и результативность деятельности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описание практики</w:t>
            </w:r>
          </w:p>
        </w:tc>
      </w:tr>
    </w:tbl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до 10 страниц печатного текста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материалов (схемы, таблицы, электронные презентации, буклеты, брошюры, методические материалы, фотоальбомы, аудио- и видеоматериалы, ксерокопии и т.п.).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(основные направления деятельности) дальнейшей реализации мероприятий по сохранению исторического наследия села (1-2 стр. с приложениями)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2:00Z</dcterms:created>
  <dc:creator>derevyankina</dc:creator>
  <dc:description/>
  <cp:keywords/>
  <dc:language>en-US</dc:language>
  <cp:lastModifiedBy>Comp3</cp:lastModifiedBy>
  <cp:lastPrinted>2019-12-17T11:21:00Z</cp:lastPrinted>
  <dcterms:modified xsi:type="dcterms:W3CDTF">2019-12-17T05:08:00Z</dcterms:modified>
  <cp:revision>91</cp:revision>
  <dc:subject/>
  <dc:title>Приложение 1</dc:title>
</cp:coreProperties>
</file>