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-1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624" w:right="-10" w:hanging="0"/>
        <w:rPr>
          <w:sz w:val="22"/>
          <w:szCs w:val="22"/>
        </w:rPr>
      </w:pPr>
      <w:r>
        <w:rPr>
          <w:sz w:val="22"/>
          <w:szCs w:val="22"/>
        </w:rPr>
        <w:t>к решению Президиума Совета</w:t>
      </w:r>
    </w:p>
    <w:p>
      <w:pPr>
        <w:pStyle w:val="Normal"/>
        <w:ind w:left="11624" w:right="-1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ний Красноярского края </w:t>
      </w:r>
    </w:p>
    <w:p>
      <w:pPr>
        <w:pStyle w:val="Normal"/>
        <w:ind w:left="11624" w:right="-10" w:hanging="0"/>
        <w:rPr>
          <w:sz w:val="22"/>
          <w:szCs w:val="22"/>
        </w:rPr>
      </w:pPr>
      <w:r>
        <w:rPr>
          <w:sz w:val="22"/>
          <w:szCs w:val="22"/>
        </w:rPr>
        <w:t>от 20.12.2017  №  71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</w:rPr>
        <w:t>ассоциации «Совет муниципальных образований Красноярского края» на 2018 год</w:t>
      </w:r>
    </w:p>
    <w:p>
      <w:pPr>
        <w:pStyle w:val="Normal"/>
        <w:ind w:right="-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"/>
        <w:gridCol w:w="23"/>
        <w:gridCol w:w="7510"/>
        <w:gridCol w:w="61"/>
        <w:gridCol w:w="1788"/>
        <w:gridCol w:w="12"/>
        <w:gridCol w:w="1547"/>
        <w:gridCol w:w="63"/>
        <w:gridCol w:w="10"/>
        <w:gridCol w:w="69"/>
        <w:gridCol w:w="2834"/>
      </w:tblGrid>
      <w:tr>
        <w:trPr>
          <w:tblHeader w:val="true"/>
          <w:trHeight w:val="6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 Совета муниципальных образований Красноярского края</w:t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о реализации резолюции и предложений, поступивших от участ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 (по отдельному плану)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одготовительных мероприятий к проведению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 (по отдельному плану)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 края при рассмотрении организации работы местного самоуправления по вопросам: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мочий органов местного самоуправления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>-развития территориального обществен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я финансово-экономической основы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: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инициатив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ого общественного самоуправления и других разных форм общественного самоуправления;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а оказания муниципальных услуг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Общероссийским Конгрессом муниципальных образований (ОКМО), участие </w:t>
              <w:br/>
              <w:t>в реализации приоритетных проектов ОКМО, плана мероприятий и основных направлений развития ОКМО. Работа в Палатах и Комитетах Конгресса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изации мероприятий, направленных </w:t>
              <w:br/>
              <w:t xml:space="preserve">на совершенствование действующего федерального </w:t>
              <w:br/>
              <w:t>и регионального законодательства в сфере местного самоуправления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ежегодного доклада Совета муниципальных образований о состоянии местного самоуправления в Красноярском крае.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заключенных Соглашений о взаимодействии с территориальными управлениями органов государственной власти Российской Федерации в Красноярском крае; совершенствование взаимодействия муниципальных образований с контрольно-надзорными органами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органам местного самоуправления муниципальных образований Красноярского края в обеспечении решения вопросов местного значения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подготовке соглашений между территориальными органами внутренних дел и органами МСУ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обеспечение и популяризация лучших муниципальных практик в крае.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и подготовке конкурсных заявок на участие органов местного самоуправления </w:t>
              <w:br/>
              <w:t>во Всероссийском конкурсе «Лучшая муниципальная практика»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изации межмуниципального </w:t>
              <w:br/>
              <w:t>и межрегионального сотрудничества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условий для устойчивого развития муниципальных образований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алат и Комитетов ОКМО</w:t>
            </w:r>
          </w:p>
        </w:tc>
      </w:tr>
      <w:tr>
        <w:trPr>
          <w:trHeight w:val="40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ъезд Совета муниципальных образований Красноярского края</w:t>
            </w:r>
          </w:p>
        </w:tc>
      </w:tr>
      <w:tr>
        <w:trPr>
          <w:trHeight w:val="114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Subtitle"/>
              <w:ind w:left="1217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ind w:left="1217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3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овета муниципальных образований Красноярского края (по отдельному план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Председателя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езидиума Совета муниципальных образований Красноярского края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подготовке ежегодного доклада о состоянии местного самоуправления в Красноярском крае за 2017 год.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Председателя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рриториальной политики Губернатора Красноярского края (по согласованию)</w:t>
            </w:r>
          </w:p>
        </w:tc>
      </w:tr>
      <w:tr>
        <w:trPr>
          <w:trHeight w:val="11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утверждении ежегодного доклада о состоянии местного самоуправления в Красноярском крае за 2017 год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rFonts w:eastAsia="Times-Roman;MS Mincho"/>
                <w:sz w:val="28"/>
                <w:szCs w:val="28"/>
              </w:rPr>
              <w:t>2.О мероприятиях в рамках Дня местного самоуправления 21 апреля</w:t>
            </w:r>
          </w:p>
          <w:p>
            <w:pPr>
              <w:pStyle w:val="Subtitle"/>
              <w:spacing w:before="0" w:after="60"/>
              <w:ind w:firstLine="355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Председателя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1.О плане подготовки и проведения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X</w:t>
            </w:r>
            <w:r>
              <w:rPr>
                <w:rFonts w:eastAsia="Times-Roman;MS Mincho"/>
                <w:sz w:val="28"/>
                <w:szCs w:val="28"/>
              </w:rPr>
              <w:t xml:space="preserve"> съезда Совета муниципальных образований Красноярского края.</w:t>
            </w:r>
          </w:p>
          <w:p>
            <w:pPr>
              <w:pStyle w:val="Normal"/>
              <w:ind w:firstLine="355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.о. Председателя Совета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убернатора Красноярского края по организации взаимодействия с органами местного самоуправления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итогах проверки финансово-хозяйственной деятельности исполнительной дирекции СМО.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итогах проведения отборочных туров и подготовке финальных сорев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целевом взносе на 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spacing w:before="0" w:after="60"/>
              <w:ind w:firstLine="355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Председателя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</w:t>
            </w:r>
          </w:p>
        </w:tc>
      </w:tr>
      <w:tr>
        <w:trPr>
          <w:trHeight w:val="1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ходе подготовки к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X</w:t>
            </w:r>
            <w:r>
              <w:rPr>
                <w:rFonts w:eastAsia="Times-Roman;MS Mincho"/>
                <w:sz w:val="28"/>
                <w:szCs w:val="28"/>
              </w:rPr>
              <w:t xml:space="preserve"> съезду Совета муниципальных образований Красноярского кр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Председателя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</w:t>
            </w:r>
          </w:p>
        </w:tc>
      </w:tr>
      <w:tr>
        <w:trPr>
          <w:trHeight w:val="18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готовности проведения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X</w:t>
            </w:r>
            <w:r>
              <w:rPr>
                <w:rFonts w:eastAsia="Times-Roman;MS Mincho"/>
                <w:sz w:val="28"/>
                <w:szCs w:val="28"/>
              </w:rPr>
              <w:t xml:space="preserve"> съезда Совета муниципальных образований Красноярского края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ind w:left="72" w:firstLine="425"/>
              <w:jc w:val="left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Председателя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/>
            </w:pPr>
            <w:r>
              <w:rPr/>
              <w:t>Председатель ревизионной комиссии.</w:t>
            </w:r>
          </w:p>
        </w:tc>
      </w:tr>
      <w:tr>
        <w:trPr>
          <w:trHeight w:val="22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 утверждении мероприятий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МО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плана работы Совета муниципальных образований Красноярского края на 2019 год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сметы доходов и расходов Совета муниципальных образований Красноярского края на 2019 год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местные заседания Палат и Комитетов</w:t>
            </w:r>
          </w:p>
        </w:tc>
      </w:tr>
      <w:tr>
        <w:trPr>
          <w:trHeight w:val="11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Развитие территориального общественного самоуправления на территории Красноярского края.</w:t>
            </w:r>
          </w:p>
          <w:p>
            <w:pPr>
              <w:pStyle w:val="Normal"/>
              <w:ind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почтовых отделений, отделений банков, доступность оказываемых услуг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латы муниципальных районов, городских округов, городских поселений, Малый Совет Палаты сельских поселений, Комитеты по вопросам развития местного самоуправления, социальной политике, аграрной политик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4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одготовке к паводковому и пожароопасному сезону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6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вместное заседание Палат муниципальных районов, городских округов, городских поселений, Малого Совета Палаты сельских пос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езопасности и защите прав граждан ЗС Красноярского края (по согласованию)</w:t>
            </w:r>
          </w:p>
        </w:tc>
      </w:tr>
      <w:tr>
        <w:trPr>
          <w:trHeight w:val="4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49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 взаимодействии органов внутренних дел с Совет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по профилактике правонару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латы муниципальных районов, городских округов, городских поселений, Малый Совет Палаты сельских поселений, Комитеты по социальной политике, по аграрной политик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 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о согласованию)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4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 итогах мониторинга по предписаниям контрольно-надзорных орг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4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4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алаты муниципальных районов, городских округ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, Комит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4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недрение инвестиционных проектов в сфере комплексной переработки отходов при заготовке и переработке древес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4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 обращении с ТБО на территории муниципальных образований, обеспечение санитарно-эпидемиологического благополучия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4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алаты муниципальных районов, городских округов, Комитеты по вопросам развития местного самоуправления, Строительству, природопользованию и ЖКХ, Малый совет Палаты сельских пос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, Комитетов,</w:t>
            </w:r>
          </w:p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городских округов</w:t>
            </w:r>
          </w:p>
        </w:tc>
      </w:tr>
      <w:tr>
        <w:trPr>
          <w:trHeight w:val="12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пыте внедрения проектов по формированию комфортной городской сре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алаты, исполнительный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ородов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муниципальных районов</w:t>
            </w:r>
          </w:p>
        </w:tc>
      </w:tr>
      <w:tr>
        <w:trPr>
          <w:trHeight w:val="18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граммы строительства многофункциональных центров культурного досуга в сельских территориях.</w:t>
            </w:r>
          </w:p>
          <w:p>
            <w:pPr>
              <w:pStyle w:val="Normal"/>
              <w:spacing w:before="0" w:after="200"/>
              <w:ind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еализации на территориях муниципальных районов и поселений Федерального закона от 12.01.1996 № 8-ФЗ «О погребении и похоронном деле».</w:t>
            </w:r>
          </w:p>
          <w:p>
            <w:pPr>
              <w:pStyle w:val="Normal"/>
              <w:spacing w:before="0" w:after="200"/>
              <w:ind w:firstLine="49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лый Совет Палаты сельских посел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районов, сельских поселений Малого 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(по согласованию)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городских поселений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сударственный и муниципальный контроль как правовая основа формирования нового облика системы государственного и муниципального контроля (надз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город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надзорных органов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сельских поселений</w:t>
            </w:r>
          </w:p>
        </w:tc>
      </w:tr>
      <w:tr>
        <w:trPr>
          <w:trHeight w:val="360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-Roman;MS Mincho"/>
                <w:b/>
                <w:sz w:val="28"/>
                <w:szCs w:val="28"/>
              </w:rPr>
              <w:t>1.Проведение Пала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/>
                <w:sz w:val="28"/>
                <w:szCs w:val="28"/>
              </w:rPr>
              <w:t>(по отдельному плану)</w:t>
            </w:r>
          </w:p>
          <w:p>
            <w:pPr>
              <w:pStyle w:val="Subtitle"/>
              <w:ind w:left="72" w:firstLine="425"/>
              <w:jc w:val="left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left="72" w:firstLine="425"/>
              <w:jc w:val="left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left="72" w:firstLine="425"/>
              <w:jc w:val="left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</w:rPr>
              <w:t>Заседание Малого совета Палаты сельских поселений:</w:t>
            </w:r>
          </w:p>
          <w:p>
            <w:pPr>
              <w:pStyle w:val="Subtitle"/>
              <w:ind w:firstLine="357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.Организация территориального общественного самоуправления  (ТОС) в сельских муниципальных образованиях. Положительный опыт реализации общественных инициатив в рамках Программ Красноярского края «Содействие развитию местного самоуправления».</w:t>
            </w:r>
          </w:p>
          <w:p>
            <w:pPr>
              <w:pStyle w:val="Normal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Шарыпо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арыповского района, главы муниципальных образований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-Roman;MS Mincho" w:cs="Times New Roman"/>
                <w:b/>
                <w:b/>
                <w:sz w:val="22"/>
                <w:szCs w:val="22"/>
              </w:rPr>
            </w:pPr>
            <w:r>
              <w:rPr>
                <w:rFonts w:eastAsia="Times-Roman;MS Mincho"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357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1.Положительная практика решения вопросов оформления в собственность недвижимого имущества сельских поселений путем разработки долгосрочных программ  по постановке на учет, паспортизации имущества (дорог, кладбищ, объектов ЖКХ, памятников, парков, скверов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алаты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Комитетов Совета муниципальных образований Красноярского края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строительству, природопользованию и ЖК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firstLine="4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вершенствовании законодательства в области осуществления капитального ремонта объектов социальной сферы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 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жилищно-коммунального хозяйства;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color w:val="141414"/>
                <w:sz w:val="22"/>
                <w:szCs w:val="22"/>
                <w:shd w:fill="FFFFFF" w:val="clear"/>
              </w:rPr>
              <w:t xml:space="preserve">по </w:t>
            </w:r>
            <w:r>
              <w:rPr>
                <w:sz w:val="22"/>
                <w:szCs w:val="22"/>
              </w:rPr>
              <w:t>строительству и жилищно-коммунальному хозяйству</w:t>
            </w:r>
            <w:r>
              <w:rPr>
                <w:color w:val="141414"/>
                <w:sz w:val="22"/>
                <w:szCs w:val="22"/>
                <w:shd w:fill="FFFFFF" w:val="clear"/>
              </w:rPr>
              <w:t xml:space="preserve"> ЗС Красноярского края (по согласованию).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вопросам развития местного самоуправления: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одготовке к Всероссийскому конкурсу «Лучшая муниципальная прак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" w:firstLine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финансово-экономической политике: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внедрении метода проектного управления в муниципалит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  <w:shd w:fill="FFFFFF" w:val="clear"/>
              </w:rPr>
              <w:t>Министерство экономического развития и инвестиционной политики Красноярского края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социальной политике: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реализации молодежной политики в муниципальных образов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нисей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  <w:shd w:fill="FFFFFF" w:val="clear"/>
              </w:rPr>
              <w:t>Агентство молодежной  политики и реализации программ общественного развития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аграрной политике: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жительная практика стимулирования строительства индивидуального жилья в сельской местности (выделение земельных участков на льготных условиях, партнерство с сельхозпредприятиями, участие в отраслевых программах и т.д.). Строительство служебного жилья в районных центрах, городских и сельских поселениях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color w:val="141414"/>
                <w:sz w:val="22"/>
                <w:szCs w:val="22"/>
                <w:shd w:fill="FFFFFF" w:val="clear"/>
              </w:rPr>
              <w:t>по делам села и агропромышленной политике Законодательного собрания Красноярского края (по согласованию);</w:t>
            </w:r>
          </w:p>
          <w:p>
            <w:pPr>
              <w:pStyle w:val="Normal"/>
              <w:rPr>
                <w:color w:val="141414"/>
                <w:sz w:val="22"/>
                <w:szCs w:val="22"/>
                <w:shd w:fill="FFFFFF" w:val="clear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Министерство сельского хозяйства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Ревизионной комиссии Совета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Ревизионной комиссии:</w:t>
            </w:r>
          </w:p>
          <w:p>
            <w:pPr>
              <w:pStyle w:val="Subtitle"/>
              <w:spacing w:before="0" w:after="0"/>
              <w:ind w:left="72"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тверждении отчета о финансово-хозяйственной деятельности Совета муниципальных образований Красноярского края по итогам работы в 2017 году.</w:t>
            </w:r>
          </w:p>
          <w:p>
            <w:pPr>
              <w:pStyle w:val="Subtitle"/>
              <w:spacing w:before="0" w:after="0"/>
              <w:ind w:left="72"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плате членских взносов за 2018 год.</w:t>
            </w:r>
          </w:p>
          <w:p>
            <w:pPr>
              <w:pStyle w:val="Normal"/>
              <w:ind w:left="72" w:firstLine="28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3.О подготовке доклада к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у СМО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Ревизионной комиссии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еятельность Экспертного 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 законодательных актов, подготовка экспертных заключений и рекомендаций </w:t>
            </w:r>
          </w:p>
          <w:p>
            <w:pPr>
              <w:pStyle w:val="Normal"/>
              <w:ind w:right="142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ind w:right="142" w:firstLine="3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Экспертного Совета;</w:t>
            </w:r>
          </w:p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дение мониторингов городских округов и муниципальных районов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ниторинги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естного самоуправления в Красноярском крае (для подготовки ежегодного доклада за 2017 год).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ониторингов в рамках заключенных соглашений между ассоциацией «Совет муниципальных образований Красноярского края» и Главным управлением МВД России по Красноярскому краю, Главным управлением МЧС, Управлением министерства юстиции, прокуратурой края.</w:t>
            </w:r>
          </w:p>
          <w:p>
            <w:pPr>
              <w:pStyle w:val="Normal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и практике действующего законодательства по вопросам местного значения.</w:t>
            </w:r>
          </w:p>
          <w:p>
            <w:pPr>
              <w:pStyle w:val="Normal"/>
              <w:ind w:right="142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тдельных мониторингов:  по запросам и поручениям ОКМО; по поручению Председателя Совета муниципальных образований Красноярского края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городских округов и муниципальных районов</w:t>
            </w:r>
          </w:p>
        </w:tc>
      </w:tr>
      <w:tr>
        <w:trPr>
          <w:trHeight w:val="73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рганизация взаимодействия с Общероссийским Конгрессом муниципальных образований (ОКМО), федеральными органами государственной власти Российской Федерации </w:t>
            </w:r>
          </w:p>
        </w:tc>
      </w:tr>
      <w:tr>
        <w:trPr>
          <w:trHeight w:val="1437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иоритетных проектов, плана (основных мероприятий) Общероссийского Конгресса муниципальных образований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; Исполнительный директор Совета; 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ежегодный доклад Правительству Российской Федерации «о состоянии местного самоуправления в Красноярском крае»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; Исполнительный директор Совета; 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едставление предложений по совершенствованию законодательства в области местного самоуправления от Совета муниципальных образований Красноярского кра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right="-108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тных опросах Общероссийского конгресса муниципальных образований, подготовка ответов на запросы, проведение мониторингов по поручению ОКМО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руглых столов, публичных слушаний, организованных Комитетами Государственной Думы и Совета Федерации Федерального Собрания по вопросам местн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м собрании членов Конгресса (ОКМО)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 </w:t>
            </w:r>
          </w:p>
        </w:tc>
      </w:tr>
      <w:tr>
        <w:trPr>
          <w:trHeight w:val="6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муниципальных образований и форумах ОКМО (по отдельному плану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муниципальных образований </w:t>
            </w:r>
          </w:p>
        </w:tc>
      </w:tr>
      <w:tr>
        <w:trPr>
          <w:trHeight w:val="6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исполнительных директоров Советов муниципальных образований субъекто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2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1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ленов Совета муниципальных образований Красноярского края в составе Комитетов и Палат ОКМ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firstLine="1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ind w:left="72" w:firstLine="1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ind w:left="72" w:firstLine="10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Subtitle"/>
              <w:spacing w:before="0" w:after="60"/>
              <w:ind w:left="72" w:firstLine="10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тетов и Палат ОКМО – члены Президиума Совета муниципальных образований Красноярского края</w:t>
            </w:r>
          </w:p>
        </w:tc>
      </w:tr>
      <w:tr>
        <w:trPr>
          <w:trHeight w:val="714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совые, событийные мероприятия Совета муниципальных образований и организация межрегионального, межмуниципального и межведомственного взаимодействия</w:t>
            </w:r>
          </w:p>
        </w:tc>
      </w:tr>
      <w:tr>
        <w:trPr>
          <w:trHeight w:val="52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" w:firstLine="4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борочных этап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/>
              <w:t xml:space="preserve"> Спартакиады Совета муниципальных образований Красноярского края (в соответствии с Положением о Спартакиаде):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"/>
              <w:gridCol w:w="2128"/>
              <w:gridCol w:w="2266"/>
              <w:gridCol w:w="5743"/>
            </w:tblGrid>
            <w:tr>
              <w:trPr>
                <w:trHeight w:val="558" w:hRule="atLeast"/>
              </w:trPr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Normal"/>
                    <w:ind w:right="-82" w:hanging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территориальная  зон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color w:val="000000"/>
                      <w:u w:val="single"/>
                    </w:rPr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color w:val="000000"/>
                      <w:u w:val="single"/>
                    </w:rPr>
                  </w:pPr>
                  <w:r>
                    <w:rPr/>
                    <w:t>дата проведения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</w:rPr>
                    <w:t>«Восток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. Красный Маяк Канский район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5 июня 2018 г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Юг»</w:t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</w:rPr>
                    <w:t>«Север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Селиваних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инусинский райо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. Енисейск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08 июня 2018 г.</w:t>
                  </w:r>
                </w:p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15 июня 2018 г.</w:t>
                  </w:r>
                </w:p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«Центр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Емельяново Емельяновский район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0 июня 2018 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пад»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журский район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27 июня 2018 г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иск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комитеты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и Палат; 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ьные иг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 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 3-4 августа 2017 г.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мини-футболу с командой Правительства Красноярского края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спорта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бота с органами государственной власти по реализации плана работы 2018 г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7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образований – членов Совета </w:t>
              <w:br/>
              <w:t>в краевых и федеральных проектах и программ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членов Совета, Советов муниципальных образований субъектов РФ с общероссийскими празд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аградных документ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</w:t>
            </w:r>
          </w:p>
        </w:tc>
      </w:tr>
      <w:tr>
        <w:trPr>
          <w:trHeight w:val="7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я местного самоуправления 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7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«Дней юстиции» совместно с Управлением министерства юстиции России по Красноярскому краю на территориях муниципальных образований (по территориальным зон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ые образования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ериода,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инистерства юстиции России по Красноярскому краю (по согласованию)</w:t>
            </w:r>
          </w:p>
        </w:tc>
      </w:tr>
      <w:tr>
        <w:trPr>
          <w:trHeight w:val="7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заимодействие с территориальными ассоциациями глав местного самоу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Северных территорий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«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центральной группы городов и районов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западной группы муниципальных образований Красноярского края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циация глав местного самоуправления «Во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ация соглашения между Ассоциацией «Совет муниципальных образований Красноярского края»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цией «Совет муниципальный образований Республики Тыва»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Проведение совместных мероприятий с Советом муниципальных образований республики Хакассия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</w:tc>
      </w:tr>
      <w:tr>
        <w:trPr>
          <w:trHeight w:val="7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мен опытом работы с региональными Советами Муниципальных образований Кемеровской, Томской, Иркутской, новосибирской областей, Алтайского кр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здательская деятельность, связи с общественностью и </w:t>
            </w:r>
          </w:p>
          <w:p>
            <w:pPr>
              <w:pStyle w:val="Subtitle"/>
              <w:spacing w:before="0" w:after="60"/>
              <w:ind w:left="72" w:firstLine="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информационно-методической помощи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Совета муниципальных образований в сети интернет, обновление оперативной информации, анонсирование событий, информационное сопровождение проектов и мероприятий, в том числе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печатных С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одическая помощь: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лав муниципальных образований, специалистов администраций муниципалитетов, депутатов представительных органов муниципальных образований в устной и письменной формах по текущим вопросам муниципальной деятельности.</w:t>
            </w:r>
          </w:p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муниципальных образований, содействие в проведении семинаров, вебинаров, курсов повышения квалификации.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бота с письменными обращениями членов Совета муниципальных образований и сторонних организ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ирекция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ГБУ «Институт муниципального развития» (по согласованию)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. Социальное партнерство и организация взаимодействия с органами государственной власти субъекта Российской Федерации, территориальными управлениями федеральных органов государственной власти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рганизация работы по исполнению заключенных Соглашений о взаимодействии и сотрудничестве </w:t>
              <w:br/>
              <w:t xml:space="preserve">с территориальными управлениями контрольно-надзорных </w:t>
              <w:br/>
              <w:t>и иных орган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ВД России по Красноярскому краю; - Управление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м МЧС России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ение Федеральной службы по ветеринарному </w:t>
              <w:br/>
              <w:t>и фитосанитарному надзору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министерства юстиции Российской Федерации по Красноя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Федеральной службы исполнения наказаний по Красноя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атура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упр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481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квартальной отчетной информации о деятельности Совета Управлению территориальной политики Губернатора Красноярского кр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ая дире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ординационного совета при управлении Министерства юстиции Российской Федерации по Красноярскому краю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ординации работы </w:t>
              <w:br/>
              <w:t>по противодействию коррупции в Красноярском кра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 (по согласованию)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ной комиссии Правительства Красноярского края по вопросам конкурсного отбора проектов безработных граждан для предоставления грантов на осуществление предпринимательской деятельности, рассмотрение бизнес проектов вновь созданных субъектов малого предпринимательст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в заседаниях и работа в составе рабочей группы при Министерстве экономического развития и инвестиционной политики Красноярского края по </w:t>
            </w:r>
            <w:r>
              <w:rPr>
                <w:sz w:val="28"/>
                <w:szCs w:val="28"/>
              </w:rPr>
              <w:t>развитию государственно-частного партнерства на территории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  <w:br/>
              <w:t>Главы муниципальных образований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в заседаниях и работа в составе рабочей группы при Министерстве экономического развития и инвестиционной политики Красноярского края по </w:t>
            </w:r>
            <w:r>
              <w:rPr>
                <w:sz w:val="28"/>
                <w:szCs w:val="28"/>
              </w:rPr>
              <w:t xml:space="preserve">обеспечению разработки стратегий социально-экономического развития муниципальных районов и городских округов Красноярского края до 2030 г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  <w:br/>
              <w:t>Главы муниципальных образований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нкурсной комиссии Правительства Красноярского края по подготовке предложений о победителях конкурса «На лучшую организацию работы с населением в местной администра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нкурсной комиссии Правительства Красноярского края по подготовке предложений о победителях конкурса «Лучший муниципальный служащ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eastAsia="en-US"/>
              </w:rPr>
              <w:t>в организации и провед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ГУ МЧС России </w:t>
              <w:br/>
              <w:t>по Красноярскому краю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минара-совещания для глав муниципальных образований </w:t>
            </w:r>
            <w:r>
              <w:rPr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го специализированного Форума «Современные системы безопасности – Антитеррор»;</w:t>
            </w:r>
          </w:p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методического сбора </w:t>
              <w:br/>
              <w:t xml:space="preserve">по подведению итогов деятельности территориальной подсистемы РСЧС Красноярского края по выполнению мероприятий гражданской обороны, защиты населения, предупреждения и ликвидации чрезвычайных ситуаций </w:t>
              <w:br/>
              <w:t>в 2018 году и постановке задач на 201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  <w:br/>
              <w:t xml:space="preserve">Главы муниципальных образова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по Красноярскому кра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ие в работе Общественного Совета при ГУ МВД Россию по Красноярскому кра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ие в работе Совета по улучшению инвестиционного климата при Губернаторе Краснояр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миссий, комитетов, работе круглых столов Законода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рания Краснояр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Совета Граждан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ссамблеи, комиссий при Гражданской ассамбл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рганизация работы по исполнению Соглашений </w:t>
              <w:br/>
              <w:t>о взаимодействии и сотрудничестве с некоммерческими научно-исследовательскими, общественными, инновационными и образовательными организациями и институтами гражданского общества, в том числе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Совет Гражданской ассамблеи Красноярского края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Центрально-Сибирская торгово-промышленная палата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итут космических и информационных технологий ФГАОУ ВПО Сибирский федеральный университет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 ДПО «Красноярский институт непрерывного образования» КРОООО «Знание»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Восточно-Сибирская ассоциация биотехнологических класт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81" w:leader="none"/>
                <w:tab w:val="left" w:pos="1211" w:leader="none"/>
              </w:tabs>
              <w:ind w:left="72" w:firstLine="425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ганизация взаимодействия с некоммерческими партнерствами работодателей и предпринимательского сообщества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олномоченный по защите прав предпринимателей </w:t>
              <w:br/>
              <w:t>в Красноярском кра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5" w:leader="none"/>
                <w:tab w:val="left" w:pos="497" w:leader="none"/>
              </w:tabs>
              <w:ind w:left="7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товаропроизводителей, предпринимателей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left="7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промышленников и предпринимателей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left="72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оюз Лесопромышленников Красноярского кра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left="72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. Красноя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ериод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4:00Z</dcterms:created>
  <dc:creator>user</dc:creator>
  <dc:description/>
  <cp:keywords/>
  <dc:language>en-US</dc:language>
  <cp:lastModifiedBy>Comp3</cp:lastModifiedBy>
  <cp:lastPrinted>2017-12-13T11:05:00Z</cp:lastPrinted>
  <dcterms:modified xsi:type="dcterms:W3CDTF">2017-12-20T02:17:00Z</dcterms:modified>
  <cp:revision>95</cp:revision>
  <dc:subject/>
  <dc:title>Приложение</dc:title>
</cp:coreProperties>
</file>