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right="-10" w:hanging="0"/>
        <w:rPr>
          <w:sz w:val="28"/>
          <w:szCs w:val="28"/>
        </w:rPr>
      </w:pPr>
      <w:r>
        <w:rPr>
          <w:sz w:val="28"/>
          <w:szCs w:val="28"/>
        </w:rPr>
        <w:t>к решению Президиума Совета</w:t>
      </w:r>
    </w:p>
    <w:p>
      <w:pPr>
        <w:pStyle w:val="Normal"/>
        <w:ind w:left="10206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Красноярского края </w:t>
      </w:r>
    </w:p>
    <w:p>
      <w:pPr>
        <w:pStyle w:val="Normal"/>
        <w:ind w:left="10206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от 18 декабря 2019  №  113/1       </w:t>
      </w:r>
    </w:p>
    <w:p>
      <w:pPr>
        <w:pStyle w:val="Normal"/>
        <w:ind w:right="-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овет муниципальных образований Красноярского края» на 2020 год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843"/>
        <w:gridCol w:w="141"/>
        <w:gridCol w:w="1701"/>
        <w:gridCol w:w="2552"/>
      </w:tblGrid>
      <w:tr>
        <w:trPr>
          <w:tblHeader w:val="true"/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ind w:left="0"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 Совета муниципальных образований Красноярского края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золюции и предложений, поступивших </w:t>
              <w:br/>
              <w:t xml:space="preserve">от участнико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одготовительных мероприятий к проведению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 (по отдельному плану)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равительством края, органами государственной власти Красноярского края, территориальными подразделениями федеральных органов государственной власти, общественными организациями </w:t>
              <w:br/>
              <w:t>по вопросам реализации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а Президента РФ от 7 мая 2018 г. № 204 </w:t>
              <w:br/>
              <w:t>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>- закрепленных за органами местного самоуправления полномочий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ого сотрудничества и обмена информацией, касающейся органов местного самоуправления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рриториального общественного самоуправления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инициатив и работы с населением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а оказания муниципальных услуг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естного самоуправления в развитии «Локальной экономики»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изации межмуниципального </w:t>
              <w:br/>
              <w:t>и межрегионального сотрудничества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Общероссийским Конгрессом муниципальных образований (ОКМО), участие </w:t>
              <w:br/>
              <w:t>в реализации приоритетных проектов ОКМО, плана мероприятий и основных направлений развития ОКМО. Работа в Палатах и Комитетах Конгресса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, направленных </w:t>
              <w:br/>
              <w:t xml:space="preserve">на совершенствование действующего федерального </w:t>
              <w:br/>
              <w:t>и регионального законодательства в сфере местного самоуправления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годного доклада Совета муниципальных образований о состоянии местного самоуправления </w:t>
              <w:br/>
              <w:t xml:space="preserve">в Красноярском крае. 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>Содействие развитию территориального общественного самоуправления и других форм общественного самоуправления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дение III конкурса на лучшую организацию работы территориального общественного самоуправления (ТОС) </w:t>
              <w:br/>
              <w:t>в муниципальном образовании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собрания учредителей, регистрация учредительных документов и работа региональной ассоциации территориального общественного самоуправления (ТОС) Красноярского края (по отдельному плану)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взаимодействия с Общенациональной ассоциацией (ОАТОС) (по отдельному плану)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заключенных Соглашений о взаимодействии с территориальными управлениями органов государственной власти Российской Федерации в Красноярском крае, Общественной палатой Красноярского края, некоммерческими организациями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муниципальных образований с контрольно-надзорными органами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органам местного самоуправления муниципальных образований Красноярского края в обеспечении решения вопросов местного значения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и популяризация лучших муниципальных практик в крае. 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реди сельских поселений на лучшую организацию работы в муниципальном образовании </w:t>
              <w:br/>
              <w:t>по сохранению исторического наследия «Живая память села», посвященного 75-летию Победы в Великой Отечественной войне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и подготовке конкурсных заявок на участие органов местного самоуправления </w:t>
              <w:br/>
              <w:t>в федеральных и региональных конкурсах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Знака отличия «За вклад </w:t>
              <w:br/>
              <w:t>в развитие местного самоуправления в Красноярском крае» ассоциации «Совет муниципальных образований Красноярского края»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ассоциацией «Национальная ассоциация развития местного самоуправления»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визионной комиссии Совета;</w:t>
            </w:r>
          </w:p>
          <w:p>
            <w:pPr>
              <w:pStyle w:val="Normal"/>
              <w:rPr/>
            </w:pPr>
            <w:r>
              <w:rPr/>
              <w:t>Члены Палат и Комитетов ОКМО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45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ind w:left="0"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 Съезд Совета муниципальных образований Красноярского края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алат Совета муниципальных образований Красноярского края (по отдельному плану).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енарное заседание Съезда: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 xml:space="preserve">2.1. Доклад «О состоянии местного самоуправления </w:t>
              <w:br/>
              <w:t xml:space="preserve">в Красноярском крае и перспективах его развития»;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 вхождении Совета муниципальных образований Красноярского края в состав Национальной ассоциации развития местного самоуправления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 развитии в Красноярском крае института территориального общественного самоуправления; </w:t>
            </w:r>
          </w:p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тчет Ревизионной комиссии Совета муниципальных образований Красноярского края за период 2018-2019 годы;</w:t>
            </w:r>
          </w:p>
          <w:p>
            <w:pPr>
              <w:pStyle w:val="Subtitle"/>
              <w:spacing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б избрании Ревизионной комиссии Совета муниципальных образований Красноярского края;</w:t>
            </w:r>
          </w:p>
          <w:p>
            <w:pPr>
              <w:pStyle w:val="Subtitle"/>
              <w:spacing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О резолю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 Красноярского края;</w:t>
            </w:r>
          </w:p>
          <w:p>
            <w:pPr>
              <w:pStyle w:val="Subtitle"/>
              <w:spacing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Ревизионной комиссии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</w:t>
            </w:r>
          </w:p>
        </w:tc>
      </w:tr>
      <w:tr>
        <w:trPr>
          <w:trHeight w:val="43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ind w:left="0"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езидиума Совета муниципальных образований Красноярского кра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1. Об утверждении плана подготовк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ъезда Совета муниципальных образований Красноярского края.</w:t>
            </w:r>
          </w:p>
          <w:p>
            <w:pPr>
              <w:pStyle w:val="Subtitle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подготовке ежегодного доклада о состоянии местного самоуправления в Красноярском крае за 2019 год. </w:t>
            </w:r>
          </w:p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комплексе мероприятий по созданию региональной ассоциации ТОС.</w:t>
            </w:r>
          </w:p>
          <w:p>
            <w:pPr>
              <w:pStyle w:val="Subtitle"/>
              <w:spacing w:before="0" w:after="60"/>
              <w:ind w:firstLine="3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 участии Совета в проведении мероприятий, посвященных празднованию 75-й годовщины Победы </w:t>
              <w:br/>
              <w:t>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- 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Члены Президиума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>Управление территориальной политики Губернатора Красноярского края (по согласованию)</w:t>
            </w:r>
          </w:p>
        </w:tc>
      </w:tr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>1. Об утверждении ежегодного доклада о состоянии местного самоуправления в Красноярском крае за 2019 год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тогах мониторингов, проведенных дирекцией Совета </w:t>
              <w:br/>
              <w:t>в рамках подготовки ежегодного доклада и подготовке информационных материалов Губернатору Красноярского края.</w:t>
            </w:r>
          </w:p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3. О мероприятиях в рамках Дня местного самоуправления </w:t>
              <w:br/>
              <w:t>21 апреля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4. Подведение итогов конкурса </w:t>
            </w:r>
            <w:r>
              <w:rPr>
                <w:sz w:val="28"/>
                <w:szCs w:val="28"/>
              </w:rPr>
              <w:t xml:space="preserve">среди сельских поселений </w:t>
              <w:br/>
              <w:t xml:space="preserve">на лучшую организацию работы в муниципальном образовании </w:t>
              <w:br/>
              <w:t>по сохранению исторического наследия «Живая память села», посвященного 75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визионной комиссии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Управление территориальной политики Губернатора Красноярского края </w:t>
              <w:br/>
              <w:t>(по согласованию)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1. О практиках создания муниципальных округов </w:t>
              <w:br/>
              <w:t>на территории края.</w:t>
            </w:r>
          </w:p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2. О проведении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III</w:t>
            </w:r>
            <w:r>
              <w:rPr>
                <w:rFonts w:eastAsia="Times-Roman;MS Mincho"/>
                <w:sz w:val="28"/>
                <w:szCs w:val="28"/>
              </w:rPr>
              <w:t xml:space="preserve"> конкурса на лучшую организацию работы по развитию территориального общественного самоуправления.</w:t>
            </w:r>
          </w:p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3. О проведении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седатель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седатель Ревизионной комиссии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0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Об участии муниципальных образований края </w:t>
              <w:br/>
              <w:t>во Всероссийском конкурсе «Лучшая муниципальная практика».</w:t>
            </w:r>
          </w:p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итогах проведения отборочных туров и подготовке финальных сорев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целевом взносе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визионной комиссии Совета</w:t>
            </w:r>
          </w:p>
        </w:tc>
      </w:tr>
      <w:tr>
        <w:trPr>
          <w:trHeight w:val="1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полнении плана по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Совета муниципальных образований: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четном докладе Председателя Совета;</w:t>
            </w:r>
          </w:p>
          <w:p>
            <w:pPr>
              <w:pStyle w:val="Subtitle"/>
              <w:tabs>
                <w:tab w:val="clear" w:pos="708"/>
                <w:tab w:val="left" w:pos="497" w:leader="none"/>
              </w:tabs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Ревизионной комиссии о финансово-хозяйственной деятельности Совета;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опросы подготовки к Съезду.</w:t>
            </w:r>
          </w:p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тогах финальных соревнований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14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</w:t>
            </w:r>
          </w:p>
        </w:tc>
      </w:tr>
      <w:tr>
        <w:trPr>
          <w:trHeight w:val="2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1. О плане мероприятий по реализации резолюции </w:t>
              <w:br/>
              <w:t xml:space="preserve">и предложений от участ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ъезда Совет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Совета муниципальных образований Красноярского края на 2021 год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тверждении сметы доходов и расходов Совета муниципальных образований Красноярского края на 2021 год.</w:t>
            </w:r>
          </w:p>
          <w:p>
            <w:pPr>
              <w:pStyle w:val="Normal"/>
              <w:ind w:firstLine="362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в 2021 конкурсов Совета «Н</w:t>
            </w:r>
            <w:r>
              <w:rPr>
                <w:rFonts w:eastAsia="Times-Roman;MS Mincho"/>
                <w:sz w:val="28"/>
                <w:szCs w:val="28"/>
              </w:rPr>
              <w:t xml:space="preserve">а лучшую организацию работы по развитию территориального общественного самоуправления», </w:t>
            </w:r>
            <w:r>
              <w:rPr>
                <w:sz w:val="28"/>
                <w:szCs w:val="28"/>
              </w:rPr>
              <w:t>«Живая память села»</w:t>
            </w:r>
            <w:r>
              <w:rPr>
                <w:rFonts w:eastAsia="Times-Roman;MS Mincho"/>
                <w:sz w:val="28"/>
                <w:szCs w:val="28"/>
              </w:rPr>
              <w:t>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15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местные заседания Палат и Комитетов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ежегодного доклада о состоянии местного самоуправления в Красноярском крае за 2019 год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алаты муниципальных районов, городских округов, городских поселений, совет Палаты сельских поселений, Комитеты по вопросам развития местного самоуправления, социальной политике, аграрной поли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Normal"/>
              <w:rPr/>
            </w:pPr>
            <w:r>
              <w:rPr/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ГУ МЧС РФ по Красноярскому краю </w:t>
              <w:br/>
              <w:t xml:space="preserve">«О подготовке к весенне-летнему паводковому </w:t>
              <w:br/>
              <w:t>и пожароопасному сезону 2020 г.».</w:t>
            </w:r>
          </w:p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вместное заседание Палат муниципальных районов, городских округов, городских поселений, совета Палаты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>ГУ МЧ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Комитет по безопасности и защите прав граждан ЗС Красноярского кра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Общественной Палатой Красноярского края </w:t>
              <w:br/>
              <w:t xml:space="preserve">«О развитии территориального общественного самоуправления в муниципальных образованиях кра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латы муниципальных районов, городских поселений, Совет Палаты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– 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 xml:space="preserve">Общественная Палата края </w:t>
              <w:br/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 МЧС РФ по Красноярскому краю</w:t>
            </w:r>
            <w:r>
              <w:rPr>
                <w:rFonts w:eastAsia="Calibri"/>
                <w:sz w:val="28"/>
                <w:szCs w:val="28"/>
              </w:rPr>
              <w:t xml:space="preserve"> подведение итогов деятельности территориальной подсистемы РСЧС Красноярского края по выполнению мероприятий гражданской обороны, защиты населения, предупреждения </w:t>
              <w:br/>
              <w:t>и ликвидации чрезвычайных ситуаций в 2020 году и постановке задач на 2021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местное заседание Палат муниципальных районов, городских округов, городских поселений, совета Палаты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 xml:space="preserve">ГУ МЧС </w:t>
              <w:br/>
              <w:t>(по согласованию)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безопасности и защите прав граждан ЗС Красноярского кра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5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округов</w:t>
            </w:r>
          </w:p>
        </w:tc>
      </w:tr>
      <w:tr>
        <w:trPr>
          <w:trHeight w:val="1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1. Практика межмуниципального планирования </w:t>
              <w:br/>
              <w:t>и реализации совместных проектов в рамках Красноярской  агломерации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, направленных на развитие гражданской активности, мотивации участия горожан в социальных проектах и мероприятиях, презентация успешных практик гражданского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алаты, исполнительный директор; главы городских округов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муниципальных районов</w:t>
            </w:r>
          </w:p>
        </w:tc>
      </w:tr>
      <w:tr>
        <w:trPr>
          <w:trHeight w:val="1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создания муниципальных округов </w:t>
              <w:br/>
              <w:t>на примере Пировского и Шарыповского районов: положительные и отрицательные аспекты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органов местного самоуправления </w:t>
              <w:br/>
              <w:t>в реализации националь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органов местного самоуправления муниципальных районов в государственных  программах РФ и Красноярского края, направленных на комплексное развитие сельских территорий.</w:t>
            </w:r>
          </w:p>
          <w:p>
            <w:pPr>
              <w:pStyle w:val="Normal"/>
              <w:spacing w:before="0" w:after="200"/>
              <w:ind w:firstLine="362"/>
              <w:jc w:val="both"/>
              <w:rPr/>
            </w:pPr>
            <w:r>
              <w:rPr>
                <w:b/>
                <w:sz w:val="28"/>
                <w:szCs w:val="28"/>
              </w:rPr>
              <w:t>(Палата муниципальных районов, совет Палаты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алаты;</w:t>
            </w:r>
          </w:p>
          <w:p>
            <w:pPr>
              <w:pStyle w:val="Normal"/>
              <w:rPr/>
            </w:pPr>
            <w:r>
              <w:rPr/>
              <w:t>Исполнительный директор;</w:t>
            </w:r>
          </w:p>
          <w:p>
            <w:pPr>
              <w:pStyle w:val="Normal"/>
              <w:rPr/>
            </w:pPr>
            <w:r>
              <w:rPr/>
              <w:t>Главы муниципальных районов, сельских поселений, Совета Палаты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городских поселе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, применяемых для обеспечения жителей малых городов и сельских территорий государственными </w:t>
              <w:br/>
              <w:t>и муниципальными услугами, платежными услугами, услугами здравоохранения, образования, культуры, а также надежной мобильной и интернет-связ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алаты город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Палаты сельских поселений</w:t>
            </w:r>
          </w:p>
        </w:tc>
      </w:tr>
      <w:tr>
        <w:trPr>
          <w:trHeight w:val="2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частии органов местного самоуправления сельских поселений в государственных  программах РФ и Красноярского края, направленных на комплексное развитие сельских территорий.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30"/>
                <w:szCs w:val="30"/>
                <w:shd w:fill="FDFDFD" w:val="clear"/>
              </w:rPr>
              <w:t>Реформа ТКО: экономические и экологические вопросы, возникающие при формировании новой системы обращения с отходами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  <w:shd w:fill="FDFDFD" w:val="clear"/>
              </w:rPr>
              <w:t xml:space="preserve">3. </w:t>
            </w:r>
            <w:r>
              <w:rPr>
                <w:sz w:val="28"/>
                <w:szCs w:val="28"/>
              </w:rPr>
              <w:t xml:space="preserve">О практике формирования муниципальных комплексных проектов развития и обоснования потребности </w:t>
              <w:br/>
              <w:t>в инфраструктурной поддержке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алаты сельских поселе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Комитетов Совета муниципальных образований Красноярского края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вопросам развития местного самоуправления:</w:t>
            </w:r>
          </w:p>
          <w:p>
            <w:pPr>
              <w:pStyle w:val="Normal"/>
              <w:ind w:firstLine="362"/>
              <w:jc w:val="both"/>
              <w:rPr>
                <w:sz w:val="30"/>
                <w:szCs w:val="30"/>
                <w:shd w:fill="FDFDFD" w:val="clear"/>
              </w:rPr>
            </w:pPr>
            <w:r>
              <w:rPr>
                <w:sz w:val="28"/>
                <w:szCs w:val="28"/>
              </w:rPr>
              <w:t xml:space="preserve">1. О реализации мероприятия, предусмотренного </w:t>
              <w:br/>
              <w:t xml:space="preserve">в резолюции съезда Общероссийского Конгресса муниципальных образований от 27.11.2019, о </w:t>
            </w:r>
            <w:r>
              <w:rPr>
                <w:sz w:val="30"/>
                <w:szCs w:val="30"/>
                <w:shd w:fill="FDFDFD" w:val="clear"/>
              </w:rPr>
              <w:t>проведении инвентаризации чрезвычайных расходных обязательств муниципальных образований, возникших из судебных решений и требований контрольных органов (с участием региональных управлений прокуратуры и иных контрольно-надзорных органов субъектов Российской Федерации и региональных Советов муниципальных образований)</w:t>
            </w:r>
          </w:p>
          <w:p>
            <w:pPr>
              <w:pStyle w:val="Normal"/>
              <w:ind w:firstLine="362"/>
              <w:jc w:val="both"/>
              <w:rPr>
                <w:sz w:val="30"/>
                <w:szCs w:val="30"/>
                <w:shd w:fill="FDFDFD" w:val="clear"/>
              </w:rPr>
            </w:pPr>
            <w:r>
              <w:rPr>
                <w:sz w:val="28"/>
                <w:szCs w:val="28"/>
              </w:rPr>
              <w:t xml:space="preserve">2. О практике участия муниципальных образований </w:t>
              <w:br/>
              <w:t>в реализации национальных проектов.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>3. О реализации мероприятий, направленных на создание условий для развития территориального общественного самоуправления в муниципальных образованиях Красноярского края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создании условий для развития городских аглом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>органы исполнительной власти Красноярского края (по согласованию);</w:t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прокуратуры края </w:t>
              <w:br/>
              <w:t>(по согласованию)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Комитет по строительству, природопользованию </w:t>
              <w:br/>
              <w:t>и ЖК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ализации Программы капитального ремонта многоквартирных домов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реализации программы переселения из ветхого </w:t>
              <w:br/>
              <w:t>и аварийного жилья.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3. О практике реализации федерального законодательства </w:t>
              <w:br/>
              <w:t>об обращении с твердыми коммунальными отходами.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>4. Введение социальной нормы потребления электроэнергии  как меры регулирования энерготарифа. Правовые аспекты контроля за потреблением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; 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>Министерство строительства;</w:t>
            </w:r>
          </w:p>
          <w:p>
            <w:pPr>
              <w:pStyle w:val="Normal"/>
              <w:rPr/>
            </w:pPr>
            <w:r>
              <w:rPr/>
              <w:t>Министерство промышленности, энергетики и жилищно-коммунального хозяйства;</w:t>
            </w:r>
          </w:p>
          <w:p>
            <w:pPr>
              <w:pStyle w:val="Normal"/>
              <w:rPr/>
            </w:pPr>
            <w:r>
              <w:rPr/>
              <w:t xml:space="preserve">Комитет </w:t>
            </w:r>
            <w:r>
              <w:rPr>
                <w:color w:val="141414"/>
                <w:shd w:fill="FFFFFF" w:val="clear"/>
              </w:rPr>
              <w:t xml:space="preserve">по </w:t>
            </w:r>
            <w:r>
              <w:rPr/>
              <w:t>строительству и жилищно-коммунальному хозяйству</w:t>
            </w:r>
            <w:r>
              <w:rPr>
                <w:color w:val="141414"/>
                <w:shd w:fill="FFFFFF" w:val="clear"/>
              </w:rPr>
              <w:t xml:space="preserve"> ЗС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финансово-экономической полити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ном планировании социально-экономического развития муниципальных районов и городских округов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на территориях муниципальных образований Красноярского края регионального проекта «Создание системы стимулирования развития экономики муниципальных образований Красноярского края» («Локальная эконом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141414"/>
                <w:shd w:fill="FFFFFF" w:val="clear"/>
              </w:rPr>
              <w:t>Министерство экономики и регионального развития Красноярского края</w:t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социальной политике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муниципальных образований края совместно </w:t>
              <w:br/>
              <w:t>с органами государственной власти края в реализации мероприятий в рамках национального проекта «Демография»  по профессиональному обучению и дополнительному профессиональному образованию инвалидов и лиц предпенсионного возраста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141414"/>
                <w:shd w:fill="FFFFFF" w:val="clear"/>
              </w:rPr>
              <w:t>Агентство труда и занятости населения Красноярского края 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итет по аграрной политике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организации на территориях муниципальных образований взаимодействия органов муниципальной власти  </w:t>
              <w:br/>
              <w:t>с агропромышленными предприятиями и фермерскими хозяйствами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а организации территориального общественного самоуправления Шарыповского района (ТОС «Совет села»)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ур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рып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 xml:space="preserve">Комитет </w:t>
            </w:r>
            <w:r>
              <w:rPr>
                <w:color w:val="141414"/>
                <w:shd w:fill="FFFFFF" w:val="clear"/>
              </w:rPr>
              <w:t>по делам села и агропромышленной политике Законодательного собрания Красноярского края (по согласованию);</w:t>
            </w:r>
          </w:p>
          <w:p>
            <w:pPr>
              <w:pStyle w:val="Normal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  <w:t>Агропромышленный союз (по согласованию)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Ревизионной комиссии Совета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седание Ревизионной комиссии:</w:t>
            </w:r>
          </w:p>
          <w:p>
            <w:pPr>
              <w:pStyle w:val="Subtitle"/>
              <w:spacing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тверждении отчета о финансово-хозяйственной деятельности Совета муниципальных образований Красноярского края по итогам работы в 2019 году.</w:t>
            </w:r>
          </w:p>
          <w:p>
            <w:pPr>
              <w:pStyle w:val="Subtitle"/>
              <w:spacing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плате членских взносов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евизионной комиссии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ятельность Экспертного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 законодательных актов, подготовка экспертных заключений и рекомендаций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кспертного Совета;</w:t>
            </w:r>
          </w:p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дение мониторингов городских округов и муниципальных районов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ниторинги</w:t>
            </w:r>
          </w:p>
          <w:p>
            <w:pPr>
              <w:pStyle w:val="Normal"/>
              <w:ind w:right="14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стного самоуправления в Красноярском крае (для подготовки ежегодного доклада за 2019 год).</w:t>
            </w:r>
          </w:p>
          <w:p>
            <w:pPr>
              <w:pStyle w:val="Normal"/>
              <w:ind w:right="14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ониторингов в рамках заключенных соглашений между ассоциацией «Совет муниципальных образований Красноярского края» и Главным управлением МВД России по Красноярскому краю, Главным управлением МЧС, Управлением министерства юстиции, прокуратурой края.</w:t>
            </w:r>
          </w:p>
          <w:p>
            <w:pPr>
              <w:pStyle w:val="Normal"/>
              <w:ind w:right="14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и практике действующего законодательства по вопросам местного значения.</w:t>
            </w:r>
          </w:p>
          <w:p>
            <w:pPr>
              <w:pStyle w:val="Normal"/>
              <w:ind w:right="14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дельных мониторингов: по запросам и поручениям ОКМО; по поручению Председателя Совета муниципальных образований Красноярского края </w:t>
            </w:r>
          </w:p>
          <w:p>
            <w:pPr>
              <w:pStyle w:val="Normal"/>
              <w:ind w:right="14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firstLine="362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 городских округов и муниципальных районов</w:t>
            </w:r>
          </w:p>
        </w:tc>
      </w:tr>
      <w:tr>
        <w:trPr>
          <w:trHeight w:val="73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взаимодействия с Общероссийским Конгрессом муниципальных образований (ОКМО), федеральными органами государственной власти Российской Федерации</w:t>
            </w:r>
          </w:p>
        </w:tc>
      </w:tr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иоритетных проектов, плана (основных мероприятий) Общероссийского Конгресса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/>
            </w:pPr>
            <w:r>
              <w:rPr/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ежегодный доклад Правительству Российской Федерации «О состоянии местного самоуправления в Красноя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; Исполнительный директор Совета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34" w:hanging="0"/>
              <w:rPr/>
            </w:pPr>
            <w:r>
              <w:rPr/>
              <w:t>Председатели Комитетов;</w:t>
            </w:r>
          </w:p>
          <w:p>
            <w:pPr>
              <w:pStyle w:val="Subtitle"/>
              <w:tabs>
                <w:tab w:val="clear" w:pos="708"/>
                <w:tab w:val="left" w:pos="100" w:leader="none"/>
              </w:tabs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едставление предложений </w:t>
              <w:br/>
              <w:t>по совершенствованию законодательства в области местного самоуправления от Совета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right="-108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Normal"/>
              <w:rPr/>
            </w:pPr>
            <w:r>
              <w:rPr/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опросах Общероссийского конгресса муниципальных образований, подготовка ответов на запросы, проведение мониторингов по поручению О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Normal"/>
              <w:rPr/>
            </w:pPr>
            <w:r>
              <w:rPr/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руглых столов, публичных слушаний, организованных Комитетами Государственной Думы и Совета Федерации Федерального Собрания Российской Федерации по вопрос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Normal"/>
              <w:rPr/>
            </w:pPr>
            <w:r>
              <w:rPr/>
              <w:t>Председатели Комитетов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м собрании членов Конгресса (О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муниципальных образований </w:t>
              <w:br/>
              <w:t>и форумах ОКМО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hanging="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исполнительных директоров Советов муниципальных образован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ленов Совета муниципальных образований Красноярского края в составе Президиума, Комитетов и Палат ОКМО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72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72" w:hanging="36"/>
              <w:rPr/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тетов и Палат ОКМО – члены Президиума Совета</w:t>
            </w:r>
          </w:p>
        </w:tc>
      </w:tr>
      <w:tr>
        <w:trPr>
          <w:trHeight w:val="71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, событийные мероприятия Совета муниципальных образований и организация межрегионального, межмуниципального и межведомственного сотрудничества и взаимодействия</w:t>
            </w:r>
          </w:p>
        </w:tc>
      </w:tr>
      <w:tr>
        <w:trPr>
          <w:trHeight w:val="1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реди сельских поселений на лучшую организацию работы в муниципальном образовании </w:t>
              <w:br/>
              <w:t>по сохранению исторического наследия «Живая память села», посвященного 75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ие поселения,                г. Красноярск - ито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>
          <w:trHeight w:val="5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борочных этап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овета муниципальных образований Краснояр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Subtitle"/>
              <w:ind w:firstLine="362"/>
              <w:jc w:val="both"/>
              <w:rPr/>
            </w:pPr>
            <w:r>
              <w:rPr/>
              <w:t>(в соответствии с Положением о Спартакиаде):</w:t>
            </w:r>
          </w:p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192"/>
              <w:gridCol w:w="212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82" w:hanging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территориальная  зона</w:t>
                  </w:r>
                </w:p>
              </w:tc>
              <w:tc>
                <w:tcPr>
                  <w:tcW w:w="3192" w:type="dxa"/>
                  <w:tcBorders/>
                </w:tcPr>
                <w:p>
                  <w:pPr>
                    <w:pStyle w:val="Normal"/>
                    <w:ind w:right="-82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есто проведения/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right="-82" w:hanging="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 проведения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«Юг»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Ермаковское Ермак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sz w:val="28"/>
                      <w:szCs w:val="28"/>
                    </w:rPr>
                    <w:t>22 мая 2020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осток»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ТО г. Зеленогорск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sz w:val="28"/>
                      <w:szCs w:val="28"/>
                    </w:rPr>
                    <w:t>29 мая 2020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«Север»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Пировское Пир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sz w:val="28"/>
                      <w:szCs w:val="28"/>
                    </w:rPr>
                    <w:t>5 июня 2020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Центр»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 Сухобузимское Сухобузимского района 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sz w:val="28"/>
                      <w:szCs w:val="28"/>
                    </w:rPr>
                    <w:t>19 июня 2020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пад»</w:t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Степной Назар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sz w:val="28"/>
                      <w:szCs w:val="28"/>
                    </w:rPr>
                    <w:t>15 июля 2020 г.</w:t>
                  </w:r>
                </w:p>
              </w:tc>
            </w:tr>
          </w:tbl>
          <w:p>
            <w:pPr>
              <w:pStyle w:val="Normal"/>
              <w:ind w:right="-8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писк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комитеты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Совета;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Палат; 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3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этап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льные игры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Спартакиады Совета муниципальных образований Красноярского края</w:t>
            </w:r>
          </w:p>
          <w:p>
            <w:pPr>
              <w:pStyle w:val="Normal"/>
              <w:ind w:right="-82" w:firstLine="36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Тесь Минусинск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8-19 сентября 2020 г.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по отдельной 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комите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алат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;</w:t>
            </w:r>
          </w:p>
          <w:p>
            <w:pPr>
              <w:pStyle w:val="Normal"/>
              <w:rPr/>
            </w:pPr>
            <w:r>
              <w:rPr/>
              <w:t xml:space="preserve">Президенты территориальных ассоциаций местного самоуправления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инистерство спорта Красноярского кра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та с органами государственной власти по реализации плана работы 2019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иум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образований – членов Совета </w:t>
              <w:br/>
              <w:t>в краевых и федеральных проектах и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ы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членов Совета, Советов муниципальных образований субъектов РФ с общероссийскими праз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ая дире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аград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ая дире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местного самоуправления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ы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</w:rPr>
              <w:t xml:space="preserve">конкурса на лучшую организацию работы </w:t>
              <w:br/>
              <w:t>по развитию территориального общественного самоуправления (Т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, муниципальны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«Дней юстиции» совместно </w:t>
              <w:br/>
              <w:t xml:space="preserve">с Управлением министерства юстиции России </w:t>
              <w:br/>
              <w:t>по Красноярскому краю на территориях муниципальных образований (по территориальным з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ы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,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ый директор Совета;</w:t>
            </w:r>
          </w:p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юстиции России по Красноярскому краю (по согласованию)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заимодействие с территориальными ассоциациями глав местного самоуправления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Северных территорий Красноярского края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«Юг»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глав местного самоуправления центральной группы городов и районов Красноярского края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западной группы муниципальных образований Красноярского края;</w:t>
            </w:r>
          </w:p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циация глав местного самоуправления «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сполнительный директор Совет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Президенты территориальных ассоциаций местного самоуправления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ind w:left="79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глашений с Ассоциацией «Совет муниципальный образований Республики Тыва»;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ей «Совет муниципальный образований Республики Хакасия».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овместных мероприятий с Советами муниципальных образований республик Тыва 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региональными Советами Муниципальных образований Кемеровской, Томской, Иркутской, Новосибирской областей,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созданию региональной ассоциации территориального общественного самоуправления ТОС, организация взаимодействия с Общенациональной ассоциацией (ОАТОС) (по отдельному план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ind w:left="7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бщественной палатой </w:t>
              <w:br/>
              <w:t>и Гражданской ассамблеей Красноярского края (в соответствии с Соглашением о взаимодействии и сотрудничестве);</w:t>
            </w:r>
          </w:p>
          <w:p>
            <w:pPr>
              <w:pStyle w:val="Normal"/>
              <w:numPr>
                <w:ilvl w:val="0"/>
                <w:numId w:val="4"/>
              </w:numPr>
              <w:ind w:left="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езидиума Координационного совета общественных палат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Молодежным экспертным советом (Молодежным Правительством дублеров Краснояр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 координационным советом по развитию и пропаганде добровольного донорства крови при КГКУЗ «Красноярский краевой центр крови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, связи с общественностью и оказание информационно-методической помощи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Совета муниципальных образований в сети интернет, обновление оперативной информации, анонсирование событий, информационное сопровождение проектов и мероприятий, в том числе в электронном ви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чатных С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ая помощь:</w:t>
            </w:r>
          </w:p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глав муниципальных образований, специалистов администраций муниципалитетов, депутатов представительных органов муниципальных образований </w:t>
              <w:br/>
              <w:t>в устной и письменной форме по текущим вопросам муниципальной деятельности.</w:t>
            </w:r>
          </w:p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муниципальных образований, содействие в проведении семинаров, вебинаров, курсов повышения квалификации.</w:t>
            </w:r>
          </w:p>
          <w:p>
            <w:pPr>
              <w:pStyle w:val="Subtitle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бота с письменными обращениями членов Совета муниципальных образований и сторонних организаций.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>Оказание методической, информационной, консультационной поддержки по дальнейшему развитию территориального общественного самоуправления (ТО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ая дирекция Совета;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ККГБУ  ДПО «Институт государственного</w:t>
              <w:br/>
              <w:t xml:space="preserve">и муниципального управления при Правительстве Красноярского края» </w:t>
              <w:b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ind w:firstLine="362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. Организация взаимодействия с органами государственной власти субъекта Российской Федерации, территориальными управлениями федеральных органов государственной власти, общественными организациями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работы по исполнению заключенных Соглашений о взаимодействии и сотрудничестве с территориальными управлениями контрольно-надзорных и иных органов: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ВД России по Красноярскому краю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ение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м МЧС России по Красноярскому краю;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Федеральной службы по ветеринарному </w:t>
              <w:br/>
              <w:t>и фитосанитарному надзору по Красноярскому краю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инистерства юстиции Российской Федерации по Красноярскому краю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Федеральной службы исполнения наказаний по Красноярскому краю;</w:t>
            </w:r>
          </w:p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атур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едседатель Совет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  <w:t>Совета; члены Совета;</w:t>
            </w:r>
          </w:p>
          <w:p>
            <w:pPr>
              <w:pStyle w:val="Normal"/>
              <w:rPr/>
            </w:pPr>
            <w:r>
              <w:rPr/>
              <w:t>руководители территориальных управ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квартальной отчетной информации о деятельности Совета Управлению территориальной политики Губернатор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ая дирекция </w:t>
            </w:r>
            <w:r>
              <w:rPr>
                <w:rFonts w:cs="Times New Roman" w:ascii="Times New Roman" w:hAnsi="Times New Roman"/>
              </w:rPr>
              <w:t>Совета; члены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ординационного совета при управлении Министерства юстиции Российской Федерации по Краснояр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ординации работы </w:t>
              <w:br/>
              <w:t>по противодействию коррупции в Красноя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;</w:t>
            </w:r>
          </w:p>
          <w:p>
            <w:pPr>
              <w:pStyle w:val="Normal"/>
              <w:rPr/>
            </w:pPr>
            <w:r>
              <w:rPr/>
              <w:t>Исполнительный директор Совета (по согласованию)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ной комиссии Правительства Красноярского края по вопросам конкурсного отбора проектов безработных граждан для предоставления грантов </w:t>
              <w:br/>
              <w:t xml:space="preserve">на осуществление предпринимательской деятельности, рассмотрение бизнес проектов вновь созданных субъектов мало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заседаниях и работа в составе рабочей группы </w:t>
              <w:br/>
              <w:t xml:space="preserve">при Министерстве экономики и регионального развития Красноярского края по </w:t>
            </w:r>
            <w:r>
              <w:rPr>
                <w:sz w:val="28"/>
                <w:szCs w:val="28"/>
              </w:rPr>
              <w:t>развитию государственно-частного партнерства на территории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;</w:t>
              <w:b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ие в работе рабочей группы при Министерстве экономики и регионального развития Красноярского края по </w:t>
            </w:r>
            <w:r>
              <w:rPr>
                <w:sz w:val="28"/>
                <w:szCs w:val="28"/>
              </w:rPr>
              <w:t xml:space="preserve">обеспечению разработки стратегий социально-экономического развития муниципальных районов и городских округов Красноярского края до 203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;</w:t>
              <w:br/>
              <w:t>Главы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конкурсной комиссии Правительства Красноярского края по подготовке предложений о победителях конкурса «На лучшую организацию работы с населением </w:t>
              <w:br/>
              <w:t>в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нкурсной комиссии Правительства Красноярского края по подготовке предложений о победителях конкурса «Лучший муниципальный служа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частие в работе Общественного Совета при ГУ МВД Россию </w:t>
              <w:br/>
              <w:t>по Красноярскому краю, Общественного Совета при ГУ МЧС России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работе Совета по улучшению инвестиционного климата при Губернаторе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ие в заседаниях комиссий, комитетов, работе круглых столов Законодательного Собр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нительный директор </w:t>
            </w:r>
            <w:r>
              <w:rPr>
                <w:rFonts w:cs="Times New Roman" w:ascii="Times New Roman" w:hAnsi="Times New Roman"/>
              </w:rPr>
              <w:t>Совета; Члены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частие в заседаниях Общественной палат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, комиссий </w:t>
              <w:br/>
              <w:t>и рабочих групп при Общественной палате</w:t>
            </w:r>
            <w:r>
              <w:rPr>
                <w:sz w:val="28"/>
                <w:szCs w:val="28"/>
              </w:rPr>
              <w:t xml:space="preserve"> (Гражданской ассамблеи Красноярского края); </w:t>
            </w:r>
          </w:p>
          <w:p>
            <w:pPr>
              <w:pStyle w:val="Subtitle"/>
              <w:spacing w:before="0" w:after="60"/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;</w:t>
            </w:r>
          </w:p>
          <w:p>
            <w:pPr>
              <w:pStyle w:val="Normal"/>
              <w:rPr/>
            </w:pPr>
            <w:r>
              <w:rPr/>
              <w:t>Исполнительный директор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рганизация работы по исполнению Соглашений </w:t>
              <w:br/>
              <w:t xml:space="preserve">о взаимодействии и сотрудничестве с некоммерческими образовательными, научно-исследовательскими, общественными, инновационными и образовательными организациями </w:t>
              <w:br/>
              <w:t>и институтами гражданского общества, в том числе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ая палата Красноярского края (Гражданская ассамблея Красноярского края);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о-Сибирская торгово-промышленная палата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итут космических и информационных технологий ФГАОУ ВПО Сибирский федеральный университет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 ДПО «Красноярский институт непрерывного образования» КРОООО «Знание»;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Восточно-Сибирская ассоциация биотехнологических кластеров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781" w:leader="none"/>
              </w:tabs>
              <w:ind w:firstLine="3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расноярский колледж сферы услуг </w:t>
              <w:br/>
              <w:t>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ганизация взаимодействия с некоммерческими партнерствами работодателей и предпринимательского сообщества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11" w:leader="none"/>
              </w:tabs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- Уполномоченный по защите прав предпринимателей </w:t>
              <w:br/>
              <w:t>в Красноярском кра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5" w:leader="none"/>
                <w:tab w:val="left" w:pos="497" w:leader="none"/>
              </w:tabs>
              <w:ind w:right="-1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товаропроизводителей,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right="-1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промышленников и предпринимателей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right="-1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опромышленный союз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right="-1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Лесопромышленников Красноярск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9" w:leader="none"/>
              </w:tabs>
              <w:ind w:right="-1" w:firstLine="3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гиональное отделение Общероссийской общественной организации малого и среднего предпринимательства «ОПОРА РОССИИ»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. Красноя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Совета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0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7" w:hanging="91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1:00Z</dcterms:created>
  <dc:creator>user</dc:creator>
  <dc:description/>
  <cp:keywords/>
  <dc:language>en-US</dc:language>
  <cp:lastModifiedBy>User</cp:lastModifiedBy>
  <cp:lastPrinted>2018-11-13T10:32:00Z</cp:lastPrinted>
  <dcterms:modified xsi:type="dcterms:W3CDTF">2019-12-20T11:54:00Z</dcterms:modified>
  <cp:revision>61</cp:revision>
  <dc:subject/>
  <dc:title>Приложение</dc:title>
</cp:coreProperties>
</file>