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чка сведений о контраген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Ассоци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Совет муниципальных образований Красноярского кра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26"/>
        <w:gridCol w:w="4504"/>
        <w:gridCol w:w="173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9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полняемого поля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 контрагент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332" w:leader="none"/>
              </w:tabs>
              <w:spacing w:lineRule="auto" w:line="240" w:before="0" w:after="0"/>
              <w:ind w:left="1218" w:right="267" w:hanging="121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организации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социация «Совет муниципальных образований Красноярского края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наименование организации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социация «Совет муниципальных образований Красноярского края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 – правовая форм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социац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049, Красноярский край, г. Красноярск, ул. Карла Маркса, д. 9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0022, г. Красноя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артизана Железняка, д. 3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614054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6010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ПО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580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ГУ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00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ТО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01377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ВЭД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.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ФС/ОКОПФ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/206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нка, в т.ч. место (город) нахождения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сноярский филиал АО АИКБ "Енисейский Объединенный Банк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расноярс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чет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381020003000014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спондентский счет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0181070000000085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40785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руководителя организации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й директо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руководителя организации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овальцев Александ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ействует на основании доверенност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гл. бухгалтера организации и его номер телефона, факсимильного аппарат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егина Гал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91) 255-72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h@ksmo.r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телефона, факсимильного аппарата, адрес электронной почты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 (391) 255-94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kksov@mail.r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51:00Z</dcterms:created>
  <dc:creator>Comp3</dc:creator>
  <dc:description/>
  <cp:keywords/>
  <dc:language>en-US</dc:language>
  <cp:lastModifiedBy>Comp3</cp:lastModifiedBy>
  <dcterms:modified xsi:type="dcterms:W3CDTF">2018-08-30T02:39:00Z</dcterms:modified>
  <cp:revision>6</cp:revision>
  <dc:subject/>
  <dc:title/>
</cp:coreProperties>
</file>