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съез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муниципальных образований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съезд Совета муниципальных образований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, обсудив состояние и основные направления развития местного самоуправления за период 2017 – 2018 гг., практику реализации в Красноярском крае федерального и регионального законодательства в области местного самоуправления, вопросы взаимодействия с органами государственной власти федерального и регионального уровня, финансово-экономические основы местного самоуправления, кадровую политику, принимая во внимание актуальные вопрос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ческого планирования, развития институтов гражданского общества и территориального общественного самоуправления (далее – ТОС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довлетворительной совместную работу органов государственной власти Красноярского края и органов местного самоуправления Красноярского края по реализации резолюции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ъезда Совета муниципальных образований Красноярского края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укреплению взаимодействия </w:t>
        <w:br/>
        <w:t xml:space="preserve">с органами государственной власти и органами местного самоуправления, развитию межмуниципального и межрегионального сотрудничества с целью эффективного развития системы местного самоуправления, обмена опытом </w:t>
        <w:br/>
        <w:t>по решению вопросов местного значения, обеспечения достойного уровня жизни населения, а также распространения лучших муниципальных практик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органам государственной власти Красноярского края: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нимать активное участие в заседаниях палат и комитетов Совета муниципальных образований Красноярского края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 формировании государственных программ, предусматривающих предоставление субсидий бюджетам муниципальных образований, учитывать предложения Совета муниципальных образований Красноярского края, основанные на результатах проведенных мониторингов </w:t>
        <w:br/>
        <w:t>о текущем состоянии проблемных вопросов в муниципальных образованиях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практику дополнительного профессионального образования муниципальных служащих и лиц, замещающих муниципальные должности, в целях увеличения качества муниципального управления, содействия в создании условий для обеспечения органов местного самоуправления квалифицированными кадр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и реализации государственной политики в отношении муниципальных образований и местного самоуправления учитывать следующие приоритетные направления социально-экономического развития муниципальных образов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азвитие отрасли сельского хозяйства и развитие сельских территорий края, формирование отрасли строительства в сельской местности, разработка мероприятий по возврату земель в сельскохозяйственный оборот, разработка программ по безопасному функционированию гидротехнических сооружений на территории посе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овершенствование межбюджетных отношений и рост доходов муниципальных образ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рганизация комплексной переработки древесины и развитие лесной отрасли; развитие улично-дорожной сети и дорожной отрасли; реализация мероприятий в области обращения с твердыми коммунальными отходами; развитие системы малоформатных специализированных товаропроводящих с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создание центров, занимающихся прикладной наукой, технологическими разработками и дальнейшее внедрение результатов работы центров в производ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совершенствование организационно-управленческой модели организации и проведения северного завоза; создание краевой рабочей группы по подготовке предложений и разработке мероприятий, связанных </w:t>
        <w:br/>
        <w:t xml:space="preserve">с проблематикой техногенной нагрузки на многолетнемерзлые грунты </w:t>
        <w:br/>
        <w:t xml:space="preserve">и активными процессами растепления на территориях муниципальных образований Крайнего Севера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ам местного самоуправления: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нять активное участие в обсуждении материалов съезда, а также предложений делегатов и участников съезда по совершенствованию действующего законодательства в области местного самоуправления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азработать до 01.01.2019 план мероприятий по реализации муниципальной стратегии социально-экономического развития до 2030 года, внести необходимые изменения в муниципальные программы, направленные </w:t>
        <w:br/>
        <w:t xml:space="preserve">на достижение поставленных в муниципальных стратегиях ц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инимать активное участие в конкурсных отборах на получение межбюджетных трансфертов бюджетам муниципальных образований за счет средств федерального и регионального бюджетов, а также субсидий в рамках государственной программы края «Содействие развитию местного самоуправления» в целях привлечения средств краевого бюджета на софинансирование вопросов местного значения. 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должить работу по реализации приоритетного проекта  </w:t>
        <w:br/>
        <w:t xml:space="preserve">«Формирование комфортной городской среды», активно использовать построенные объекты городской среды и общественные пространства </w:t>
        <w:br/>
        <w:t>при проведении культурно-массовых и спортивных мероприятий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азработать комплекс мер, направленных на развитие локальной экономики территорий: увеличение доходной базы местных бюджетов, создание стимулов к наращиванию экономического потенциала, повышение инвестиционной привлекательности территорий, развитие предпринимательской деятельности и малых форм хозяйствования в сельской местности.</w:t>
      </w:r>
    </w:p>
    <w:p>
      <w:pPr>
        <w:pStyle w:val="Style23"/>
        <w:spacing w:before="0" w:after="0"/>
        <w:ind w:left="-108" w:firstLine="8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6. Проводить </w:t>
      </w:r>
      <w:r>
        <w:rPr>
          <w:color w:val="000000"/>
          <w:sz w:val="28"/>
          <w:szCs w:val="28"/>
        </w:rPr>
        <w:t xml:space="preserve">работу по выявлению объектов недвижимости, </w:t>
        <w:br/>
        <w:t xml:space="preserve">не облагаемых имущественными налогами, в том числе по уточнению характеристик земельных участков и объектов капитального строительства, выявлению объектов недвижимости, не поставленных на государственный кадастровый учет, выявлению земельных участков, которые используются </w:t>
        <w:br/>
        <w:t>без оформления правоустанавливающ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и введении на территориях городских и сельских поселений самообложения граждан учитывать изменения Федерального закона </w:t>
        <w:br/>
        <w:t>от 06.10.2003 № 131-ФЗ «Об общих принципах организации местного самоуправления в Российской Федерации», позволяющие принимать решения по вопросам введения и использования средств самообложения на территории населенного пункта, входящего в состав поселения, по итогам проведенного схода граждан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Способствовать укреплению кадрового состава муниципальных служб, в том числе ответственных за правовое обеспечение деятельности органов местного самоуправления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Содействовать обучению должностных лиц местного самоуправления и муниципальных служащих в соответствии с их направлениями деятельности, а также представителей органов ТОС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именять в муниципальных образованиях проектный подход </w:t>
        <w:br/>
        <w:t xml:space="preserve">к управлению при решении приоритетных вопросов и реализации проектов, позволяющих применя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личные подходы к решению общих задач территорий, в том числе путем привлечения частных партнеров. 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Продолжить работу по созданию условий и поддержке развития </w:t>
        <w:br/>
        <w:t>на территориях муниципальных образований края институтов гражданского общества и территориального общественного самоуправления. Привлекать органы ТОС к обсуждению и реализации муниципальных проектов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роводить обучающие семинары для жителей населенных пунктов, представителей органов ТОС по вопросам создания, организации деятельности ТОС, а также взаимодействия органов ТОС с органами местного самоуправления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Проводить работу с населением по разъяснению преимуществ использования механизмов ТОС при взаимодействии с органами местного самоуправления, в том числе в части реализации проектов по благоустройству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. Стимулировать активность населения в организации ТОС, поощрять наиболее активных представителей органов ТОС в случае достижения ими высоких результатов в деятельности. 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вету муниципальных образований Красноярского края продолжить работу по мониторингу проблемных вопросов местного самоуправления, </w:t>
        <w:br/>
        <w:t xml:space="preserve">в том числе анализу предписаний контрольно-надзорных органов в отношении органов местного самоуправления и должностных лиц местного </w:t>
        <w:br/>
        <w:t xml:space="preserve">самоуправления, представлять полученную информацию и предложения </w:t>
        <w:br/>
        <w:t xml:space="preserve">по совершенствованию системы местного самоуправления в Общероссийский конгресс муниципальных образований, органам государственной власти </w:t>
        <w:br/>
        <w:t>в соответствии с их компетенцией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му комитету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ъезда Совета муниципальных образований Красноярского края в срок до 15 октября 2018 года обобщить предложения, высказанные делегатами и участникам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ъезда, и направить </w:t>
        <w:br/>
        <w:t xml:space="preserve">их на рассмотрение в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ы государственной власти Красноярского края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органам государственной власти Красноярского края рассмотреть и принять соответствующие решения по предложениям, высказанным делегатами и участникам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ъезда Совета муниципальных образований Красноярского кра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асноярск </w:t>
      </w:r>
    </w:p>
    <w:p>
      <w:pPr>
        <w:pStyle w:val="Normal"/>
        <w:tabs>
          <w:tab w:val="clear" w:pos="708"/>
          <w:tab w:val="left" w:pos="426" w:leader="none"/>
          <w:tab w:val="left" w:pos="37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08.2018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03:00Z</dcterms:created>
  <dc:creator>Comp3</dc:creator>
  <dc:description/>
  <cp:keywords/>
  <dc:language>en-US</dc:language>
  <cp:lastModifiedBy>User</cp:lastModifiedBy>
  <cp:lastPrinted>2018-08-21T11:45:00Z</cp:lastPrinted>
  <dcterms:modified xsi:type="dcterms:W3CDTF">2018-09-06T05:22:00Z</dcterms:modified>
  <cp:revision>8</cp:revision>
  <dc:subject/>
  <dc:title/>
</cp:coreProperties>
</file>