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естр по инвентаризации предписаний контрольно-надзорных орг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ым образованиям Красноярского края</w:t>
      </w:r>
    </w:p>
    <w:p>
      <w:pPr>
        <w:pStyle w:val="Normal"/>
        <w:ind w:left="1274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8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отреб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ех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Административные муниципаль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бъекты и сооружения (водоемы, дамб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Дорожная отрас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Иные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район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Физическая культура, спорт и 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Административные муниципаль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бъекты и сооружения (водоемы, дамб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ЖК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И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отреб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ех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Физическая культура, спорт и 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Административные муниципаль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И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горо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Физическая культура, спорт и 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Административные муниципаль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бъекты и сооружения (водоемы, дамб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ЖК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И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йонам и горо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Физическая культура, спорт и 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Административные муниципаль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бъекты и сооружения (водоемы, дамб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ЖК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И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7:00Z</dcterms:created>
  <dc:creator>User</dc:creator>
  <dc:description/>
  <cp:keywords/>
  <dc:language>en-US</dc:language>
  <cp:lastModifiedBy>Comp3</cp:lastModifiedBy>
  <cp:lastPrinted>2016-04-28T10:20:00Z</cp:lastPrinted>
  <dcterms:modified xsi:type="dcterms:W3CDTF">2017-06-26T08:14:00Z</dcterms:modified>
  <cp:revision>110</cp:revision>
  <dc:subject/>
  <dc:title>Соглашения о взаимодействии с прокуратурой</dc:title>
</cp:coreProperties>
</file>