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Инвентаризация судебных (реше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, по состоянию на ___________ г.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</w:t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наименование контрольно-надзорного органа)</w:t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1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2:00Z</dcterms:modified>
  <cp:revision>11</cp:revision>
  <dc:subject/>
  <dc:title>Приложение 4</dc:title>
</cp:coreProperties>
</file>