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Выступление Коновальцева А. Н.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на заседании экспертной онлайн площадки 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проводимой дирекцией ОКМО о взаимодействии органов местного самоуправления и государственных контрольно – надзорных органов.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right"/>
        <w:rPr>
          <w:szCs w:val="27"/>
        </w:rPr>
      </w:pPr>
      <w:r>
        <w:rPr>
          <w:szCs w:val="27"/>
        </w:rPr>
        <w:t>г. Красноярск 13.08.2020 г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Уважаемые коллеги!</w:t>
      </w:r>
      <w:r>
        <w:rPr>
          <w:szCs w:val="27"/>
        </w:rPr>
        <w:t xml:space="preserve"> </w:t>
      </w:r>
      <w:r>
        <w:rPr>
          <w:b/>
          <w:szCs w:val="27"/>
        </w:rPr>
        <w:t>День Добрый!</w:t>
      </w:r>
    </w:p>
    <w:p>
      <w:pPr>
        <w:pStyle w:val="Normal"/>
        <w:ind w:firstLine="709"/>
        <w:jc w:val="both"/>
        <w:rPr/>
      </w:pPr>
      <w:r>
        <w:rPr>
          <w:b/>
          <w:szCs w:val="27"/>
        </w:rPr>
        <w:t>У Совета</w:t>
      </w:r>
      <w:r>
        <w:rPr>
          <w:szCs w:val="27"/>
        </w:rPr>
        <w:t xml:space="preserve"> муниципальных образований Красноярского края </w:t>
      </w:r>
      <w:r>
        <w:rPr>
          <w:b/>
          <w:szCs w:val="27"/>
        </w:rPr>
        <w:t>сложились деловые хорошие отношения со всеми контрольно – надзорными органами.</w:t>
      </w:r>
    </w:p>
    <w:p>
      <w:pPr>
        <w:pStyle w:val="Normal"/>
        <w:ind w:firstLine="709"/>
        <w:jc w:val="both"/>
        <w:rPr/>
      </w:pPr>
      <w:r>
        <w:rPr>
          <w:b/>
          <w:szCs w:val="27"/>
        </w:rPr>
        <w:t>С</w:t>
      </w:r>
      <w:r>
        <w:rPr>
          <w:szCs w:val="27"/>
        </w:rPr>
        <w:t xml:space="preserve"> 2011 года заключены соглашения о взаимодействии с территориальными управлениями федеральных контрольно – надзорных органов и управлением Минюста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На муниципальном уровне с прокурорами городов и районов края заключены трехсторонние соглашения о взаимодействии в сфере правотворчества с представительными и исполнительно – распорядительными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7"/>
        </w:rPr>
        <w:t>Право нормотворческой инициативы прокуроров закреплено в уставах всех муниципальных образований края. Прокуратура края каждое полугодие дает информацию в Совет о состоянии правотворческой работы с органами местного самоуправления. В первом полугодии текущего года на основании направленных органами прокуратуры края модельных актов принято 472 нормативно – правовых акт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Кроме того, прокуратура края каждое полугодие информирует Совет о законности деятельности администраций муниципальных </w:t>
      </w:r>
      <w:r>
        <w:rPr>
          <w:b/>
          <w:szCs w:val="27"/>
        </w:rPr>
        <w:t>образований, на основании которых Совет совместно с</w:t>
      </w:r>
      <w:r>
        <w:rPr>
          <w:szCs w:val="27"/>
        </w:rPr>
        <w:t xml:space="preserve"> прокуратурой и муниципалитетами проводит работу по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Cs w:val="27"/>
        </w:rPr>
        <w:t>Руководители прокуратуры выступают с докладами на Съездах Совета, а сотрудники прокуратур участвуют в сессиях городских и районных Советов депутатов, комиссиях и рабочих группах при администрациях муниципалитетов и участвуют в других мероприятиях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В свою очередь совет и главы муниципалитетов принимают активное участие в круглых столах, ежегодных форумах проводимых прокуратурой и другими органами государственного контроля и надзора. 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В главках МЧС и МВД работают общественные Советы, в которые входит исполнительный директор Совета муниципальных образований края. Исполнительный директор Совета входит в координационный Совет управления Минюста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Совместно с Главным управлением МЧС России по Красноярскому краю мы отрабатываем вопросы развития единых дежурно-диспетчерских служб, системы 112, «ГЛОНАСС», аппаратно-программного комплекса </w:t>
      </w:r>
      <w:r>
        <w:rPr>
          <w:b/>
          <w:szCs w:val="27"/>
        </w:rPr>
        <w:t>«Безопасный город»</w:t>
      </w:r>
      <w:r>
        <w:rPr>
          <w:szCs w:val="27"/>
        </w:rPr>
        <w:t xml:space="preserve">, укрепление института старост населенных пунктов, обучение населения и другие вопросы. 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Совместно с ГУ МВД России рассматриваются вопросы профилактики правонарушений, организации дорожного движения, ликвидации </w:t>
      </w:r>
      <w:r>
        <w:rPr>
          <w:b/>
          <w:szCs w:val="27"/>
        </w:rPr>
        <w:t>несанкционированных</w:t>
      </w:r>
      <w:r>
        <w:rPr>
          <w:szCs w:val="27"/>
        </w:rPr>
        <w:t xml:space="preserve"> свалок и другие вопросы. 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Совместно с Управлением юстиции проводим выездные </w:t>
      </w:r>
      <w:r>
        <w:rPr>
          <w:b/>
          <w:szCs w:val="27"/>
        </w:rPr>
        <w:t>«Дни юстиции»</w:t>
      </w:r>
      <w:r>
        <w:rPr>
          <w:szCs w:val="27"/>
        </w:rPr>
        <w:t xml:space="preserve"> для муниципальных образований (по кустовому принципу) с участием всех контрольно – надзорных органов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Я привел только несколько примеров. С другими контрольно – надзорными органами также проводится подобная работа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Такое конструктивное взаимодействие позволяет оперативно снимать возникающие межведомственные проблемы, снижает </w:t>
      </w:r>
      <w:r>
        <w:rPr>
          <w:b/>
          <w:szCs w:val="27"/>
        </w:rPr>
        <w:t>«риски»</w:t>
      </w:r>
      <w:r>
        <w:rPr>
          <w:szCs w:val="27"/>
        </w:rPr>
        <w:t xml:space="preserve"> совершения нарушения со сторон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b/>
          <w:szCs w:val="27"/>
        </w:rPr>
        <w:t>Уважаемые коллеги!</w:t>
      </w:r>
      <w:r>
        <w:rPr>
          <w:szCs w:val="27"/>
        </w:rPr>
        <w:t xml:space="preserve"> С 2013 года Совет проводит ежегодный </w:t>
      </w:r>
      <w:r>
        <w:rPr>
          <w:b/>
          <w:szCs w:val="27"/>
        </w:rPr>
        <w:t>«анализ»</w:t>
      </w:r>
      <w:r>
        <w:rPr>
          <w:szCs w:val="27"/>
        </w:rPr>
        <w:t xml:space="preserve"> финансовых потребностей муниципалитетов, необходимых для устранения предписаний органов контроля и надзора и исполнения судебных решений. </w:t>
      </w:r>
      <w:r>
        <w:rPr>
          <w:b/>
          <w:szCs w:val="27"/>
        </w:rPr>
        <w:t>Совет взялся за эту очень важную работу</w:t>
      </w:r>
      <w:r>
        <w:rPr>
          <w:szCs w:val="27"/>
        </w:rPr>
        <w:t xml:space="preserve">, потому что ни </w:t>
      </w:r>
      <w:r>
        <w:rPr>
          <w:b/>
          <w:szCs w:val="27"/>
        </w:rPr>
        <w:t>«один»</w:t>
      </w:r>
      <w:r>
        <w:rPr>
          <w:szCs w:val="27"/>
        </w:rPr>
        <w:t xml:space="preserve"> орган власти её не осуществляет. 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Первая инвентаризация дала нам огромную цифру – </w:t>
      </w:r>
      <w:r>
        <w:rPr>
          <w:b/>
          <w:szCs w:val="27"/>
        </w:rPr>
        <w:t xml:space="preserve">19 млрд рублей! 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Мы разработали методические рекомендации и унифицированные формы для муниципальных районов и городских округов, которые позволяют проводить полный </w:t>
      </w:r>
      <w:r>
        <w:rPr>
          <w:b/>
          <w:szCs w:val="27"/>
        </w:rPr>
        <w:t>«анализ»</w:t>
      </w:r>
      <w:r>
        <w:rPr>
          <w:szCs w:val="27"/>
        </w:rPr>
        <w:t xml:space="preserve"> по предписаниям и решениям судов. В итоге мы имеем данные о конкретных денежных суммах это очень важно по муниципальным образованиям, органам надзора, по направлениям надзорной деятельности и можем работать с предписаниями на их объективность, снижение, важность и очередность исполнения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В состав методики входят:</w:t>
      </w:r>
    </w:p>
    <w:p>
      <w:pPr>
        <w:pStyle w:val="Normal"/>
        <w:ind w:firstLine="709"/>
        <w:jc w:val="both"/>
        <w:rPr/>
      </w:pPr>
      <w:r>
        <w:rPr>
          <w:szCs w:val="27"/>
        </w:rPr>
        <w:t>1. Рекомендации по проведению инвентаризации предписаний, заполнению унифицированных форм для проведения анализа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2. Унифицированные формы (8 шт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3. Сводные реестры по муниципальным образованиям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4. Сводные реестры по органам надзорной деятельно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5. Сводные реестры по направлениям надзорной деятельно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6. Рекомендации муниципалитетам к организации работы по учету предписаний; (а также)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7. Проекты муниципальных правовых актов по рабочей группе муниципалитетов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8. Приказы (органов надзора)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В каждом районе и городе края работают постоянные комиссии, которые проводят мониторинги предписаний и составляют реестры. В работе этих комиссий участвуют представители надзорных органов. Итоги мониторингов рассматриваются на заседаниях Президиума Совета с участием Губернатора края и представителей контрольно-надзорных органов, где вырабатываются решения по устранению нарушений в строгом соответствии с административными регламентами, бюджетными и кадровыми возможностями муниципалитетов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Затем комиссии передают документы (предписания) в Минфин края, где начинается совместная работа с муниципалитетами по уточнению финансирования предписаний (составлению смет, определению сроков и форм платежей). </w:t>
      </w:r>
      <w:r>
        <w:rPr>
          <w:b/>
          <w:szCs w:val="27"/>
        </w:rPr>
        <w:t>Кроме того, по отдельным видам надзорной деятельности в которых выявлены проблемы требующие комплексного решения проводятся дополнительные мониторинги и вырабатываются предложения на различные уровни государственной власти, например: состояние и содержание гидротехнических сооружений, водонапорных башен и скважин</w:t>
      </w:r>
      <w:r>
        <w:rPr>
          <w:szCs w:val="27"/>
        </w:rPr>
        <w:t>, эти мероприятия, связанны со снабжением населения качественной водой, и безопасностью населения. Итоги мониторингов и проводимая работа рассматриваются на каждом Съезде Совета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 xml:space="preserve">В результате применения нашей методики в </w:t>
      </w:r>
      <w:r>
        <w:rPr>
          <w:b/>
          <w:szCs w:val="27"/>
        </w:rPr>
        <w:t>2013 – 2017 годах</w:t>
      </w:r>
      <w:r>
        <w:rPr>
          <w:szCs w:val="27"/>
        </w:rPr>
        <w:t xml:space="preserve"> сумма чрезвычайных расходных обязательств муниципалитетов снизилась в несколько раз, но в последние годы проблема обострилась. Так, для исполнения судебных решений в </w:t>
      </w:r>
      <w:r>
        <w:rPr>
          <w:b/>
          <w:szCs w:val="27"/>
        </w:rPr>
        <w:t xml:space="preserve">2017 году </w:t>
      </w:r>
      <w:r>
        <w:rPr>
          <w:szCs w:val="27"/>
        </w:rPr>
        <w:t xml:space="preserve">было необходимо около </w:t>
      </w:r>
      <w:r>
        <w:rPr>
          <w:b/>
          <w:szCs w:val="27"/>
        </w:rPr>
        <w:t xml:space="preserve">2,5 млрд рублей, </w:t>
      </w:r>
      <w:r>
        <w:rPr>
          <w:szCs w:val="27"/>
        </w:rPr>
        <w:t xml:space="preserve">а в </w:t>
      </w:r>
      <w:r>
        <w:rPr>
          <w:b/>
          <w:szCs w:val="27"/>
        </w:rPr>
        <w:t xml:space="preserve">2018 году – </w:t>
      </w:r>
      <w:r>
        <w:rPr>
          <w:szCs w:val="27"/>
        </w:rPr>
        <w:t xml:space="preserve">уже около </w:t>
      </w:r>
      <w:r>
        <w:rPr>
          <w:b/>
          <w:szCs w:val="27"/>
        </w:rPr>
        <w:t xml:space="preserve">6 млрд рублей. </w:t>
      </w:r>
      <w:r>
        <w:rPr>
          <w:szCs w:val="27"/>
        </w:rPr>
        <w:t xml:space="preserve">Пропорционально количеству судебных решений в </w:t>
      </w:r>
      <w:r>
        <w:rPr>
          <w:b/>
          <w:szCs w:val="27"/>
        </w:rPr>
        <w:t>2</w:t>
      </w:r>
      <w:r>
        <w:rPr>
          <w:szCs w:val="27"/>
        </w:rPr>
        <w:t xml:space="preserve"> раза увеличилось и количество возбужденных исполнительных производств.  При этом в местных бюджетах в 2018 году на исполнение предписаний было предусмотрено порядка </w:t>
      </w:r>
      <w:r>
        <w:rPr>
          <w:b/>
          <w:szCs w:val="27"/>
        </w:rPr>
        <w:t xml:space="preserve">542 млн, </w:t>
      </w:r>
      <w:r>
        <w:rPr>
          <w:szCs w:val="27"/>
        </w:rPr>
        <w:t xml:space="preserve">что в </w:t>
      </w:r>
      <w:r>
        <w:rPr>
          <w:b/>
          <w:szCs w:val="27"/>
        </w:rPr>
        <w:t xml:space="preserve">10 </w:t>
      </w:r>
      <w:r>
        <w:rPr>
          <w:szCs w:val="27"/>
        </w:rPr>
        <w:t xml:space="preserve">раз меньше необходимой суммы. Наибольшее количество предписаний падает на отрасли </w:t>
      </w:r>
      <w:r>
        <w:rPr>
          <w:b/>
          <w:szCs w:val="27"/>
        </w:rPr>
        <w:t>«дороги»</w:t>
      </w:r>
      <w:r>
        <w:rPr>
          <w:szCs w:val="27"/>
        </w:rPr>
        <w:t xml:space="preserve"> и </w:t>
      </w:r>
      <w:r>
        <w:rPr>
          <w:b/>
          <w:szCs w:val="27"/>
        </w:rPr>
        <w:t>«ЖКХ»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В 2020 году в мониторинге приняли участие все муниципальные образования края. Установлено, что в 2019 году по сравнению с 2018 годом количество судебных решений, вынесенных в отношении органов местного самоуправления, уменьшилось на </w:t>
      </w:r>
      <w:r>
        <w:rPr>
          <w:b/>
          <w:szCs w:val="27"/>
        </w:rPr>
        <w:t>930</w:t>
      </w:r>
      <w:r>
        <w:rPr>
          <w:szCs w:val="27"/>
        </w:rPr>
        <w:t xml:space="preserve"> (6092 – 2019 год, 7022 – 2018 год). Потребность в денежных средствах на исполнение судебных решений у муниципальных образований сократилась незначительно, </w:t>
      </w:r>
      <w:r>
        <w:rPr>
          <w:b/>
          <w:szCs w:val="27"/>
        </w:rPr>
        <w:t>на 500,0 млн руб.</w:t>
      </w:r>
      <w:r>
        <w:rPr>
          <w:szCs w:val="27"/>
        </w:rPr>
        <w:t xml:space="preserve"> и составила около 5,498 млрд руб. (5,800 – в 2018 году).</w:t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Уважаемые коллеги! Естественно, исполняя предписания, главы муниципалитетов в первую очередь устраняют те, которые связаны с угрозами жизни и здоровью граждан. Но муниципалитеты не могут выйти за пределы своих бюджетов. Финансовые возможности муниципалитетов, </w:t>
      </w:r>
      <w:r>
        <w:rPr>
          <w:b/>
          <w:szCs w:val="27"/>
        </w:rPr>
        <w:t xml:space="preserve">особенности бюджетного процесса </w:t>
      </w:r>
      <w:r>
        <w:rPr>
          <w:szCs w:val="27"/>
        </w:rPr>
        <w:t xml:space="preserve">и правила организации закупок принимаются во внимание далеко не всегда. И поэтому серьезной проблемой остается невозможность одномоментного исполнения всех предписаний контрольно-надзорных органов и судов. </w:t>
      </w:r>
    </w:p>
    <w:p>
      <w:pPr>
        <w:pStyle w:val="Normal"/>
        <w:ind w:firstLine="709"/>
        <w:jc w:val="both"/>
        <w:rPr>
          <w:szCs w:val="27"/>
        </w:rPr>
      </w:pPr>
      <w:r>
        <w:rPr>
          <w:b/>
          <w:szCs w:val="27"/>
        </w:rPr>
        <w:t>Уважаемые коллеги!</w:t>
      </w:r>
      <w:r>
        <w:rPr>
          <w:szCs w:val="27"/>
        </w:rPr>
        <w:t xml:space="preserve"> В Государственной Думе в 2-х чтениях прошел закон о государственном и муниципальном контроле. Необходимо отметить, что закон отличается от предыдущих своей направленностью на </w:t>
      </w:r>
      <w:r>
        <w:rPr>
          <w:b/>
          <w:szCs w:val="27"/>
        </w:rPr>
        <w:t>профилактику</w:t>
      </w:r>
      <w:r>
        <w:rPr>
          <w:szCs w:val="27"/>
        </w:rPr>
        <w:t xml:space="preserve">, а не на карательные меры. Если он будет принят с этим уклоном, то потребуется большая работа по внесению изменений в другие законы. Это очень </w:t>
      </w:r>
      <w:r>
        <w:rPr>
          <w:b/>
          <w:szCs w:val="27"/>
        </w:rPr>
        <w:t>«важно».</w:t>
      </w:r>
      <w:r>
        <w:rPr>
          <w:szCs w:val="27"/>
        </w:rPr>
        <w:t xml:space="preserve"> И главное конечно, как будет закон работать на практике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Уважаемые друзья, я кратко дал Вам информацию и поделился нашим опытом об одном из главных направлений в работе Совета.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Успехов Вам. Спасибо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5:00Z</dcterms:created>
  <dc:creator>Админ</dc:creator>
  <dc:description/>
  <cp:keywords/>
  <dc:language>en-US</dc:language>
  <cp:lastModifiedBy>Comp3</cp:lastModifiedBy>
  <cp:lastPrinted>2020-08-17T10:51:00Z</cp:lastPrinted>
  <dcterms:modified xsi:type="dcterms:W3CDTF">2020-08-17T07:51:00Z</dcterms:modified>
  <cp:revision>10</cp:revision>
  <dc:subject/>
  <dc:title/>
</cp:coreProperties>
</file>