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ых образований 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бузим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ональных соревнований территориальной зоны «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Совета муниципальных образ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1 года                                                                                   с. Сухобузи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7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команд. Размещение участ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хобузимская СШ», с.Сухобузимское, ул.Ленина, 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мандатной комиссии по допуску участников к соревнованиям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  <w:bookmarkStart w:id="0" w:name="_GoBack"/>
            <w:bookmarkEnd w:id="0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главной судейской коллегии с представителями команд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открытия Спартакиа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хоккейная коробка «Сокол»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соревнований по видам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комплексной спортивной площад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хобузимская С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 МКОУ «Сухобузимская СШ» (цокольный этаж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хобузимская С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 МКОУ «Сухобузимская С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хобузимская С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лавной судейской коллегии с представителями команд. Подведение итогов соревновани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команд по видам спорта. Общекомандное 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закрытия Спартакиа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хоккейная коробка «Сокол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партакиады                                         Сергей Николаевич Пирогов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Пользователь Windows</dc:creator>
  <dc:description/>
  <cp:keywords/>
  <dc:language>en-US</dc:language>
  <cp:lastModifiedBy>Comp3</cp:lastModifiedBy>
  <cp:lastPrinted>2021-06-10T14:07:00Z</cp:lastPrinted>
  <dcterms:modified xsi:type="dcterms:W3CDTF">2021-06-10T08:29:00Z</dcterms:modified>
  <cp:revision>6</cp:revision>
  <dc:subject/>
  <dc:title/>
</cp:coreProperties>
</file>