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.03.2019  № 93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конкурса на лучшую организацию работы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территориального общественного самоуправле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>в муниципальном образовании (далее - Полож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нкурс на лучшую организацию работы по развитию территориального общественного самоуправления в муниципальном образовании (далее – конкурс, ТОС) организуется и проводится Ассоциацией «Совет муниципальных образований Красноярского края» (далее –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ация и совершенствование работы органов местного самоуправления муниципальных образований Красноярского края (далее – органы МСУ) по развитию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е привлечению жителей к участию в местном самоуправлении по приоритетным направлениям: формирование комфортной среды проживания, охрана правопорядка, профилактика и участие в ликвидации чрезвычайных ситуаций, организация работы с детьми, подростками и молодежью по месту жительства, формирование здорового образа жизни,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аселением собственных инициатив путем создания </w:t>
        <w:br/>
        <w:t xml:space="preserve">и деятельности органов ТОС, проведения совместных социальных </w:t>
        <w:br/>
        <w:t>и культурно-массовых мероприятий, формирования местного патриотизма, сохранение национальных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работы ТОС, поддержка и поощрение ТОС органами М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ределение муниципальных образований, добившихся наилучших результатов работы в самоорганизации граждан по месту жительства </w:t>
        <w:br/>
        <w:t>для решения вопросов местного значения, развития творческого потенциала населения на территориях осуществления деятельности ТОС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анализ принятых органами МСУ муниципальных программ, планов, правовых актов по развитию ТОС, проведенных мероприятий, оценка </w:t>
        <w:br/>
        <w:t>их уровня и результативности, определение приоритетных направлений дальнейшей работы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овершенствование форм работы с населением по месту жительства (наведение и поддержание чистоты, санитарного порядка, благоустройства, улучшение работы спортивных площадок в зимнее и летнее время, привлечение детей и подростков к спортивно-массовой, культурно-досуговой, краеведческой и кружковой работе, развитие форм добрососедства, добровольчества, гражданско-патриотических игр, экскурсионных выездов и т.д.); 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населения, расширение и укрепление гражданского общества, привлечение населения к охране общественного порядка, участие в предотвращении и ликвидации чрезвычайных ситуаций предупреждение и профилактика правонарушений;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деятельности ТОС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свещение деятельности ТОС в средствах массовой информации, информирование населения о формах и методах непосредственного осуществления местного самоуправления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ыявление ТОС, которые достигли наилучших результатов </w:t>
        <w:br/>
        <w:t>в решении социальных проблем по месту осуществления деятельности, актуализация базы данных о ТОС в разрезе поселений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ространение лучших практик по развитию ТОС среди муниципальных образований Красноярского кра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, которая формирует конкурсную комиссию из числа членов Президиума Совета; депутатов городских </w:t>
        <w:br/>
        <w:t xml:space="preserve">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экспертов (по согласованию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действует на основании настоящего Положения. Заседание конкурсной комиссии ведет председатель конкурсной комиссии, в случае его отсутствия -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на конкурс документы и определяет победителей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 По решению конкурсной комиссии для более детального изучения и объективности оценки может быть организован выезд в муниципальные образования, представившие отчетные материалы на конкурс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астниками конкурса являются муниципальные образования Красноярского края по двум группам: города (городские округа, городские поселения) и сельские поселения. Единое муниципальное образование Северо-Енисейский район, в случае участия в конкурсе, может подать заявку в любую группу.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дает глава муниципального образования на имя Исполнительного директора Совет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явка представляется в произвольной форме с приложением муниципальных правовых актов и отчетных материалов о проведенных мероприятиях (фотоматериалов, презентаций, выставок, видеоматериалов). 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на официальном сайте Совета </w:t>
      </w:r>
      <w:hyperlink r:id="rId2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в конкурсе, не позднее 1 октября 2019 года подают заявку, не позднее 10 ноября 2019 года представляют в Совет отчетные материалы, характеризующие работу органов МСУ муниципального образования за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6 года по 1 октября 2019 года, объемом до 10 печатных страниц, включающие информацию по показателям деятельности, указанным в разделе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тчетные материалы, указанные в пункте 4.2 настоящего Положения, представляются в конкурсную комиссию на бумажных и электрон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Дополнительно в качестве приложений к пакету отчетных материалов могут быть оформлены схемы, таблицы, электронные презентации, буклеты, методические материалы, фотоальбомы, аудио- и видеоматериалы и т.п., иллюстрирующие деятельность органов МСУ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Материалы, представленные с нарушением установленных сроков, не рассматриваются, о чем местная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курсная комиссия анализирует и обобщает поступившие от муниципальных образований материалы, не позднее 1 декабря 2019 года проводит заседание комиссии по рассмотрению документ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казатели деятельности, подлежащие оцен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бедителями конкурса признаются муниципальные образования (отдельно по двум конкурсным группам), достигшие наилучших результатов работы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здание наиболее полной системы муниципальных правовых актов по развитию ТОС в муниципальном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взаимодействия местной администрации </w:t>
        <w:br/>
        <w:t xml:space="preserve">с представительным органом, другими органами МСУ, партнерами, общественными институциями по созданию и развитию ТОС </w:t>
        <w:br/>
        <w:t>в муниципальном образовании (проведение совместных мероприятий, круглых столов и др.), описание сложившихся прак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ТОС (в том числе с применением современных технологий); оказание консультативной помощи органам ТОС; наличие информации о ТОС на официальном сайте муниципального образования; практика освещения ТОС в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муниципальной поддержки органам ТОС; деятельность органов МСУ по реализации инициатив органов ТОС по вопросам местного значения; мероприятия по привлечению жителей к благоустройству </w:t>
        <w:br/>
        <w:t>и озеленению территории муниципального образования, охране общественного порядка, воспитанию детей и молодежи, организации культурно-массовой и спортивной работы и участию в ней, к решению вопросов местного значения и т. 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аботы с населением по развитию ТОС </w:t>
        <w:br/>
        <w:t>в муниципальном образовании (практика реализации населением собственных инициатив по вопросам местного значения, решение насущных проблем на территории ТОС, достигнутые результаты); опыт организации работы одного, либо нескольких органов ТОС, формы самоорганизации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2. Каждая заявка обсуждается членами конкурсной комиссии отдельно. После обсуждения каждый член конкурсной комиссии, присутствующий на заседании, оценивает заявки по критериям (показателям деятельности по развитию ТОС)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6.3. Набранные баллы по каждой заявке суммируются с учетом всех баллов оценочных листов членов комиссии. Победителем в каждой группе муниципальных образований признается участник конкурса, получивший максимальную суммарную оцен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по балльной системе, распределяет ценные призы между победителями конкурса и поощрительные призы между участниками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 xml:space="preserve">и распространяет лучшие практики муниципальных образований </w:t>
        <w:br/>
        <w:t>по развитию ТОС, актуализирует базу данных ТОС в разрезе поселений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 муниципального образования по развитию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иболее полной системы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стной администрации с представительным органом, другими органами МСУ, партнерами, институ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униципальной поддержки органам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населением, результативность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 и третье места в каждой группе муниципальных образований. По решению конкурсной комиссии отдельные места в группах могут не присуждатьс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Муниципальные образования, ставшие победителями конкурса, награждаются Дипломом Совета и ценными призами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 Награждение победителей конкурса производится в торжественной обстановке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Comp3</cp:lastModifiedBy>
  <cp:lastPrinted>2019-03-13T16:59:00Z</cp:lastPrinted>
  <dcterms:modified xsi:type="dcterms:W3CDTF">2019-04-10T09:42:00Z</dcterms:modified>
  <cp:revision>56</cp:revision>
  <dc:subject/>
  <dc:title>Приложение 1</dc:title>
</cp:coreProperties>
</file>