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Times New Roman" w:hAnsi="Times New Roman" w:cs="Times New Roman"/>
          <w:b/>
          <w:b/>
          <w:bCs/>
          <w:color w:val="FF0000"/>
          <w:sz w:val="40"/>
          <w:szCs w:val="28"/>
        </w:rPr>
      </w:pPr>
      <w:r>
        <w:rPr>
          <w:rFonts w:cs="Times New Roman" w:ascii="Times New Roman" w:hAnsi="Times New Roman"/>
          <w:b/>
          <w:bCs/>
          <w:color w:val="FF0000"/>
          <w:sz w:val="40"/>
          <w:szCs w:val="28"/>
        </w:rPr>
        <w:drawing>
          <wp:anchor behindDoc="1" distT="0" distB="0" distL="114935" distR="114935" simplePos="0" locked="0" layoutInCell="0" allowOverlap="1" relativeHeight="2">
            <wp:simplePos x="0" y="0"/>
            <wp:positionH relativeFrom="page">
              <wp:posOffset>1080135</wp:posOffset>
            </wp:positionH>
            <wp:positionV relativeFrom="paragraph">
              <wp:posOffset>635</wp:posOffset>
            </wp:positionV>
            <wp:extent cx="1197610" cy="1212850"/>
            <wp:effectExtent l="0" t="0" r="0" b="0"/>
            <wp:wrapTight wrapText="bothSides">
              <wp:wrapPolygon edited="0">
                <wp:start x="12" y="0"/>
                <wp:lineTo x="12" y="43256"/>
                <wp:lineTo x="43860" y="43256"/>
                <wp:lineTo x="43860"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197610" cy="1212850"/>
                    </a:xfrm>
                    <a:prstGeom prst="rect">
                      <a:avLst/>
                    </a:prstGeom>
                  </pic:spPr>
                </pic:pic>
              </a:graphicData>
            </a:graphic>
          </wp:anchor>
        </w:drawing>
      </w:r>
      <w:r>
        <w:rPr>
          <w:rFonts w:cs="Times New Roman" w:ascii="Times New Roman" w:hAnsi="Times New Roman"/>
          <w:b/>
          <w:bCs/>
          <w:color w:val="FF0000"/>
          <w:sz w:val="40"/>
          <w:szCs w:val="28"/>
        </w:rPr>
        <w:t xml:space="preserve">НОВОСТИ </w:t>
      </w:r>
    </w:p>
    <w:p>
      <w:pPr>
        <w:pStyle w:val="Normal"/>
        <w:widowControl w:val="false"/>
        <w:jc w:val="right"/>
        <w:rPr>
          <w:rFonts w:ascii="Times New Roman" w:hAnsi="Times New Roman" w:cs="Times New Roman"/>
          <w:b/>
          <w:b/>
          <w:bCs/>
          <w:color w:val="FF0000"/>
          <w:sz w:val="32"/>
          <w:szCs w:val="28"/>
        </w:rPr>
      </w:pPr>
      <w:r>
        <w:rPr>
          <w:rFonts w:cs="Times New Roman" w:ascii="Times New Roman" w:hAnsi="Times New Roman"/>
          <w:b/>
          <w:bCs/>
          <w:color w:val="FF0000"/>
          <w:sz w:val="40"/>
          <w:szCs w:val="28"/>
        </w:rPr>
        <w:t>МЕСТНОГО САМОУПРАВЛЕНИЯ</w:t>
      </w:r>
    </w:p>
    <w:p>
      <w:pPr>
        <w:pStyle w:val="Normal"/>
        <w:widowControl w:val="false"/>
        <w:spacing w:before="0" w:after="0"/>
        <w:ind w:firstLine="851"/>
        <w:jc w:val="right"/>
        <w:rPr>
          <w:rFonts w:ascii="Times New Roman" w:hAnsi="Times New Roman" w:cs="Times New Roman"/>
          <w:b/>
          <w:b/>
          <w:bCs/>
          <w:color w:val="FF0000"/>
          <w:sz w:val="32"/>
          <w:szCs w:val="28"/>
        </w:rPr>
      </w:pPr>
      <w:r>
        <w:rPr>
          <w:rFonts w:cs="Times New Roman" w:ascii="Times New Roman" w:hAnsi="Times New Roman"/>
          <w:b/>
          <w:bCs/>
          <w:color w:val="FF0000"/>
          <w:sz w:val="32"/>
          <w:szCs w:val="28"/>
        </w:rPr>
        <w:t xml:space="preserve">Недельный обзор </w:t>
      </w:r>
    </w:p>
    <w:p>
      <w:pPr>
        <w:pStyle w:val="Normal"/>
        <w:widowControl w:val="false"/>
        <w:spacing w:before="0" w:after="0"/>
        <w:ind w:firstLine="851"/>
        <w:jc w:val="right"/>
        <w:rPr>
          <w:rFonts w:ascii="Times New Roman" w:hAnsi="Times New Roman" w:cs="Times New Roman"/>
          <w:color w:val="00000A"/>
          <w:sz w:val="16"/>
          <w:szCs w:val="16"/>
        </w:rPr>
      </w:pPr>
      <w:bookmarkStart w:id="0" w:name="Bookmark"/>
      <w:bookmarkEnd w:id="0"/>
      <w:r>
        <w:rPr>
          <w:rFonts w:cs="Times New Roman" w:ascii="Times New Roman" w:hAnsi="Times New Roman"/>
          <w:b/>
          <w:bCs/>
          <w:color w:val="FF0000"/>
          <w:sz w:val="32"/>
          <w:szCs w:val="28"/>
        </w:rPr>
        <w:t>с 10 по 14 января 2022г</w:t>
      </w:r>
    </w:p>
    <w:p>
      <w:pPr>
        <w:pStyle w:val="Heading1"/>
        <w:keepNext w:val="false"/>
        <w:keepLines w:val="false"/>
        <w:widowControl w:val="false"/>
        <w:shd w:fill="FFFFFF" w:val="clear"/>
        <w:spacing w:lineRule="atLeast" w:line="100" w:before="0" w:after="0"/>
        <w:ind w:left="0" w:firstLine="851"/>
        <w:jc w:val="both"/>
        <w:rPr>
          <w:rFonts w:ascii="Times New Roman" w:hAnsi="Times New Roman" w:cs="Times New Roman"/>
          <w:color w:val="00000A"/>
          <w:sz w:val="16"/>
          <w:szCs w:val="16"/>
        </w:rPr>
      </w:pPr>
      <w:r>
        <w:rPr>
          <w:rFonts w:cs="Times New Roman" w:ascii="Times New Roman" w:hAnsi="Times New Roman"/>
          <w:color w:val="00000A"/>
          <w:sz w:val="16"/>
          <w:szCs w:val="16"/>
        </w:rPr>
      </w:r>
      <w:bookmarkStart w:id="1" w:name="Bookmark"/>
      <w:bookmarkStart w:id="2" w:name="Bookmark"/>
      <w:bookmarkEnd w:id="2"/>
    </w:p>
    <w:p>
      <w:pPr>
        <w:pStyle w:val="Normal"/>
        <w:spacing w:lineRule="atLeast" w:line="100" w:before="0" w:after="120"/>
        <w:jc w:val="both"/>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ыборы муниципальных депутатов в Москве в 2022 году планируется провести онлайн</w:t>
      </w:r>
    </w:p>
    <w:p>
      <w:pPr>
        <w:pStyle w:val="Normal"/>
        <w:spacing w:lineRule="atLeast" w:line="100" w:before="0" w:after="120"/>
        <w:jc w:val="both"/>
        <w:rPr>
          <w:rFonts w:ascii="Times New Roman" w:hAnsi="Times New Roman" w:cs="Times New Roman"/>
          <w:bCs/>
          <w:iCs/>
          <w:sz w:val="28"/>
          <w:szCs w:val="28"/>
        </w:rPr>
      </w:pPr>
      <w:hyperlink r:id="rId3">
        <w:r>
          <w:rPr>
            <w:rStyle w:val="InternetLink"/>
            <w:rFonts w:cs="Times New Roman" w:ascii="Times New Roman" w:hAnsi="Times New Roman"/>
            <w:bCs/>
            <w:iCs/>
            <w:sz w:val="28"/>
            <w:szCs w:val="28"/>
          </w:rPr>
          <w:t>https://tass.ru/politika/13316529</w:t>
        </w:r>
      </w:hyperlink>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Систему дистанционного электронного голосования планируется применить на выборах муниципальных депутатов в Москве в 2022 году. Об этом сообщил журналистам во вторник председатель Мосгордумы Алексей Шапошников.</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 декабря был внесен соответствующий проект федерального закона, в том числе описывающий дистанционное электронное голосование. Все шансы, что эти поправки будут приняты. Федеральное законодательство позволяет регионам использовать собственные платформы для проведения региональных и муниципальных выборов, поэтому у московской платформы есть все шансы из эксперимента перейти в платформу, на которой будут проводиться муниципальные и региональные выборы. Если для этого будет необходимо внесение изменений в избирательный кодекс Москвы, это будет сделано, но ряд решений может быть принят избирательной комиссией субъекта. &lt;…&gt; По-моему мнению дистанционное электронное голосование будет работать на муниципальных и региональных выборах", - сказал Шапошников, отвечая на вопрос ТАСС.</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муниципалитетах Псковской области уже работают 250 ТОСов</w:t>
      </w:r>
    </w:p>
    <w:p>
      <w:pPr>
        <w:pStyle w:val="Normal"/>
        <w:spacing w:lineRule="atLeast" w:line="100" w:before="0" w:after="120"/>
        <w:jc w:val="both"/>
        <w:rPr/>
      </w:pPr>
      <w:hyperlink r:id="rId4">
        <w:r>
          <w:rPr>
            <w:rStyle w:val="InternetLink"/>
            <w:rFonts w:cs="Times New Roman" w:ascii="Times New Roman" w:hAnsi="Times New Roman"/>
            <w:bCs/>
            <w:iCs/>
            <w:sz w:val="28"/>
            <w:szCs w:val="28"/>
          </w:rPr>
          <w:t>https://pskov.bezformata.com/listnews/pskovskoy-oblasti-uzhe-rabotayut/100594394/</w:t>
        </w:r>
      </w:hyperlink>
      <w:r>
        <w:rPr>
          <w:rFonts w:cs="Times New Roman" w:ascii="Times New Roman" w:hAnsi="Times New Roman"/>
          <w:bCs/>
          <w:iCs/>
          <w:sz w:val="28"/>
          <w:szCs w:val="28"/>
        </w:rPr>
        <w:t xml:space="preserve"> </w:t>
      </w:r>
    </w:p>
    <w:p>
      <w:pPr>
        <w:pStyle w:val="Normal"/>
        <w:spacing w:lineRule="atLeast" w:line="100" w:before="0" w:after="120"/>
        <w:jc w:val="both"/>
        <w:rPr/>
      </w:pPr>
      <w:r>
        <w:rPr>
          <w:rFonts w:cs="Times New Roman" w:ascii="Times New Roman" w:hAnsi="Times New Roman"/>
          <w:bCs/>
          <w:iCs/>
          <w:sz w:val="28"/>
          <w:szCs w:val="28"/>
        </w:rPr>
        <w:t>В муниципалитетах Псковской области уже работают 250 </w:t>
      </w:r>
      <w:hyperlink r:id="rId5">
        <w:r>
          <w:rPr>
            <w:rStyle w:val="InternetLink"/>
            <w:rFonts w:cs="Times New Roman" w:ascii="Times New Roman" w:hAnsi="Times New Roman"/>
            <w:bCs/>
            <w:iCs/>
            <w:sz w:val="28"/>
            <w:szCs w:val="28"/>
          </w:rPr>
          <w:t>ТОСов</w:t>
        </w:r>
      </w:hyperlink>
      <w:r>
        <w:rPr>
          <w:rFonts w:cs="Times New Roman" w:ascii="Times New Roman" w:hAnsi="Times New Roman"/>
          <w:bCs/>
          <w:iCs/>
          <w:sz w:val="28"/>
          <w:szCs w:val="28"/>
        </w:rPr>
        <w:t>, сообщил губернатор Михаил </w:t>
      </w:r>
      <w:hyperlink r:id="rId6">
        <w:r>
          <w:rPr>
            <w:rStyle w:val="InternetLink"/>
            <w:rFonts w:cs="Times New Roman" w:ascii="Times New Roman" w:hAnsi="Times New Roman"/>
            <w:bCs/>
            <w:iCs/>
            <w:sz w:val="28"/>
            <w:szCs w:val="28"/>
          </w:rPr>
          <w:t>Ведерников</w:t>
        </w:r>
      </w:hyperlink>
      <w:r>
        <w:rPr>
          <w:rFonts w:cs="Times New Roman" w:ascii="Times New Roman" w:hAnsi="Times New Roman"/>
          <w:bCs/>
          <w:iCs/>
          <w:sz w:val="28"/>
          <w:szCs w:val="28"/>
        </w:rPr>
        <w:t> на заседании Совета муниципальных образований. Об этом сообщает корреспондент Псковского агентства информации.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Вы многое сделали для развития ТОСов, если в 2018 году у нас их было всего два, то в настоящем времени их  250», - обратился губернатор к главам муниципалитетов.</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чевидно, что уровень профессионализма органов местного самоуправления Псковской области растет от года к году, и это подтверждается целым рядом показателей», - заявил Михаил Ведерников.</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илотный проект по вызову автобуса на остановку могут запустить в Подмосковье</w:t>
      </w:r>
    </w:p>
    <w:p>
      <w:pPr>
        <w:pStyle w:val="Normal"/>
        <w:spacing w:lineRule="atLeast" w:line="100" w:before="0" w:after="120"/>
        <w:jc w:val="both"/>
        <w:rPr/>
      </w:pPr>
      <w:hyperlink r:id="rId7">
        <w:r>
          <w:rPr>
            <w:rStyle w:val="InternetLink"/>
            <w:rFonts w:cs="Times New Roman" w:ascii="Times New Roman" w:hAnsi="Times New Roman"/>
            <w:bCs/>
            <w:iCs/>
            <w:sz w:val="28"/>
            <w:szCs w:val="28"/>
          </w:rPr>
          <w:t>https://www.interfax-russia.ru/center/novosti-podmoskovya/pilotnyy-proekt-po-vyzovu-avtobusa-na-ostanovku-mogut-zapustit-v-podmoskove</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Запуск пилотного проекта "Нам по пути", в рамках которого можно будет заказать автобус на остановку, планируется в Подмосковье к лету 2022 года, сообщила первый замминистра транспорта и дорожной инфраструктуры Московской области Анна Кротова.</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Мы рассчитываем, что запуск будет к лету", - сказала Кротова на пресс-конференции в Доме правительства Московской области.</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полагается, что жители Подмосковья смогут вызывать автобус на нужную остановку с помощью специального приложения. Перевозчик подаст автобусы в указанные пассажирами точки по пути своего следования. Пилотными муниципалитетами могут стать городские округа Ленинский, Долгопрудный, Люберцы и Мытищи.</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Молодежная площадка КЭФ-2022 будет посвящена пространственному развитию российских городов</w:t>
      </w:r>
    </w:p>
    <w:p>
      <w:pPr>
        <w:pStyle w:val="Normal"/>
        <w:spacing w:lineRule="atLeast" w:line="100" w:before="0" w:after="120"/>
        <w:jc w:val="both"/>
        <w:rPr/>
      </w:pPr>
      <w:hyperlink r:id="rId8">
        <w:r>
          <w:rPr>
            <w:rStyle w:val="InternetLink"/>
            <w:rFonts w:cs="Times New Roman" w:ascii="Times New Roman" w:hAnsi="Times New Roman"/>
            <w:bCs/>
            <w:iCs/>
            <w:sz w:val="28"/>
            <w:szCs w:val="28"/>
          </w:rPr>
          <w:t>https://krasnoyarsk.bezformata.com/listnews/molodezhnaya-ploshadka-kef-2022/101319514/</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первый день Красноярского экономического форума 2022 года пройдет Молодежная площадка «Поколение-2030» на тему «Красноярск-400: город будущего».</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Участниками площадки станут молодые предприниматели, архитекторы, урбанисты, общественные деятели и активисты со всей России. Для них будут организованы дискуссии по пяти направлениям: «</w:t>
      </w:r>
      <w:r>
        <w:rPr>
          <w:rFonts w:cs="Times New Roman" w:ascii="Times New Roman" w:hAnsi="Times New Roman"/>
          <w:b/>
          <w:bCs/>
          <w:iCs/>
          <w:sz w:val="28"/>
          <w:szCs w:val="28"/>
        </w:rPr>
        <w:t>Общество для жизни в городе</w:t>
      </w:r>
      <w:r>
        <w:rPr>
          <w:rFonts w:cs="Times New Roman" w:ascii="Times New Roman" w:hAnsi="Times New Roman"/>
          <w:bCs/>
          <w:iCs/>
          <w:sz w:val="28"/>
          <w:szCs w:val="28"/>
        </w:rPr>
        <w:t>», «Креативная экономика», «Городская мобильность», «Новые мегаполисы – архитектура», «</w:t>
      </w:r>
      <w:r>
        <w:rPr>
          <w:rFonts w:cs="Times New Roman" w:ascii="Times New Roman" w:hAnsi="Times New Roman"/>
          <w:b/>
          <w:bCs/>
          <w:iCs/>
          <w:sz w:val="28"/>
          <w:szCs w:val="28"/>
        </w:rPr>
        <w:t>Здоровый город для будущего и настоящего</w:t>
      </w:r>
      <w:r>
        <w:rPr>
          <w:rFonts w:cs="Times New Roman" w:ascii="Times New Roman" w:hAnsi="Times New Roman"/>
          <w:bCs/>
          <w:iCs/>
          <w:sz w:val="28"/>
          <w:szCs w:val="28"/>
        </w:rPr>
        <w:t>».</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ороны обсудят, как общество влияет на идентичность города, роль экологии и «зеленой» общественности в жизни города, влияние мегасобытий на жизнь горожан, развитие малого бизнеса с учетом общегородских трендов и другие вопросы.</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ыставка года: Форум малых городов в Орле собрал 400 человек</w:t>
      </w:r>
    </w:p>
    <w:p>
      <w:pPr>
        <w:pStyle w:val="Normal"/>
        <w:spacing w:lineRule="atLeast" w:line="100" w:before="0" w:after="120"/>
        <w:jc w:val="both"/>
        <w:rPr/>
      </w:pPr>
      <w:hyperlink r:id="rId9">
        <w:r>
          <w:rPr>
            <w:rStyle w:val="InternetLink"/>
            <w:rFonts w:cs="Times New Roman" w:ascii="Times New Roman" w:hAnsi="Times New Roman"/>
            <w:bCs/>
            <w:iCs/>
            <w:sz w:val="28"/>
            <w:szCs w:val="28"/>
          </w:rPr>
          <w:t>https://oreltimes.ru/news/obshhestvo/vystavka-goda-forum-malyh-gorodov-v-orle-sobral-400-chelovek/</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Уходящий год запомнится орловцам не только пробками на мосту Дружба и красивым парком Победы, но и серьёзными экономическими выставками. Эксперты центра «Мой бизнес» считают, что самой масштабной стала выставка на Форуме малых городов, которая прошла в Орле.</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Стартовало мероприятие 30 сентября, его инициатором выступил Андрей Клычков Участниками форума стали представители федеральных и региональных органов власти, эксперты в области пространственного развития, экологического туризма, научного сообщества и студенты профильных факультетов образовательных организаций, а также делегации всех муниципальных образований региона. Всего около 400 человек.</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чательна выставка не только показанными натуральными сельхозпродуктами и товарами собственного производства районов области, но и обсуждением важнейших проблем жизни российских деревень и малых городов. На специальном пленарном заседании участники обсуждали стратегии социально-экономического развития малых городов и сельских территорий, обменивались опытом реализации инвестиционных проектов, изучали возможности интеграции в федеральные и областные программы поддержки, развития внутреннего туризма.</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Эксперт ВАРМСУ стал спикером профессиональной программы повышения квалификации в Оренбургском филиале РАНХиГС</w:t>
      </w:r>
    </w:p>
    <w:p>
      <w:pPr>
        <w:pStyle w:val="Normal"/>
        <w:spacing w:lineRule="atLeast" w:line="100"/>
        <w:jc w:val="both"/>
        <w:rPr/>
      </w:pPr>
      <w:hyperlink r:id="rId10">
        <w:r>
          <w:rPr>
            <w:rStyle w:val="InternetLink"/>
            <w:rFonts w:cs="Times New Roman" w:ascii="Times New Roman" w:hAnsi="Times New Roman"/>
            <w:sz w:val="28"/>
            <w:szCs w:val="28"/>
          </w:rPr>
          <w:t>https://www.varmsu.ru/novosti/ekspert-varmsu-stal-spikerom-professionalnoy-programmy-povysheniya-kvalifikatsii-v-orenburgskom-fili/</w:t>
        </w:r>
      </w:hyperlink>
      <w:r>
        <w:rPr>
          <w:rFonts w:cs="Times New Roman" w:ascii="Times New Roman" w:hAnsi="Times New Roman"/>
          <w:sz w:val="28"/>
          <w:szCs w:val="28"/>
        </w:rPr>
        <w:t xml:space="preserve">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С 29 ноября по 7 декабря 2021 года 37 руководителей аппаратов администраций муниципальных образований Оренбургской области прошли повышение квалификации в Оренбургском филиале РАНХиГС.</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На протяжении шести дней слушатели профессиональной программы повышения квалификации «Актуальные вопросы местного самоуправления: изменения в законодательстве и проблемы в применении норм права» разобрали 20 актуальных тем при сопровождении 15 спикеров-экспертов из регионального Правительства и контрольно-надзорных органов.</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Эксперт-аналитик отдела правовой и методической поддержки органов местного самоуправления ВАРМСУ, советник Аналитического центра при Правительстве РФ Алексей Пахомов непосредственно участвовал в составе рабочей группы в разработке данного Федерального закона. Вопросы разбирались самые разнообразные: от теоретических концепций до условий и инструментов проведения муниципального контроля в действующих реалиях.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Регионы получат поддержку в развитии туризма в исторических городах</w:t>
      </w:r>
    </w:p>
    <w:p>
      <w:pPr>
        <w:pStyle w:val="Normal"/>
        <w:spacing w:lineRule="atLeast" w:line="100" w:before="0" w:after="120"/>
        <w:jc w:val="both"/>
        <w:rPr>
          <w:rFonts w:ascii="Times New Roman" w:hAnsi="Times New Roman" w:cs="Times New Roman"/>
          <w:bCs/>
          <w:iCs/>
          <w:sz w:val="28"/>
          <w:szCs w:val="28"/>
        </w:rPr>
      </w:pPr>
      <w:hyperlink r:id="rId11">
        <w:r>
          <w:rPr>
            <w:rStyle w:val="InternetLink"/>
            <w:rFonts w:cs="Times New Roman" w:ascii="Times New Roman" w:hAnsi="Times New Roman"/>
            <w:bCs/>
            <w:iCs/>
            <w:sz w:val="28"/>
            <w:szCs w:val="28"/>
          </w:rPr>
          <w:t>https://regnum.ru/news/society/3472727.html</w:t>
        </w:r>
      </w:hyperlink>
    </w:p>
    <w:p>
      <w:pPr>
        <w:pStyle w:val="Normal"/>
        <w:spacing w:lineRule="atLeast" w:line="100" w:before="0" w:after="120"/>
        <w:jc w:val="both"/>
        <w:rPr/>
      </w:pPr>
      <w:r>
        <w:rPr>
          <w:rFonts w:cs="Times New Roman" w:ascii="Times New Roman" w:hAnsi="Times New Roman"/>
          <w:bCs/>
          <w:iCs/>
          <w:sz w:val="28"/>
          <w:szCs w:val="28"/>
        </w:rPr>
        <w:t>С 2022 года регионы России получат возможность получать субсидии на разработку и внедрение проектов по созданию привлекательной туристической среды в центрах исторических городов. Перечень правил предоставления соответствующей государственной поддержки в рамках нацпроекта «Туризм и индустрия гостеприимства» подписал глава правительства РФ </w:t>
      </w:r>
      <w:r>
        <w:rPr>
          <w:rFonts w:cs="Times New Roman" w:ascii="Times New Roman" w:hAnsi="Times New Roman"/>
          <w:b/>
          <w:bCs/>
          <w:iCs/>
          <w:sz w:val="28"/>
          <w:szCs w:val="28"/>
        </w:rPr>
        <w:t>Михаил Мишустин</w:t>
      </w:r>
      <w:r>
        <w:rPr>
          <w:rFonts w:cs="Times New Roman" w:ascii="Times New Roman" w:hAnsi="Times New Roman"/>
          <w:bCs/>
          <w:iCs/>
          <w:sz w:val="28"/>
          <w:szCs w:val="28"/>
        </w:rPr>
        <w:t>.</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ретенденты на получение субсидии должны подготовить проект так называемого туристического кода центра города — единого пространства с достопримечательностями, пешеходными зонами, ярмарками, фотозонами и смотровыми площадками, современной системой навигации и инфраструктурой для людей с инвалидностью», — сообщает пресс-служба правительств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Моногорода спасут льготы и хорошее настроение</w:t>
      </w:r>
    </w:p>
    <w:p>
      <w:pPr>
        <w:pStyle w:val="Normal"/>
        <w:spacing w:lineRule="atLeast" w:line="100" w:before="0" w:after="120"/>
        <w:jc w:val="both"/>
        <w:rPr/>
      </w:pPr>
      <w:hyperlink r:id="rId12">
        <w:r>
          <w:rPr>
            <w:rStyle w:val="InternetLink"/>
            <w:rFonts w:cs="Times New Roman" w:ascii="Times New Roman" w:hAnsi="Times New Roman"/>
            <w:bCs/>
            <w:iCs/>
            <w:sz w:val="28"/>
            <w:szCs w:val="28"/>
          </w:rPr>
          <w:t>https://www.pnp.ru/economics/monogoroda-spasut-lgoty-i-khoroshee-nastroenie.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увядающих населенных пунктах надо развивать не только промышленность, но и креативные индустрии</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России насчитывается больше трехсот небольших городов, чей рынок труда зависит от одного промышленного предприятия. Но скоро список сократится почти вдвое — правда, пока лишь из-за изменения критериев их отбора. Они изложены в проекте постановления Правительства, опубликованном в ноябре для обсуждения. Но выбывшие из списка территории без помощи не останутся, утверждает сенатор Елена Авдеева. А на подходе еще несколько видов поддержки моногородов, расширяющие для резидентов территорий опережающего развития налоговые льготы и другие возможности.</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Моногородами считаются населенные пункты, в которых живет больше трех тысяч человек и за последние пять лет минимум 20 процентов всех трудящихся работало на одном предприятии. Например, большая часть населения современного Тольятти исторически была тесно связана с производством на «АвтоВАЗе», а сам город воспринимался придатком к автомобильному гиганту.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рог в 20 процентов установлен исходя из международных рекомендаций Всемирного банка, пояснил нашему изданию первый зампредседателя Комитета Госдумы по экономической политике Денис Кравченко.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Он фиксирует доминирование в городе одного из видов экономической деятельности. Это выражается как в градостроительных особенностях территории — есть промзоны и жилые сектора, — так и в трудовой занятости жителей», — отметил депутат.</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Россети Центр и Приволжье» способствует развитию проекта «Деревня будущего» в Воткинском районе Удмуртии</w:t>
      </w:r>
    </w:p>
    <w:p>
      <w:pPr>
        <w:pStyle w:val="Normal"/>
        <w:spacing w:lineRule="atLeast" w:line="100" w:before="0" w:after="120"/>
        <w:jc w:val="both"/>
        <w:rPr/>
      </w:pPr>
      <w:hyperlink r:id="rId13">
        <w:r>
          <w:rPr>
            <w:rStyle w:val="InternetLink"/>
            <w:rFonts w:cs="Times New Roman" w:ascii="Times New Roman" w:hAnsi="Times New Roman"/>
            <w:bCs/>
            <w:iCs/>
            <w:sz w:val="28"/>
            <w:szCs w:val="28"/>
          </w:rPr>
          <w:t>https://udmurt.media/rubrics/obshchestvo/388290-rosseti-tsentr-i-privolzhe-sposobstvuet-razvitiyu-proekta-derevnya-budushchego-v-votkinskom-rayone-u/</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Энергетики «Россети Центр и Приволжье Удмуртэнерго» в рамках федеральной программы комплексного развития сельских территорий перенесли за пределы сельского стадиона воздушную линию электропередачи, тем самым обеспечили электробезопасность на территории спортивного объекта активно развивающего населенного пункта – с. Пихтовка в Воткинском районе Удмуртии. С. Пихтовка – это центральная усадьба ГУП УР «Рыбхоз «Пихтовка» – одного из лучших рыбоводных хозяйств России, чей опыт перенимают и внедряют в работу многие рыбоводы страны. Именно Пихтовка стала участником федерального проекта «Деревня будущего» – первого в стране проекта по комплексному изменению сельских территорий. Здесь появился первый в республике цифровой ФАП с кабинетом телемедицины и «умная» остановка общественного транспорт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Реконструкцию исторических центров Ростова Великого и Углича проведут к 2024 году</w:t>
      </w:r>
    </w:p>
    <w:p>
      <w:pPr>
        <w:pStyle w:val="Normal"/>
        <w:spacing w:lineRule="atLeast" w:line="100" w:before="0" w:after="120"/>
        <w:jc w:val="both"/>
        <w:rPr/>
      </w:pPr>
      <w:hyperlink r:id="rId14">
        <w:r>
          <w:rPr>
            <w:rStyle w:val="InternetLink"/>
            <w:rFonts w:cs="Times New Roman" w:ascii="Times New Roman" w:hAnsi="Times New Roman"/>
            <w:bCs/>
            <w:iCs/>
            <w:sz w:val="28"/>
            <w:szCs w:val="28"/>
          </w:rPr>
          <w:t>https://www.interfax-russia.ru/center/news/rekonstrukciyu-istoricheskih-centrov-rostova-velikogo-i-uglicha-provedut-k-2024-godu</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Власти Ярославской области направят более 11 млрд рублей на реконструкцию исторических центров Ростова и Углича, а также на развитие Дзержинского района Ярославля, сообщает пресс-служба правительства региона в понедельник.</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роект в Ярославле планируется реализовать до 2028 года, в Ростове и Угличе - до 2024 года. Часть из предусмотренных средств поступит из внебюджетных источников.</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Ожидается, что реализация проектов позволит получить около 4 млрд рублей дополнительных налоговых и неналоговых поступлений, даст новый импульс социально-экономическому развитию территорий и области в целом, позволит повысить качество жизни людей и создать 1800 рабочих мест", - говорится в сообще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Кисловодск должен стать лучшим курортом Европы</w:t>
      </w:r>
    </w:p>
    <w:p>
      <w:pPr>
        <w:pStyle w:val="Normal"/>
        <w:spacing w:lineRule="atLeast" w:line="100" w:before="0" w:after="120"/>
        <w:jc w:val="both"/>
        <w:rPr/>
      </w:pPr>
      <w:hyperlink r:id="rId15">
        <w:r>
          <w:rPr>
            <w:rStyle w:val="InternetLink"/>
            <w:rFonts w:cs="Times New Roman" w:ascii="Times New Roman" w:hAnsi="Times New Roman"/>
            <w:bCs/>
            <w:iCs/>
            <w:sz w:val="28"/>
            <w:szCs w:val="28"/>
          </w:rPr>
          <w:t>https://www.pnp.ru/social/kislovodsk-dolzhen-stat-luchshim-kurortom-evropy.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Благоустройство города-здравницы, знаменитой своими минеральными источниками, выходит на финальную стадию. Чтобы лично проследить, как Кисловодск превращается в курорт мирового уровня, 28 декабря туда приехала спикер Совета Федерации Валентина Матвиенко. Что она увидела и на что указала городским и региональным властям, следила «Парламентская газет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На реализацию местных инициатив в Галиче направят свыше 10 млн рублей</w:t>
      </w:r>
    </w:p>
    <w:p>
      <w:pPr>
        <w:pStyle w:val="Normal"/>
        <w:spacing w:lineRule="atLeast" w:line="100" w:before="0" w:after="120"/>
        <w:jc w:val="both"/>
        <w:rPr/>
      </w:pPr>
      <w:hyperlink r:id="rId16">
        <w:r>
          <w:rPr>
            <w:rStyle w:val="InternetLink"/>
            <w:rFonts w:cs="Times New Roman" w:ascii="Times New Roman" w:hAnsi="Times New Roman"/>
            <w:bCs/>
            <w:iCs/>
            <w:sz w:val="28"/>
            <w:szCs w:val="28"/>
          </w:rPr>
          <w:t>https://www.rus-kostroma.ru/news/52866_na_realizatsiyu_mestnykh_initsiativ_v_galiche_napravyat_svyshe_10_mln_rubley/</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инфраструктуре райцентра Костромской области появятся новые детские и спортивные площадки, скалодром, памятник труженикам тыла. Кроме того преобразится сквер краеведческого музе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Половину стоимости проектов оплатит региональный бюджет. Свою лепту внесет и муниципалитет. Так же в списке обновлений в районе – новая спортплощадка у Челсменской школы, модернизация водоснабжения в Лопареве, Красильникове, Кабанове, Шалабине, Успенской Слободе, Фоминском и Орехове, рассказывают «Галичские извест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Ярославцы недовольны мэром, транспортом и уборкой города</w:t>
      </w:r>
    </w:p>
    <w:p>
      <w:pPr>
        <w:pStyle w:val="Normal"/>
        <w:spacing w:lineRule="atLeast" w:line="100" w:before="0" w:after="120"/>
        <w:jc w:val="both"/>
        <w:rPr>
          <w:rFonts w:ascii="Times New Roman" w:hAnsi="Times New Roman" w:cs="Times New Roman"/>
          <w:bCs/>
          <w:iCs/>
          <w:sz w:val="28"/>
          <w:szCs w:val="28"/>
        </w:rPr>
      </w:pPr>
      <w:hyperlink r:id="rId17">
        <w:r>
          <w:rPr>
            <w:rStyle w:val="InternetLink"/>
            <w:rFonts w:cs="Times New Roman" w:ascii="Times New Roman" w:hAnsi="Times New Roman"/>
            <w:bCs/>
            <w:iCs/>
            <w:sz w:val="28"/>
            <w:szCs w:val="28"/>
          </w:rPr>
          <w:t>https://regnum.ru/news/society/3472730.html</w:t>
        </w:r>
      </w:hyperlink>
    </w:p>
    <w:p>
      <w:pPr>
        <w:pStyle w:val="Normal"/>
        <w:spacing w:lineRule="atLeast" w:line="100" w:before="0" w:after="120"/>
        <w:jc w:val="both"/>
        <w:rPr/>
      </w:pPr>
      <w:r>
        <w:rPr>
          <w:rFonts w:cs="Times New Roman" w:ascii="Times New Roman" w:hAnsi="Times New Roman"/>
          <w:bCs/>
          <w:iCs/>
          <w:sz w:val="28"/>
          <w:szCs w:val="28"/>
        </w:rPr>
        <w:t>56,6 процентов жителей Ярославля, принявших участие в социологическом опросе, оценивают работу мэра города </w:t>
      </w:r>
      <w:r>
        <w:rPr>
          <w:rFonts w:cs="Times New Roman" w:ascii="Times New Roman" w:hAnsi="Times New Roman"/>
          <w:b/>
          <w:bCs/>
          <w:iCs/>
          <w:sz w:val="28"/>
          <w:szCs w:val="28"/>
        </w:rPr>
        <w:t>Владимира Волкова</w:t>
      </w:r>
      <w:r>
        <w:rPr>
          <w:rFonts w:cs="Times New Roman" w:ascii="Times New Roman" w:hAnsi="Times New Roman"/>
          <w:bCs/>
          <w:iCs/>
          <w:sz w:val="28"/>
          <w:szCs w:val="28"/>
        </w:rPr>
        <w:t> неудовлетворительно. Об этом сообщает портал «Клуб Социологов».</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Данные были получены в ходе социологического онлайн-опроса жителей Ярославской области, который проводился с 16 по 26 декабря 2021 года. Всего было опрошено 400 человек. Поводом к проведению стали «больные» для ярославцев темы. В первую очередь это вопрос с общественным транспортом и работа городских властей. Так мэром Ярославля остались недовольны больше половины опрошенных.</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АРМСУ запускает экспертный марафон по обсуждению законопроекта об организации местного самоуправления</w:t>
      </w:r>
    </w:p>
    <w:p>
      <w:pPr>
        <w:pStyle w:val="Normal"/>
        <w:rPr>
          <w:rFonts w:ascii="Times New Roman" w:hAnsi="Times New Roman" w:cs="Times New Roman"/>
          <w:sz w:val="28"/>
          <w:szCs w:val="28"/>
        </w:rPr>
      </w:pPr>
      <w:hyperlink r:id="rId18">
        <w:r>
          <w:rPr>
            <w:rStyle w:val="InternetLink"/>
            <w:rFonts w:cs="Times New Roman" w:ascii="Times New Roman" w:hAnsi="Times New Roman"/>
            <w:sz w:val="28"/>
            <w:szCs w:val="28"/>
          </w:rPr>
          <w:t>https://www.varmsu.ru/novosti/varmsu-zapuskaet-ekspertnyy-marafon-po-obsuzhdeniyu-zakonoproekta-ob-organizatsii-mestnogo-samouprav/</w:t>
        </w:r>
      </w:hyperlink>
    </w:p>
    <w:p>
      <w:pPr>
        <w:pStyle w:val="TextBody"/>
        <w:jc w:val="both"/>
        <w:rPr>
          <w:rFonts w:ascii="Times New Roman" w:hAnsi="Times New Roman" w:cs="Times New Roman"/>
          <w:sz w:val="28"/>
          <w:szCs w:val="28"/>
        </w:rPr>
      </w:pPr>
      <w:r>
        <w:rPr>
          <w:rFonts w:cs="Times New Roman" w:ascii="Times New Roman" w:hAnsi="Times New Roman"/>
          <w:sz w:val="28"/>
          <w:szCs w:val="28"/>
        </w:rPr>
        <w:t>Всероссийская ассоциация развития местного самоуправления запускает экспертный марафон по публичному обсуждению проекта Федерального закона «Об общих принципах организации местного самоуправления в единой системе публичной власти», который внесен на рассмотрение в Государственную Думу Российской Федерации в декабре 2021 года.</w:t>
      </w:r>
    </w:p>
    <w:p>
      <w:pPr>
        <w:pStyle w:val="TextBody"/>
        <w:jc w:val="both"/>
        <w:rPr>
          <w:rFonts w:ascii="Times New Roman" w:hAnsi="Times New Roman" w:cs="Times New Roman"/>
          <w:sz w:val="28"/>
          <w:szCs w:val="28"/>
        </w:rPr>
      </w:pPr>
      <w:r>
        <w:rPr>
          <w:rFonts w:cs="Times New Roman" w:ascii="Times New Roman" w:hAnsi="Times New Roman"/>
          <w:sz w:val="28"/>
          <w:szCs w:val="28"/>
        </w:rPr>
        <w:t>В рамках марафона запланирована серия мероприятий с участием федеральных и региональных экспертов, представителей местного самоу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Калининградской области увеличено финансирование программы развития сельских территорий</w:t>
      </w:r>
    </w:p>
    <w:p>
      <w:pPr>
        <w:pStyle w:val="Normal"/>
        <w:spacing w:lineRule="atLeast" w:line="100" w:before="0" w:after="120"/>
        <w:jc w:val="both"/>
        <w:rPr/>
      </w:pPr>
      <w:hyperlink r:id="rId19">
        <w:r>
          <w:rPr>
            <w:rStyle w:val="InternetLink"/>
            <w:rFonts w:cs="Times New Roman" w:ascii="Times New Roman" w:hAnsi="Times New Roman"/>
            <w:bCs/>
            <w:iCs/>
            <w:sz w:val="28"/>
            <w:szCs w:val="28"/>
          </w:rPr>
          <w:t>https://mcx.gov.ru/press-service/regions/v-kaliningradskoy-oblasti-uvelicheno-finansirovanie-programmy-razvitiya-selskikh-territoriy/</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По информации министерства сельского хозяйства региона, в 2022 году на эти цели из консолидированного бюджета будет направлено около 1 млрд рублей. Это почти на 40% больше, чем в 2021 году – 722 млн рублей.</w:t>
        <w:br/>
        <w:t>Основной объем средств по программе – 670 млн рублей – предусматривается на проекты комплексного развития сельских территорий. Кстати, по объему субсидий по этому направлению из федерального бюджета в 2022 году Калининградская область входит в первую десятку регионов. В этом году будут реализованы новые проекты: строительство газопроводов в Мамоново, дома культуры в поселке Междуречье Черняховского городского округа, детского сада с начальной школой в поселке Коврово Зеленоградского округа. Кроме того, продолжится реконструкция системы водоснабжения и водоотведения в Багратионовске и школы в поселке Междуречье Черняховского округа.</w:t>
        <w:br/>
        <w:t>Также в этом году запланированы четыре объекта дорожной инфраструктуры: реконструкция дороги в поселках Саранском и Ближнем Полесского округа, от поселка Дивное до поселка Ольховка Гвардейского округа, строительство подъездной дороги к ферме в Междуречье Черняховского округ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Жители Ульяновска до 1 марта смогут подать заявку на благоустройство территории</w:t>
      </w:r>
    </w:p>
    <w:p>
      <w:pPr>
        <w:pStyle w:val="Normal"/>
        <w:spacing w:lineRule="atLeast" w:line="100" w:before="0" w:after="120"/>
        <w:jc w:val="both"/>
        <w:rPr/>
      </w:pPr>
      <w:hyperlink r:id="rId20">
        <w:r>
          <w:rPr>
            <w:rStyle w:val="InternetLink"/>
            <w:rFonts w:cs="Times New Roman" w:ascii="Times New Roman" w:hAnsi="Times New Roman"/>
            <w:bCs/>
            <w:iCs/>
            <w:sz w:val="28"/>
            <w:szCs w:val="28"/>
          </w:rPr>
          <w:t>https://ulpressa.ru/2022/01/12/%d0%96%d0%b8%d1%82%d0%b5%d0%bb%d0%b8-%d0%a3%d0%bb%d1%8c%d1%8f%d0%bd%d0%be%d0%b2%d1%81%d0%ba%d0%b0-%d0%b4%d0%be-1-%d0%bc%d0%b0%d1%80%d1%82%d0%b0-%d1%81%d0%bc%d0%be%d0%b3%d1%83%d1%82-%d0%bf%d0%be%d0%b4/</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До 1 марта ведется прием заявлений в рамках первого этапа конкурсного отбора. С прошлого года в соответствии с федеральным законодательством были внесены изменения для участия в конкурсе инициативных проектов. Одним из критериев  отбора является подача документов с чётким указанием границ, где планируется его реализовать. Победители смогут претендовать на финансовую поддержку из городского бюджета в размере от 500 тысяч до 2 млн рублей на решение вопросов местного знач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До 1 марта ведётся прием заявлений в администрацию города Ульяновска об определении части территории города с описанием её границ. Указанная территория, где планируется реализовать инициативный проект, не  может полностью либо частично находиться в частной собственности. К документу нужно приложить также краткое описание проекта, копию протокола собрания инициативной группы о её создании и выдвижении инициативного проект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Г. Карелова: Пилотная туристическая программа для школьников открывает широкие возможности для изучения родного региона</w:t>
      </w:r>
    </w:p>
    <w:p>
      <w:pPr>
        <w:pStyle w:val="Normal"/>
        <w:spacing w:lineRule="atLeast" w:line="100" w:before="0" w:after="120"/>
        <w:jc w:val="both"/>
        <w:rPr/>
      </w:pPr>
      <w:hyperlink r:id="rId21">
        <w:r>
          <w:rPr>
            <w:rStyle w:val="InternetLink"/>
            <w:rFonts w:cs="Times New Roman" w:ascii="Times New Roman" w:hAnsi="Times New Roman"/>
            <w:bCs/>
            <w:iCs/>
            <w:sz w:val="28"/>
            <w:szCs w:val="28"/>
          </w:rPr>
          <w:t>http://council.gov.ru/events/committees/132741/</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сещение исторических мест и объектов культурного наследия оказывает положительное влияние не только на усвоение школьной программы, но и расширяет кругозор учащихся, считает вице-спикер СФ.</w:t>
      </w:r>
    </w:p>
    <w:p>
      <w:pPr>
        <w:pStyle w:val="Normal"/>
        <w:spacing w:lineRule="atLeast" w:line="100" w:before="0" w:after="120"/>
        <w:jc w:val="both"/>
        <w:rPr/>
      </w:pPr>
      <w:r>
        <w:rPr>
          <w:rFonts w:cs="Times New Roman" w:ascii="Times New Roman" w:hAnsi="Times New Roman"/>
          <w:bCs/>
          <w:iCs/>
          <w:sz w:val="28"/>
          <w:szCs w:val="28"/>
        </w:rPr>
        <w:t>Заместитель Председателя Совета Федерации </w:t>
      </w:r>
      <w:r>
        <w:rPr>
          <w:rFonts w:cs="Times New Roman" w:ascii="Times New Roman" w:hAnsi="Times New Roman"/>
          <w:b/>
          <w:bCs/>
          <w:iCs/>
          <w:sz w:val="28"/>
          <w:szCs w:val="28"/>
        </w:rPr>
        <w:t>Галина Карелова </w:t>
      </w:r>
      <w:r>
        <w:rPr>
          <w:rFonts w:cs="Times New Roman" w:ascii="Times New Roman" w:hAnsi="Times New Roman"/>
          <w:bCs/>
          <w:iCs/>
          <w:sz w:val="28"/>
          <w:szCs w:val="28"/>
        </w:rPr>
        <w:t>назвала инициативу о создании новой туристической программы для школьников успешным началом Года культурного наследия народов России.</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 мнению вице-спикера СФ, именно в раннем возрасте закладываются основы гражданской идентичности, воспитывающие уважение к историческому наследию и обеспечивающие преемственность поколени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У школьников 5–9-х классов появится уникальная возможность познакомиться с историей родного края. Выделенные Правительством РФ средства в размере 500 миллионов рублей позволят осуществить комплексный подход к организации путешествий, включающий в себя насыщенные экскурсионные программы, комфортные условия переезда и проживания», — прокомментировала сенатор.</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Утвержден проект финансирования социальной инфраструктуры в ЯНАО с помощью инфраструктурных облигаций</w:t>
      </w:r>
    </w:p>
    <w:p>
      <w:pPr>
        <w:pStyle w:val="Normal"/>
        <w:spacing w:lineRule="atLeast" w:line="100" w:before="0" w:after="120"/>
        <w:jc w:val="both"/>
        <w:rPr/>
      </w:pPr>
      <w:hyperlink r:id="rId22">
        <w:r>
          <w:rPr>
            <w:rStyle w:val="InternetLink"/>
            <w:rFonts w:cs="Times New Roman" w:ascii="Times New Roman" w:hAnsi="Times New Roman"/>
            <w:bCs/>
            <w:iCs/>
            <w:sz w:val="28"/>
            <w:szCs w:val="28"/>
          </w:rPr>
          <w:t>https://www.minstroyrf.gov.ru/press/utverzhden-proekt-finansirovaniya-sotsialnoy-infrastruktury-v-yanao-s-pomoshchyu-infrastrukturnykh-o/</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Межведомственная комиссия по отбору проектов строительства инфраструктуры при Минстрое России утвердила новые объекты для финансирования с помощью облигаций ДОМ.РФ. Льготное финансирование будет использовано для строительства школы и детского сада в жилом комплексе в городе Губкинский Ямало-Ненецкого автономного округ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Наличие качественной инфраструктуры является важнейшим фактором для создания комфортной среды для жизни. Для многих граждан – это также ключевой ориентир при выборе будущего места жительства. Социальная инфраструктура, связанная с образованием, здесь имеет особое значение, ведь такие объекты во многом определяют будущее и возможность развития. Все, что связано с образованием, должно быть удобным. Строительство школы и детского сада в новом жилом комплексе в ЯНАО в соответствии с современными стандартами, в свою очередь, создаст дополнительные условия для развития потенциала города Губкинский и повышения качества жизни его жителей», — прокомментировал замминистра строительства и ЖКХ РФ Никита Стасишин.</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t>России предрекли «закручивание гаек» на уровне муниципалитетов и регионов</w:t>
      </w:r>
    </w:p>
    <w:p>
      <w:pPr>
        <w:pStyle w:val="Normal"/>
        <w:spacing w:lineRule="atLeast" w:line="100" w:before="0" w:after="120"/>
        <w:jc w:val="both"/>
        <w:rPr>
          <w:rFonts w:ascii="Times New Roman" w:hAnsi="Times New Roman" w:cs="Times New Roman"/>
          <w:bCs/>
          <w:iCs/>
          <w:sz w:val="28"/>
          <w:szCs w:val="28"/>
          <w:shd w:fill="FFFF00" w:val="clear"/>
        </w:rPr>
      </w:pPr>
      <w:hyperlink r:id="rId23">
        <w:r>
          <w:rPr>
            <w:rStyle w:val="InternetLink"/>
            <w:rFonts w:cs="Times New Roman" w:ascii="Times New Roman" w:hAnsi="Times New Roman"/>
            <w:bCs/>
            <w:iCs/>
            <w:sz w:val="28"/>
            <w:szCs w:val="28"/>
            <w:shd w:fill="FFFF00" w:val="clear"/>
          </w:rPr>
          <w:t>https://regnum.ru/news/polit/3474445.html</w:t>
        </w:r>
      </w:hyperlink>
    </w:p>
    <w:p>
      <w:pPr>
        <w:pStyle w:val="Normal"/>
        <w:spacing w:lineRule="atLeast" w:line="100" w:before="0" w:after="120"/>
        <w:jc w:val="both"/>
        <w:rPr>
          <w:rFonts w:ascii="Times New Roman" w:hAnsi="Times New Roman" w:cs="Times New Roman"/>
          <w:bCs/>
          <w:iCs/>
          <w:sz w:val="28"/>
          <w:szCs w:val="28"/>
          <w:shd w:fill="FFFF00" w:val="clear"/>
        </w:rPr>
      </w:pPr>
      <w:r>
        <w:rPr>
          <w:rFonts w:cs="Times New Roman" w:ascii="Times New Roman" w:hAnsi="Times New Roman"/>
          <w:bCs/>
          <w:iCs/>
          <w:sz w:val="28"/>
          <w:szCs w:val="28"/>
          <w:shd w:fill="FFFF00" w:val="clear"/>
        </w:rPr>
        <w:t>В России возрождается командно-административные порядки управления на уровне регионов из-за нового законодательства о местном самоуправлении. Как передаёт корреспондент ИА REGNUM, об этом 12 января заявил вице-президент Центра политических технологий Ростислав Туровский на заседании экспертного клуба «Регион» на тему «Эффективность управления в регионах: динамика, критерии и прогноз» в пресс-центре ИА REGNUM.</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shd w:fill="FFFF00" w:val="clear"/>
        </w:rPr>
        <w:t>«На мой взгляд, во всех этих сложных условиях возникает новый соблазн упрощения управ системы — в связи с новым законодательством о местном самоуправлении, которое будет подталкивать к закручиванию гаек, к концентрации власти в ущерб местной власти. К этому законодательству очень располагает», — заявил Туровский</w:t>
      </w:r>
      <w:r>
        <w:rPr>
          <w:rFonts w:cs="Times New Roman" w:ascii="Times New Roman" w:hAnsi="Times New Roman"/>
          <w:bCs/>
          <w:iCs/>
          <w:sz w:val="28"/>
          <w:szCs w:val="28"/>
        </w:rPr>
        <w:t>.</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Коми направила в Минэконом РФ заявку на создание особой экономического зоны "Север"</w:t>
      </w:r>
    </w:p>
    <w:p>
      <w:pPr>
        <w:pStyle w:val="Normal"/>
        <w:spacing w:lineRule="atLeast" w:line="100" w:before="0" w:after="120"/>
        <w:jc w:val="both"/>
        <w:rPr/>
      </w:pPr>
      <w:hyperlink r:id="rId24">
        <w:r>
          <w:rPr>
            <w:rStyle w:val="InternetLink"/>
            <w:rFonts w:cs="Times New Roman" w:ascii="Times New Roman" w:hAnsi="Times New Roman"/>
            <w:bCs/>
            <w:iCs/>
            <w:sz w:val="28"/>
            <w:szCs w:val="28"/>
          </w:rPr>
          <w:t>https://komiinform.ru/news/227583/</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Глава Коми Владимир Уйба подписал и направил заявку в федеральное Министерство экономического развития на создание особой экономического зоны промышленно-производственного типа "Север" (ОЭЗ ППТ "Север").</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Напомним, якорным инвестором ОЭЗ ППТ выступает ООО "Лузалес" с проектом завода по производству плит МДФ. Соглашение о намерениях по реализации инвестпроекта по строительству предприятия подписали глава Республики Коми Владимир Уйба и председатель совета директоров ООО "Лузалес" Руслан Семенюк в рамках Петербургского международного экономического форум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Мощность завода – 1 миллион кубометров готовой продукции в год. Объем капитальных вложений – 32 миллиарда рублей, планируется создание свыше 1200 рабочих мест.</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Белгородская область заняла первое место в рейтинге Минстроя по уровню цифровизации</w:t>
      </w:r>
    </w:p>
    <w:p>
      <w:pPr>
        <w:pStyle w:val="Normal"/>
        <w:spacing w:lineRule="atLeast" w:line="100" w:before="0" w:after="120"/>
        <w:jc w:val="both"/>
        <w:rPr/>
      </w:pPr>
      <w:hyperlink r:id="rId25">
        <w:r>
          <w:rPr>
            <w:rStyle w:val="InternetLink"/>
            <w:rFonts w:cs="Times New Roman" w:ascii="Times New Roman" w:hAnsi="Times New Roman"/>
            <w:bCs/>
            <w:iCs/>
            <w:sz w:val="28"/>
            <w:szCs w:val="28"/>
          </w:rPr>
          <w:t>https://ivnya-online.ru/obshestvo/3977.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Регион отличился в сфере городского хозяйств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Дмитрий Чернышенко подвёл итоги по цифровизации в России. Вице-премьер утверждает, что Россия догоняет и обгоняет страны-лидеры в этой сфере.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Это импортозамещение будет стремительно происходить не только для инфраструктуры (например, при создании станций LTE), которая очень важна для безопасности нашей страны, но и для ПО, в котором мы от 60% до 100% также готовы к импортозамещению по всем направлениям спектра – и промышленного, и потребительского», — рассказал РИА Новостям Чернышенко.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Уже сформирован новый пакет мер поддержки IT-отрасли. В него войдут более десятка инициатив. С учетом этих мер поддержки доля отечественного оборудования связи составит к 2025 году более 50%.</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Что касается Белгородской области, то регион в 2021 году занял первое место в рейтинге Минстроя по уровню цифровизации городского хозяйства. IQ городов — это интегральный показатель, который характеризует общую цифровизацию городского хозяйств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конкурсе лучших женских проектов могут принять участие жительницы Ставрополья</w:t>
      </w:r>
    </w:p>
    <w:p>
      <w:pPr>
        <w:pStyle w:val="Normal"/>
        <w:spacing w:lineRule="atLeast" w:line="100" w:before="0" w:after="120"/>
        <w:jc w:val="both"/>
        <w:rPr/>
      </w:pPr>
      <w:hyperlink r:id="rId26">
        <w:r>
          <w:rPr>
            <w:rStyle w:val="InternetLink"/>
            <w:rFonts w:cs="Times New Roman" w:ascii="Times New Roman" w:hAnsi="Times New Roman"/>
            <w:bCs/>
            <w:iCs/>
            <w:sz w:val="28"/>
            <w:szCs w:val="28"/>
          </w:rPr>
          <w:t>https://stapravda.ru/20220112/v_konkurse_luchshih_zhenskih_proektov_mogut_prinyat_uchastie_zhi_179142.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рамках проекта «Здоровье женщин – благополучие нации» платформы Совета Евразийского женского форума проходит Всероссийский конкурс лучших проектов. К участию приглашаются представительницы Ставропольского кра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В управлении по информационной политике аппарата ПСК сообщают, что заявки на конкурсный отбор принимаются на </w:t>
      </w:r>
      <w:hyperlink r:id="rId27">
        <w:r>
          <w:rPr>
            <w:rStyle w:val="InternetLink"/>
            <w:rFonts w:cs="Times New Roman" w:ascii="Times New Roman" w:hAnsi="Times New Roman"/>
            <w:bCs/>
            <w:iCs/>
            <w:sz w:val="28"/>
            <w:szCs w:val="28"/>
          </w:rPr>
          <w:t>сайте</w:t>
        </w:r>
      </w:hyperlink>
      <w:r>
        <w:rPr>
          <w:rFonts w:cs="Times New Roman" w:ascii="Times New Roman" w:hAnsi="Times New Roman"/>
          <w:bCs/>
          <w:iCs/>
          <w:sz w:val="28"/>
          <w:szCs w:val="28"/>
        </w:rPr>
        <w:t> проекта «Женщины за здоровое общество» до 21 января. Победителей объявят 16 февраля в Сочи на форуме «Здоровое общество»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Делегация Югры презентует проект "Русский Север" в Египте</w:t>
      </w:r>
    </w:p>
    <w:p>
      <w:pPr>
        <w:pStyle w:val="Normal"/>
        <w:spacing w:lineRule="atLeast" w:line="100" w:before="0" w:after="120"/>
        <w:jc w:val="both"/>
        <w:rPr/>
      </w:pPr>
      <w:hyperlink r:id="rId28">
        <w:r>
          <w:rPr>
            <w:rStyle w:val="InternetLink"/>
            <w:rFonts w:cs="Times New Roman" w:ascii="Times New Roman" w:hAnsi="Times New Roman"/>
            <w:bCs/>
            <w:iCs/>
            <w:sz w:val="28"/>
            <w:szCs w:val="28"/>
          </w:rPr>
          <w:t>https://www.interfax-russia.ru/ural/news/delegaciya-yugry-prezentuet-proekt-russkiy-sever-v-egipete</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Творческие коллективы Ханты-Мансийского автономного округа презентуют проект "Русский Север" в Каире, сообщил глава департамента культуры Югры Артур Латыпов в своем инстаграме.</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Летом прошлого года был дан старт перекрестному году гуманитарного сотрудничества между Россией и Египтом. А в этом месяце при поддержке министерства культуры РФ будет реализован проект "Русский Север", в котором Югра представит колорит северных территорий России и познакомит египетскую публику с уникальными культурными традициями северных народов", - говорится в сообще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Пензенской области подвели итоги благоустройства сельских территорий</w:t>
      </w:r>
    </w:p>
    <w:p>
      <w:pPr>
        <w:pStyle w:val="Normal"/>
        <w:spacing w:lineRule="atLeast" w:line="100" w:before="0" w:after="120"/>
        <w:jc w:val="both"/>
        <w:rPr/>
      </w:pPr>
      <w:hyperlink r:id="rId29">
        <w:r>
          <w:rPr>
            <w:rStyle w:val="InternetLink"/>
            <w:rFonts w:cs="Times New Roman" w:ascii="Times New Roman" w:hAnsi="Times New Roman"/>
            <w:bCs/>
            <w:iCs/>
            <w:sz w:val="28"/>
            <w:szCs w:val="28"/>
          </w:rPr>
          <w:t>https://regnum.ru/news/economy/3475148.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минсельхозе Пензенской области подвели итоги реализации мероприятий по благоустройству сельских территорий госпрограммы «Комплексное развитие сельских территорий Пензенской области» в 2021 году. По данным ведомства, в мероприятиях приняли участие 22 муниципальных района обла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В муниципалитетах в течение прошлого года реализовали 111 общественно-значимых проектов по благоустройству сельских территорий, общая стоимость работ составила 66,2 млн рублей, из них 45,5 млн рублей федеральные средства, из регионального бюджета выделялось 500 тыс. рублей, 3,3 млн рублей местных бюджетов и 16,9 млн рублей было привлечено из внебюджетных источников.</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Хуже всего снег и мусор убирают в Ленинском и Одинцовском округах</w:t>
      </w:r>
    </w:p>
    <w:p>
      <w:pPr>
        <w:pStyle w:val="Normal"/>
        <w:spacing w:lineRule="atLeast" w:line="100" w:before="0" w:after="120"/>
        <w:jc w:val="both"/>
        <w:rPr/>
      </w:pPr>
      <w:hyperlink r:id="rId30">
        <w:r>
          <w:rPr>
            <w:rStyle w:val="InternetLink"/>
            <w:rFonts w:cs="Times New Roman" w:ascii="Times New Roman" w:hAnsi="Times New Roman"/>
            <w:bCs/>
            <w:iCs/>
            <w:sz w:val="28"/>
            <w:szCs w:val="28"/>
          </w:rPr>
          <w:t>https://mo.tsargrad.tv/news/huzhe-vsego-sneg-i-musor-ubirajut-v-leninskom-i-odincovskom-okrugah_474374</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 помощью системы «Безопасный регион» Госадмтехнадзор Подмосковья осмотрел 1715 территорий и объектов региона с начала года. Всего обнаружили 286 нарушений, устранили чуть больше половины -174, выдали 94 предписания на устранение нарушени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Среди нарушений – девять случаев переполнения контейнеров и наличие мусора на контейнерных площадках. Также в городских округах Ленинский, Павловский Посад, Богородский, Клин, Дзержинский, Истра невовремя убирали снег, а также оставляли его кучами, а не вывозил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Краснодаре возбудили дело о халатности чиновников после нападения собак на людей</w:t>
      </w:r>
    </w:p>
    <w:p>
      <w:pPr>
        <w:pStyle w:val="Normal"/>
        <w:spacing w:lineRule="atLeast" w:line="100" w:before="0" w:after="120"/>
        <w:jc w:val="both"/>
        <w:rPr>
          <w:rFonts w:ascii="Times New Roman" w:hAnsi="Times New Roman" w:cs="Times New Roman"/>
          <w:bCs/>
          <w:iCs/>
          <w:sz w:val="28"/>
          <w:szCs w:val="28"/>
        </w:rPr>
      </w:pPr>
      <w:hyperlink r:id="rId31">
        <w:r>
          <w:rPr>
            <w:rStyle w:val="InternetLink"/>
            <w:rFonts w:cs="Times New Roman" w:ascii="Times New Roman" w:hAnsi="Times New Roman"/>
            <w:bCs/>
            <w:iCs/>
            <w:sz w:val="28"/>
            <w:szCs w:val="28"/>
          </w:rPr>
          <w:t>https://tass.ru/proisshestviya/13414919</w:t>
        </w:r>
      </w:hyperlink>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ледователи в Краснодаре возбудили уголовное дело по факту халатности должностных лиц городской администрации после случаев нападения бродячих собак на людей, сообщили журналистам в следственном управлении СК РФ по Краснодарскому краю в четвер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Ранее краевое следственное управление и прокуратура Краснодарского края проводили проверки по факту участившихся случаев нападения бродячих собак на людей в Краснодаре в 2020 году. Сообщалось, что были зафиксированы факты нападения, в том числе на детей, пострадавшие получили телесные поврежд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утин приветствовал участников XIII Гайдаровского форума</w:t>
      </w:r>
    </w:p>
    <w:p>
      <w:pPr>
        <w:pStyle w:val="Normal"/>
        <w:spacing w:lineRule="atLeast" w:line="100" w:before="0" w:after="120"/>
        <w:jc w:val="both"/>
        <w:rPr>
          <w:rFonts w:ascii="Times New Roman" w:hAnsi="Times New Roman" w:cs="Times New Roman"/>
          <w:bCs/>
          <w:iCs/>
          <w:sz w:val="28"/>
          <w:szCs w:val="28"/>
        </w:rPr>
      </w:pPr>
      <w:hyperlink r:id="rId32">
        <w:r>
          <w:rPr>
            <w:rStyle w:val="InternetLink"/>
            <w:rFonts w:cs="Times New Roman" w:ascii="Times New Roman" w:hAnsi="Times New Roman"/>
            <w:bCs/>
            <w:iCs/>
            <w:sz w:val="28"/>
            <w:szCs w:val="28"/>
          </w:rPr>
          <w:t>https://regnum.ru/news/society/3475127.html</w:t>
        </w:r>
      </w:hyperlink>
    </w:p>
    <w:p>
      <w:pPr>
        <w:pStyle w:val="Normal"/>
        <w:spacing w:lineRule="atLeast" w:line="100" w:before="0" w:after="120"/>
        <w:jc w:val="both"/>
        <w:rPr/>
      </w:pPr>
      <w:r>
        <w:rPr>
          <w:rFonts w:cs="Times New Roman" w:ascii="Times New Roman" w:hAnsi="Times New Roman"/>
          <w:bCs/>
          <w:iCs/>
          <w:sz w:val="28"/>
          <w:szCs w:val="28"/>
        </w:rPr>
        <w:t>Президент РФ </w:t>
      </w:r>
      <w:r>
        <w:rPr>
          <w:rFonts w:cs="Times New Roman" w:ascii="Times New Roman" w:hAnsi="Times New Roman"/>
          <w:b/>
          <w:bCs/>
          <w:iCs/>
          <w:sz w:val="28"/>
          <w:szCs w:val="28"/>
        </w:rPr>
        <w:t>Владимир Путин</w:t>
      </w:r>
      <w:r>
        <w:rPr>
          <w:rFonts w:cs="Times New Roman" w:ascii="Times New Roman" w:hAnsi="Times New Roman"/>
          <w:bCs/>
          <w:iCs/>
          <w:sz w:val="28"/>
          <w:szCs w:val="28"/>
        </w:rPr>
        <w:t> направил приветственную телеграмму участникам XIII Гайдаровского форума «Россия и мир: приоритеты», сообщается на сайте Кремля.</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резидент подчеркнул, что в 2021 году в целом удалось преодолеть экономические последствия пандемии коронавируса, восстановить занятость и обеспечить бюджетную сбалансирован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iCs/>
          <w:sz w:val="28"/>
          <w:szCs w:val="28"/>
        </w:rPr>
        <w:t>«Сейчас важно детально проанализировать новые тенденции в науке, образовании, здравоохранении и других сферах для повышения качества жизни граждан», — отметил Путин и пожелал участникам форума успехов.</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Грант в 10 миллионов можно получить на развитие агротуризма в Хакасии</w:t>
      </w:r>
    </w:p>
    <w:p>
      <w:pPr>
        <w:pStyle w:val="Normal"/>
        <w:spacing w:lineRule="atLeast" w:line="100" w:before="0" w:after="120"/>
        <w:jc w:val="both"/>
        <w:rPr/>
      </w:pPr>
      <w:hyperlink r:id="rId33">
        <w:r>
          <w:rPr>
            <w:rStyle w:val="InternetLink"/>
            <w:rFonts w:cs="Times New Roman" w:ascii="Times New Roman" w:hAnsi="Times New Roman"/>
            <w:bCs/>
            <w:iCs/>
            <w:sz w:val="28"/>
            <w:szCs w:val="28"/>
          </w:rPr>
          <w:t>https://gazeta19.ru/index.php/v-khakasii/item/70439-grant-v-10-millionov-mozhno-poluchit-na-razvitie-agroturizma-v-khakasii</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этом году в России появится новый грант для сельхозпроизводителей – «Агротуризм». Это подразумевают изменения в госпрограмме развития сельского хозяйства, которые утверждены Правительством РФ.</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Максимальный размер гранта – 10 млн рублей. Получить господдержку смогут представители малого аграрного бизнеса на проекты по развитию сельского туризма. Такие проекты могут включать строительство или ремонт помещений для приёма туристов, благоустройство прилегающих территорий, создание развлекательной инфраструктуры, закупку туристического оборудования, снаряжения и инвентаря. Об этом сообщает пресс-служба минсельхозпрода республики. </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Камчатский «День аборигена» вошел в каталог мероприятий Совета Европы</w:t>
      </w:r>
    </w:p>
    <w:p>
      <w:pPr>
        <w:pStyle w:val="Normal"/>
        <w:spacing w:lineRule="atLeast" w:line="100" w:before="0" w:after="120"/>
        <w:jc w:val="both"/>
        <w:rPr/>
      </w:pPr>
      <w:hyperlink r:id="rId34">
        <w:r>
          <w:rPr>
            <w:rStyle w:val="InternetLink"/>
            <w:rFonts w:cs="Times New Roman" w:ascii="Times New Roman" w:hAnsi="Times New Roman"/>
            <w:bCs/>
            <w:iCs/>
            <w:sz w:val="28"/>
            <w:szCs w:val="28"/>
          </w:rPr>
          <w:t>https://kamchatinfo.com/news/culture/detail/47839/</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На Камчатке подвели итоги деятельности министерства культуры края по работе с КМНС в 2021 году, передает агентство «КАМЧАТКА-ИНФОРМ».</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Так, Камчатский центр народного творчества в 2021 году выиграл президентский грант для поддержки творческих проектов общенационального значения в области культуры и искусства, в рамках которого в конце года была организована работа «Школы традиционных культур». Мероприятие дало возможность собрать вместе представителей коренных малочисленных народов и этнических групп полуострова. В рамках гранта состоялось открытие краевой выставки декоративно-прикладного и изобразительного искусства «Традиции и современность». На ней были представлены работы мастеров, которые рассказали об истории Камчатки от середины ХVIII века до настоящих дней.</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ярославские деревни пришел интернет на базе космических технологий</w:t>
      </w:r>
    </w:p>
    <w:p>
      <w:pPr>
        <w:pStyle w:val="Normal"/>
        <w:spacing w:lineRule="atLeast" w:line="100" w:before="0" w:after="120"/>
        <w:jc w:val="both"/>
        <w:rPr/>
      </w:pPr>
      <w:hyperlink r:id="rId35">
        <w:r>
          <w:rPr>
            <w:rStyle w:val="InternetLink"/>
            <w:rFonts w:cs="Times New Roman" w:ascii="Times New Roman" w:hAnsi="Times New Roman"/>
            <w:bCs/>
            <w:iCs/>
            <w:sz w:val="28"/>
            <w:szCs w:val="28"/>
          </w:rPr>
          <w:t>https://76.ru/text/gorod/2022/01/14/70374182/</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МТС в сотрудничестве с департаментом информатизации и связи Ярославской области развернула тестовые зоны спутникового интернета в малонаселенных деревнях Дуброво и Костюрино, в каждой из которых проживает менее сотни жителей.</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ервые пользовательские тестовые зоны спутникового интернета развернуты в Ярославской области в двух деревнях, которые находятся в отдалении от городской инфраструктуры. Для этого ФГУП «Космическая связь» предоставила канал связи на базе космических спутников, а МТС организовала прием сигнала на земле с помощью спутниковых тарелок. Теперь местные жители могут пользоваться современными цифровыми сервисами: онлайн-банком, госуслугами, электронной почтой, мессенджерами, видеозвонками.</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Глава Тутаевского района пожаловался в полицию на жителей, которые требовали его отставки</w:t>
      </w:r>
    </w:p>
    <w:p>
      <w:pPr>
        <w:pStyle w:val="Normal"/>
        <w:spacing w:lineRule="atLeast" w:line="100" w:before="0" w:after="120"/>
        <w:jc w:val="both"/>
        <w:rPr/>
      </w:pPr>
      <w:hyperlink r:id="rId36">
        <w:r>
          <w:rPr>
            <w:rStyle w:val="InternetLink"/>
            <w:rFonts w:cs="Times New Roman" w:ascii="Times New Roman" w:hAnsi="Times New Roman"/>
            <w:bCs/>
            <w:iCs/>
            <w:sz w:val="28"/>
            <w:szCs w:val="28"/>
          </w:rPr>
          <w:t>https://76.ru/text/politics/2022/01/14/70373420/</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Жители Тутаева начали собирать подписи за отставку главы района Дмитрия Юнусова. Активисты ходят по квартирам и предлагают жителям города поставить свою подпись за эту инициативу. Чиновник отреагировал на необычный протест — написал обращение в полицию по факту мошенничеств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За что жители небольшого Тутаевского района обозлились на своего главу? Можно ли уволить чиновника, собрав определенное количество подписей?</w:t>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Proxima-C;Times New Roman" w:hAnsi="Proxima-C;Times New Roman" w:cs="Proxima-C;Times New Roman"/>
          <w:color w:val="212529"/>
          <w:sz w:val="24"/>
          <w:szCs w:val="28"/>
        </w:rPr>
      </w:pPr>
      <w:r>
        <w:rPr>
          <w:rFonts w:cs="Proxima-C;Times New Roman" w:ascii="Proxima-C;Times New Roman" w:hAnsi="Proxima-C;Times New Roman"/>
          <w:color w:val="212529"/>
          <w:sz w:val="24"/>
          <w:szCs w:val="28"/>
        </w:rPr>
      </w:r>
    </w:p>
    <w:p>
      <w:pPr>
        <w:pStyle w:val="Normal"/>
        <w:spacing w:lineRule="atLeast" w:line="100" w:before="0" w:after="12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type w:val="nextPage"/>
      <w:pgSz w:w="11906" w:h="16838"/>
      <w:pgMar w:left="1701" w:right="1133"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roxima-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cs=";Times New Roman"/>
      <w:color w:val="243F60"/>
    </w:rPr>
  </w:style>
  <w:style w:type="character" w:styleId="1">
    <w:name w:val="Заголовок 1 Знак"/>
    <w:qFormat/>
    <w:rPr>
      <w:rFonts w:ascii="Cambria" w:hAnsi="Cambria" w:cs=";Times New Roman"/>
      <w:b/>
      <w:bCs/>
      <w:color w:val="365F91"/>
      <w:sz w:val="28"/>
      <w:szCs w:val="28"/>
    </w:rPr>
  </w:style>
  <w:style w:type="character" w:styleId="Hcc">
    <w:name w:val="hcc"/>
    <w:basedOn w:val="DefaultParagraphFont"/>
    <w:qFormat/>
    <w:rPr/>
  </w:style>
  <w:style w:type="character" w:styleId="Current">
    <w:name w:val="current"/>
    <w:basedOn w:val="DefaultParagraphFont"/>
    <w:qFormat/>
    <w:rPr/>
  </w:style>
  <w:style w:type="character" w:styleId="6">
    <w:name w:val="Заголовок 6 Знак"/>
    <w:qFormat/>
    <w:rPr>
      <w:rFonts w:ascii="Cambria" w:hAnsi="Cambria" w:cs=";Times New Roman"/>
      <w:i/>
      <w:iCs/>
      <w:color w:val="243F60"/>
    </w:rPr>
  </w:style>
  <w:style w:type="character" w:styleId="Share42counter">
    <w:name w:val="share42-counter"/>
    <w:basedOn w:val="DefaultParagraphFont"/>
    <w:qFormat/>
    <w:rPr/>
  </w:style>
  <w:style w:type="character" w:styleId="Tsdirectspeech">
    <w:name w:val="ts-direct-speech"/>
    <w:basedOn w:val="DefaultParagraphFont"/>
    <w:qFormat/>
    <w:rPr/>
  </w:style>
  <w:style w:type="character" w:styleId="2">
    <w:name w:val="Заголовок 2 Знак"/>
    <w:qFormat/>
    <w:rPr>
      <w:rFonts w:ascii="Cambria" w:hAnsi="Cambria"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Quotetext2">
    <w:name w:val="quote-text2"/>
    <w:basedOn w:val="DefaultParagraphFont"/>
    <w:qFormat/>
    <w:rPr/>
  </w:style>
  <w:style w:type="character" w:styleId="Quotesource2">
    <w:name w:val="quote-source2"/>
    <w:basedOn w:val="DefaultParagraphFont"/>
    <w:qFormat/>
    <w:rPr/>
  </w:style>
  <w:style w:type="character" w:styleId="Quotelink2">
    <w:name w:val="quote-link2"/>
    <w:basedOn w:val="DefaultParagraphFont"/>
    <w:qFormat/>
    <w:rPr/>
  </w:style>
  <w:style w:type="character" w:styleId="Fieldcontent">
    <w:name w:val="field-content"/>
    <w:basedOn w:val="DefaultParagraphFont"/>
    <w:qFormat/>
    <w:rPr/>
  </w:style>
  <w:style w:type="character" w:styleId="Createdate">
    <w:name w:val="createdate"/>
    <w:basedOn w:val="DefaultParagraphFont"/>
    <w:qFormat/>
    <w:rPr/>
  </w:style>
  <w:style w:type="character" w:styleId="4">
    <w:name w:val="Заголовок 4 Знак"/>
    <w:qFormat/>
    <w:rPr>
      <w:rFonts w:ascii="Cambria" w:hAnsi="Cambria" w:cs=";Times New Roman"/>
      <w:i/>
      <w:iCs/>
      <w:color w:val="365F91"/>
    </w:rPr>
  </w:style>
  <w:style w:type="character" w:styleId="Barticleitem">
    <w:name w:val="b-article__item"/>
    <w:basedOn w:val="DefaultParagraphFont"/>
    <w:qFormat/>
    <w:rPr/>
  </w:style>
  <w:style w:type="character" w:styleId="Barticleauthor">
    <w:name w:val="b-article__author"/>
    <w:basedOn w:val="DefaultParagraphFont"/>
    <w:qFormat/>
    <w:rPr/>
  </w:style>
  <w:style w:type="character" w:styleId="Bumpedfont15">
    <w:name w:val="bumpedfont15"/>
    <w:basedOn w:val="DefaultParagraphFont"/>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2">
    <w:name w:val="tab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justify">
    <w:name w:val="ta_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styletext">
    <w:name w:val="text-style-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ead">
    <w:name w:val="lea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plr">
    <w:name w:val="apl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oclink">
    <w:name w:val="doc_link"/>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rticleintro">
    <w:name w:val="b-article__intr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rticletext">
    <w:name w:val="b-article__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ccent">
    <w:name w:val="accen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itata">
    <w:name w:val="citata"/>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Standard">
    <w:name w:val="standar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hort">
    <w:name w:val="shor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alignjustify">
    <w:name w:val="text-align-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Calibri" w:cs="Times New Roman"/>
      <w:sz w:val="20"/>
      <w:szCs w:val="20"/>
    </w:rPr>
  </w:style>
  <w:style w:type="paragraph" w:styleId="Articlesubtitle">
    <w:name w:val="article__sub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21">
    <w:name w:val="Цитата 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irstlatter2line">
    <w:name w:val="first-latter-2-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ostmeta">
    <w:name w:val="post-meta"/>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
    <w:name w:val="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ss.ru/politika/13316529?utm_source=yxnews&amp;utm_medium=desktop" TargetMode="External"/><Relationship Id="rId4" Type="http://schemas.openxmlformats.org/officeDocument/2006/relationships/hyperlink" Target="https://pskov.bezformata.com/listnews/pskovskoy-oblasti-uzhe-rabotayut/100594394/" TargetMode="External"/><Relationship Id="rId5" Type="http://schemas.openxmlformats.org/officeDocument/2006/relationships/hyperlink" Target="https://pskov.bezformata.com/word/tos/24536/" TargetMode="External"/><Relationship Id="rId6" Type="http://schemas.openxmlformats.org/officeDocument/2006/relationships/hyperlink" Target="https://pskov.bezformata.com/word/vedernikov/52184/" TargetMode="External"/><Relationship Id="rId7" Type="http://schemas.openxmlformats.org/officeDocument/2006/relationships/hyperlink" Target="https://www.interfax-russia.ru/center/novosti-podmoskovya/pilotnyy-proekt-po-vyzovu-avtobusa-na-ostanovku-mogut-zapustit-v-podmoskove" TargetMode="External"/><Relationship Id="rId8" Type="http://schemas.openxmlformats.org/officeDocument/2006/relationships/hyperlink" Target="https://krasnoyarsk.bezformata.com/listnews/molodezhnaya-ploshadka-kef-2022/101319514/" TargetMode="External"/><Relationship Id="rId9" Type="http://schemas.openxmlformats.org/officeDocument/2006/relationships/hyperlink" Target="https://oreltimes.ru/news/obshhestvo/vystavka-goda-forum-malyh-gorodov-v-orle-sobral-400-chelovek/" TargetMode="External"/><Relationship Id="rId10" Type="http://schemas.openxmlformats.org/officeDocument/2006/relationships/hyperlink" Target="https://www.varmsu.ru/novosti/ekspert-varmsu-stal-spikerom-professionalnoy-programmy-povysheniya-kvalifikatsii-v-orenburgskom-fili/" TargetMode="External"/><Relationship Id="rId11" Type="http://schemas.openxmlformats.org/officeDocument/2006/relationships/hyperlink" Target="https://regnum.ru/news/society/3472727.html" TargetMode="External"/><Relationship Id="rId12" Type="http://schemas.openxmlformats.org/officeDocument/2006/relationships/hyperlink" Target="https://www.pnp.ru/economics/monogoroda-spasut-lgoty-i-khoroshee-nastroenie.html" TargetMode="External"/><Relationship Id="rId13" Type="http://schemas.openxmlformats.org/officeDocument/2006/relationships/hyperlink" Target="https://udmurt.media/rubrics/obshchestvo/388290-rosseti-tsentr-i-privolzhe-sposobstvuet-razvitiyu-proekta-derevnya-budushchego-v-votkinskom-rayone-u/" TargetMode="External"/><Relationship Id="rId14" Type="http://schemas.openxmlformats.org/officeDocument/2006/relationships/hyperlink" Target="https://www.interfax-russia.ru/center/news/rekonstrukciyu-istoricheskih-centrov-rostova-velikogo-i-uglicha-provedut-k-2024-godu" TargetMode="External"/><Relationship Id="rId15" Type="http://schemas.openxmlformats.org/officeDocument/2006/relationships/hyperlink" Target="https://www.pnp.ru/social/kislovodsk-dolzhen-stat-luchshim-kurortom-evropy.html" TargetMode="External"/><Relationship Id="rId16" Type="http://schemas.openxmlformats.org/officeDocument/2006/relationships/hyperlink" Target="https://www.rus-kostroma.ru/news/52866_na_realizatsiyu_mestnykh_initsiativ_v_galiche_napravyat_svyshe_10_mln_rubley/" TargetMode="External"/><Relationship Id="rId17" Type="http://schemas.openxmlformats.org/officeDocument/2006/relationships/hyperlink" Target="https://regnum.ru/news/society/3472730.html" TargetMode="External"/><Relationship Id="rId18" Type="http://schemas.openxmlformats.org/officeDocument/2006/relationships/hyperlink" Target="https://www.varmsu.ru/novosti/varmsu-zapuskaet-ekspertnyy-marafon-po-obsuzhdeniyu-zakonoproekta-ob-organizatsii-mestnogo-samouprav/" TargetMode="External"/><Relationship Id="rId19" Type="http://schemas.openxmlformats.org/officeDocument/2006/relationships/hyperlink" Target="https://mcx.gov.ru/press-service/regions/v-kaliningradskoy-oblasti-uvelicheno-finansirovanie-programmy-razvitiya-selskikh-territoriy/" TargetMode="External"/><Relationship Id="rId20" Type="http://schemas.openxmlformats.org/officeDocument/2006/relationships/hyperlink" Target="https://ulpressa.ru/2022/01/12/&#1046;&#1080;&#1090;&#1077;&#1083;&#1080;-&#1059;&#1083;&#1100;&#1103;&#1085;&#1086;&#1074;&#1089;&#1082;&#1072;-&#1076;&#1086;-1-&#1084;&#1072;&#1088;&#1090;&#1072;-&#1089;&#1084;&#1086;&#1075;&#1091;&#1090;-&#1087;&#1086;&#1076;/" TargetMode="External"/><Relationship Id="rId21" Type="http://schemas.openxmlformats.org/officeDocument/2006/relationships/hyperlink" Target="http://council.gov.ru/events/committees/132741/" TargetMode="External"/><Relationship Id="rId22" Type="http://schemas.openxmlformats.org/officeDocument/2006/relationships/hyperlink" Target="https://www.minstroyrf.gov.ru/press/utverzhden-proekt-finansirovaniya-sotsialnoy-infrastruktury-v-yanao-s-pomoshchyu-infrastrukturnykh-o/" TargetMode="External"/><Relationship Id="rId23" Type="http://schemas.openxmlformats.org/officeDocument/2006/relationships/hyperlink" Target="https://regnum.ru/news/polit/3474445.html" TargetMode="External"/><Relationship Id="rId24" Type="http://schemas.openxmlformats.org/officeDocument/2006/relationships/hyperlink" Target="https://komiinform.ru/news/227583/" TargetMode="External"/><Relationship Id="rId25" Type="http://schemas.openxmlformats.org/officeDocument/2006/relationships/hyperlink" Target="https://ivnya-online.ru/obshestvo/3977.html" TargetMode="External"/><Relationship Id="rId26" Type="http://schemas.openxmlformats.org/officeDocument/2006/relationships/hyperlink" Target="https://stapravda.ru/20220112/v_konkurse_luchshih_zhenskih_proektov_mogut_prinyat_uchastie_zhi_179142.html" TargetMode="External"/><Relationship Id="rId27" Type="http://schemas.openxmlformats.org/officeDocument/2006/relationships/hyperlink" Target="http://womenforhealth.ru/" TargetMode="External"/><Relationship Id="rId28" Type="http://schemas.openxmlformats.org/officeDocument/2006/relationships/hyperlink" Target="https://www.interfax-russia.ru/ural/news/delegaciya-yugry-prezentuet-proekt-russkiy-sever-v-egipete" TargetMode="External"/><Relationship Id="rId29" Type="http://schemas.openxmlformats.org/officeDocument/2006/relationships/hyperlink" Target="https://regnum.ru/news/economy/3475148.html" TargetMode="External"/><Relationship Id="rId30" Type="http://schemas.openxmlformats.org/officeDocument/2006/relationships/hyperlink" Target="https://mo.tsargrad.tv/news/huzhe-vsego-sneg-i-musor-ubirajut-v-leninskom-i-odincovskom-okrugah_474374" TargetMode="External"/><Relationship Id="rId31" Type="http://schemas.openxmlformats.org/officeDocument/2006/relationships/hyperlink" Target="https://tass.ru/proisshestviya/13414919?utm_source=yxnews&amp;utm_medium=desktop" TargetMode="External"/><Relationship Id="rId32" Type="http://schemas.openxmlformats.org/officeDocument/2006/relationships/hyperlink" Target="https://regnum.ru/news/society/3475127.html" TargetMode="External"/><Relationship Id="rId33" Type="http://schemas.openxmlformats.org/officeDocument/2006/relationships/hyperlink" Target="https://gazeta19.ru/index.php/v-khakasii/item/70439-grant-v-10-millionov-mozhno-poluchit-na-razvitie-agroturizma-v-khakasii?template=gazeta10012022&amp;is_preview=on" TargetMode="External"/><Relationship Id="rId34" Type="http://schemas.openxmlformats.org/officeDocument/2006/relationships/hyperlink" Target="https://kamchatinfo.com/news/culture/detail/47839/" TargetMode="External"/><Relationship Id="rId35" Type="http://schemas.openxmlformats.org/officeDocument/2006/relationships/hyperlink" Target="https://76.ru/text/gorod/2022/01/14/70374182/" TargetMode="External"/><Relationship Id="rId36" Type="http://schemas.openxmlformats.org/officeDocument/2006/relationships/hyperlink" Target="https://76.ru/text/politics/2022/01/14/703734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2:00Z</dcterms:created>
  <dc:creator>Светлана</dc:creator>
  <dc:description/>
  <dc:language>en-US</dc:language>
  <cp:lastModifiedBy>User</cp:lastModifiedBy>
  <dcterms:modified xsi:type="dcterms:W3CDTF">2022-01-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