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от 01.09.2021 г. № 160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59" w:firstLine="72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партакиады Совета</w:t>
      </w:r>
    </w:p>
    <w:p>
      <w:pPr>
        <w:pStyle w:val="Normal"/>
        <w:ind w:right="-15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Красноярского края</w:t>
      </w:r>
    </w:p>
    <w:p>
      <w:pPr>
        <w:pStyle w:val="Normal"/>
        <w:ind w:right="639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63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right="6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Совета муниципальных образований Красноярского края проводится в целях: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развития межмуниципального сотрудничества, укрепления связей между муниципальными образованиями Красноярского края;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ы физической культуры и спорта, повышение интереса руководителей органов местного самоуправления к систематическим занятиям физической культурой и спортом; 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организации активного отдыха и популяризации здорового образа жизни;</w:t>
      </w:r>
    </w:p>
    <w:p>
      <w:pPr>
        <w:pStyle w:val="Normal"/>
        <w:tabs>
          <w:tab w:val="clear" w:pos="708"/>
          <w:tab w:val="left" w:pos="709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обмена опытом работы между муниципальными образованиями Красноярского края в области физической культуры и спорта.</w:t>
      </w:r>
    </w:p>
    <w:p>
      <w:pPr>
        <w:pStyle w:val="Normal"/>
        <w:ind w:right="-82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2"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щие положения,</w:t>
      </w:r>
    </w:p>
    <w:p>
      <w:pPr>
        <w:pStyle w:val="Normal"/>
        <w:ind w:right="-82" w:firstLine="540"/>
        <w:jc w:val="center"/>
        <w:rPr/>
      </w:pPr>
      <w:r>
        <w:rPr>
          <w:b/>
          <w:color w:val="000000"/>
          <w:sz w:val="28"/>
          <w:szCs w:val="28"/>
        </w:rPr>
        <w:t xml:space="preserve">руководство подготовкой и проведением соревнований </w:t>
      </w:r>
      <w:r>
        <w:rPr>
          <w:b/>
          <w:sz w:val="28"/>
          <w:szCs w:val="28"/>
        </w:rPr>
        <w:t>Спартакиады</w:t>
      </w:r>
    </w:p>
    <w:p>
      <w:pPr>
        <w:pStyle w:val="Normal"/>
        <w:ind w:right="-82"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бщее руководство подготовкой и проведением </w:t>
      </w:r>
      <w:r>
        <w:rPr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  <w:lang w:val="en-US"/>
        </w:rPr>
        <w:t>V</w:t>
      </w:r>
      <w:r>
        <w:rPr/>
        <w:t xml:space="preserve"> </w:t>
      </w:r>
      <w:r>
        <w:rPr>
          <w:color w:val="000000"/>
          <w:sz w:val="28"/>
          <w:szCs w:val="28"/>
        </w:rPr>
        <w:t>Спартакиады, в том числе финальных игр осуществляет Организационный комитет (Приложение №1)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Руководство проведением зональных отборочных туров </w:t>
      </w:r>
      <w:r>
        <w:rPr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осуществляет зональный Организационный комитет (Приложение №2)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Мандатная комиссия по допуску участников проводится с 9-00 до 10-00 часов в день соревнований. В работе мандатной комиссии в обязательном порядке принимает участие главный судья соревнований или главный секретарь судейской коллегии. Руководитель делегации предоставляет в мандатную комиссию заявки по утвержденной форме, заверенные врачом (Приложение №3,4 – зональные соревнования, Приложение №5,6 - финал)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главной судейской коллегии совместно с руководителями делегаций проводится в 9-30 часов (либо в 10-00 часов, в зависимости от места проведения соревнований). Проведение мандатной и судейской коллегии может быть совмещено по решению оргкомит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Торжественное открытие соревнований проводится в 10-00 часов (либо в 10-30 часов)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ие Спартакиады и награждение победителей и призеров проводится после окончания программы соревнований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е соревнования проводятся по отдельной программе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не проводятся без медицинского обеспечения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Места проведения соревнований </w:t>
      </w:r>
      <w:r>
        <w:rPr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должны отвечать требованиям соответствующих нормативных правовых актов, действующих </w:t>
        <w:br/>
        <w:t xml:space="preserve">на территории Российской Федерации по обеспечению общественного порядка </w:t>
        <w:br/>
        <w:t>и безопасности участников и зрителей.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проведения Спартакиады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артакиада проводится в два этапа: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этап:</w:t>
      </w:r>
      <w:r>
        <w:rPr>
          <w:color w:val="000000"/>
          <w:sz w:val="28"/>
          <w:szCs w:val="28"/>
        </w:rPr>
        <w:t xml:space="preserve"> отборочные туры по территориальным зонам (согласно таблице):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 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/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Ю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рмаковское, Ерма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 ма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т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г. Зеле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4 июня 202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Севе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Пировское, Пи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3 июня 202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Цент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ухобузимское, Сухобузи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18 июня 2021 г.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улун, Ужу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>2 июля 2021 г.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 Спартакиады </w:t>
      </w:r>
      <w:r>
        <w:rPr>
          <w:color w:val="000000"/>
          <w:sz w:val="28"/>
          <w:szCs w:val="28"/>
        </w:rPr>
        <w:t xml:space="preserve">проводится </w:t>
      </w:r>
      <w:r>
        <w:rPr>
          <w:b/>
          <w:color w:val="000000"/>
          <w:sz w:val="28"/>
          <w:szCs w:val="28"/>
        </w:rPr>
        <w:t>в городе Ачинск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25 сентября</w:t>
      </w:r>
      <w:r>
        <w:rPr>
          <w:b/>
          <w:color w:val="000000"/>
          <w:sz w:val="28"/>
          <w:szCs w:val="28"/>
        </w:rPr>
        <w:t xml:space="preserve"> 2021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частники соревнований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главы городских округов, муниципальных районов, муниципальных округов, городских и сельских поселений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 городских округов, муниципальных районов, муниципальных округов (по одному от муниципального образов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администраций городских округов, муниципальных районов, муниципальных округов, городских и сельских поселений, главы администраций поселков Северо-Енисейского муниципального района, руководители территориальных подразделений в составе муниципальных округов;</w:t>
      </w:r>
    </w:p>
    <w:p>
      <w:pPr>
        <w:pStyle w:val="Normal"/>
        <w:ind w:firstLine="54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и городских, районных, сельских Советов депутатов;</w:t>
      </w:r>
    </w:p>
    <w:p>
      <w:pPr>
        <w:pStyle w:val="Normal"/>
        <w:ind w:firstLine="54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председателей городских (городских округов) и районных/ окружных Советов депута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путаты окружных Советов депутатов, представляющие территориальные подразделения в составе муниципального округа (по одному от территориального подразделения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нованием для допуска к участию в соревнованиях являются подтверждающие документы – удостоверение или копия решения сессии Совета депутатов об избрании данного лица председателем Совета депутатов, заместителем председателя городского, районного Совета депутатов, депутатом окружного Совета депутатов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и администраций районов внутри городских округов </w:t>
        <w:br/>
        <w:t>гг. Красноярска, Норильс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нсионеры («ветераны»), ранее занимавшие должности глав муниципальных образований (председателей советов депутатов) и ушедшие на пенсию с указанных должност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Исполняющие обязанности глав муниципальных образований, заместителей главы муниципального образования и председателей Советов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 период отпусков, командировок, болезн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u w:val="single"/>
        </w:rPr>
        <w:t xml:space="preserve">к соревнованиям не допускаются. Исключение составляют случаи назначения исполняющим обязанности главы муниципального образования, главы (руководителя) администрации, председателя Совета </w:t>
        <w:br/>
        <w:t xml:space="preserve">при постоянном отсутствии указанного должностного лица – на период </w:t>
        <w:br/>
        <w:t>до выборов и/или назна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андатная комиссия может проходить в присутствии одного представителя от команды (по решению главной судейской коллегии). При прохождении мандатной комиссии каждый участник Спартакиады должен иметь при себе </w:t>
      </w:r>
      <w:r>
        <w:rPr>
          <w:color w:val="000000"/>
          <w:sz w:val="28"/>
          <w:szCs w:val="28"/>
          <w:u w:val="single"/>
        </w:rPr>
        <w:t>документы, удостоверяющие личность участника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паспорт; служебное удостоверение; полис обязательного медицинского страхования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астников финальных соревнований по футболу и волейболу выдается именное временное удостоверение-допуск (аккредитация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ое удостоверение (либо паспорт), временное удостоверение-допуск (аккредитация) на финальные соревнования по футболу и волейболу, должно быть на месте проведения всех соревнований, чтобы в 5-ти минутный срок предъявить по требованию судьи или команды (участника) соревнования, подавших протест в главную судейскую коллегию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орядок подачи протеста.</w:t>
      </w:r>
      <w:r>
        <w:rPr>
          <w:color w:val="000000"/>
          <w:sz w:val="28"/>
          <w:szCs w:val="28"/>
        </w:rPr>
        <w:t xml:space="preserve"> Протест принимается при условии, что устный протест был заявлен немедленно в течение 5 минут после выявления несоответствия участника представленным документам, а письменный протест подан в течение 15 минут с момента подачи устного протес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, не подтверждённый в письменной форме в течение 15 минут, </w:t>
        <w:br/>
        <w:t xml:space="preserve">не рассматривается. Протест подписывается президентом ассоциации глав местного самоуправления территориальной зоны либо спортивным представителем (организатором) команды. Протест пишется в произвольной форме на имя главного судьи соревнований с указанием нарушений, выявленных протестующим (командой) в ходе соревнований (игры, матча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ревнования по указанному в протесте виду спорта после подачи протеста приостанавливаются судьей (главным судьей соревнований) до вынесения решения по итогам рассмотрения протес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отсутствия на площадке главного судьи соревнований, протест может принять главный секретарь соревнований, судья по виду спорта. </w:t>
        <w:br/>
        <w:t xml:space="preserve">На протесте проставляется время его получения и немедленно передается для ознакомления главному судье. Протест рассматривается по существу судейской коллегией с правом решающего голоса у главного судьи соревнований. Решение по рассмотрению протеста должно быть вынесено до объявления окончательных результатов спартакиады. Протесты, поданные после окончания соревнований, после утверждения результатов не рассматривают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могут быть поданы не только в случае выявления несоответствия участника представленным документам, но и в случае несогласия </w:t>
        <w:br/>
        <w:t xml:space="preserve">с предварительными результатами, связанными с технической ошибкой и т.д. </w:t>
        <w:br/>
        <w:t xml:space="preserve">При подаче и рассмотрении протеста могут быть использованы видеозаписи </w:t>
        <w:br/>
        <w:t>и фотографии, фиксирующие, по мнению протестующих, указанные в протесте нару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 случае выявления несоответствия участника представленным документам вся команда, допустившая нарушение, снимается с соревнований решением главной судейской коллег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нятия команды с соревнований</w:t>
      </w:r>
      <w:r>
        <w:rPr>
          <w:color w:val="000000"/>
          <w:sz w:val="28"/>
          <w:szCs w:val="28"/>
        </w:rPr>
        <w:t xml:space="preserve">. Основанием для снятия команды с соревнований может являться нарушение условий участия, неспортивное поведение участников соревнований, нарушение настоящего Положения, заявление самой команды в письменном виде в оргкомитет. Принудительное снятие команды с соревнований оформляется совместным решением судейской коллегии и оргкомитета с обязательным участием представителей всех команд (руководителей районов на отборочных соревнованиях, президентов ассоциаций местного самоуправления на финальных соревнованиях, либо их уполномоченных лиц). Команде, принудительно снятой </w:t>
        <w:br/>
        <w:t>с соревнований, присуждается последнее место в соревнованиях, без подсчета очков.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>Порядок формирования команд.</w:t>
      </w:r>
      <w:r>
        <w:rPr>
          <w:color w:val="000000"/>
          <w:sz w:val="28"/>
          <w:szCs w:val="28"/>
        </w:rPr>
        <w:t xml:space="preserve"> Для участия в отборочных соревнованиях команды районов формируются под руководством глав муниципальных районов. Руководители органов местного самоуправления городских округов, Таймырского Долгано-Ненецкого, Эвенкийского, Туруханского муниципальных районов, допускаемые для участия в Спартакиаде согласно настоящему Положению, имеют право по личному выбору участвовать в соревнованиях за команду любого района своей территориальной зон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  <w:u w:val="single"/>
        </w:rPr>
        <w:t>Сборная команда от территориальной зоны для участия в финале Спартакиады формируется на зональных соревнованиях из участников зональных отборочных соревнований, показавших лучшие результаты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аждый участник финала имеет право выступить в одном виде спорта. Членам команды </w:t>
        <w:br/>
        <w:t xml:space="preserve">по легкой атлетике и по дартсу разрешается дополнительное участие в одном из игровых командных видов спорта (футбол, либо волейбол). </w:t>
      </w:r>
      <w:r>
        <w:rPr>
          <w:color w:val="000000"/>
          <w:sz w:val="28"/>
          <w:szCs w:val="28"/>
        </w:rPr>
        <w:t xml:space="preserve">Членам сборной вручается путевка на финал на отборочных турах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бщая численность участников команды в финальных соревнованиях </w:t>
        <w:br/>
        <w:t xml:space="preserve">от каждой территориальной зоны – </w:t>
      </w:r>
      <w:r>
        <w:rPr>
          <w:b/>
          <w:color w:val="000000"/>
          <w:sz w:val="28"/>
          <w:szCs w:val="28"/>
        </w:rPr>
        <w:t>до 30 человек</w:t>
      </w:r>
      <w:r>
        <w:rPr>
          <w:color w:val="000000"/>
          <w:sz w:val="28"/>
          <w:szCs w:val="28"/>
        </w:rPr>
        <w:t xml:space="preserve"> (не считая руководителей делегации, спортивных представителей). По согласованию с оргкомитетом допускается участие «группы поддержки» и болельщиков. Общая численность группы поддержки согласовывается отдельно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территориальной зоны на финальных соревнованиях должна иметь единую спортивную форму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инальных соревнованиях приглашается (по согласованию) сборная команда Администрации Губернатора, Правительства, Законодательного Собрания Красноярского края. В её состав входят (по возможности): Губернатор, заместители Губернатора, начальники управлений Администрации Губернатора, Председатель Правительства, министры, заместители министров и депутаты Законодательного Собрания Красноярского края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рограмма соревнований зональных отборочных туров 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 от команд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енство/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вос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вос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ёгкая атлетика. Бег 6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ба из пневматической винтовки на дистанции 10 мет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>Важно:</w:t>
      </w:r>
      <w:r>
        <w:rPr>
          <w:color w:val="000000"/>
          <w:sz w:val="28"/>
          <w:szCs w:val="28"/>
          <w:u w:val="single"/>
        </w:rPr>
        <w:t xml:space="preserve"> Ограничения и требования по возрасту и полу к командам </w:t>
        <w:br/>
        <w:t xml:space="preserve">не предъявляются. </w:t>
      </w:r>
    </w:p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орядок проведения зональных отборочных  соревнований </w:t>
        <w:br/>
        <w:t>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 (командное)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не более 8 человек. Женщина выходит на площадку </w:t>
        <w:br/>
        <w:t xml:space="preserve">в каждой игре. Игры проводятся из 3-х партий до 15 очков по круговой системе при наличии участников-команд не более пяти. Свыше пяти команд – </w:t>
        <w:br/>
        <w:t xml:space="preserve">по подгруппам. Условия проведения игр определяются на заседании главной судейской коллегии. Игры проводятся согласно правилам соревнований </w:t>
        <w:br/>
        <w:t>по волейболу. Победитель определяется в соответствии с официальными правилами по волей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Мини-футбол</w:t>
      </w:r>
      <w:r>
        <w:rPr>
          <w:color w:val="000000"/>
          <w:sz w:val="28"/>
          <w:szCs w:val="28"/>
        </w:rPr>
        <w:t xml:space="preserve"> (командное)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не более 8 человек. Игры проводятся из 2-х таймов </w:t>
        <w:br/>
        <w:t>по 10 мин. по круговой системе при наличии участников-команд не более пяти. Свыше пяти команд – по подгруппам. Условия проведения игр, продолжительность матчей определяются на заседании главной судейской коллегии. Игры проводятся согласно правилам соревнований по футболу. Победитель определяется в соответствии с официальными правилами по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 xml:space="preserve">Дартс </w:t>
      </w:r>
      <w:r>
        <w:rPr>
          <w:color w:val="000000"/>
          <w:sz w:val="28"/>
          <w:szCs w:val="28"/>
        </w:rPr>
        <w:t>(лично-командное)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дартсу проводятся по правилам дартса, по упрощенной программе на круговых мишенях. Состав команды 3 человека. Личные соревнования проводятся отдельно для женщин и мужчин, командное первенство определяется по сумме очков, набранных командой. Победителем становится команда, набравшая наибольшее количество очков. Участнику предоставляется </w:t>
        <w:br/>
        <w:t xml:space="preserve">5 пробных бросков (по желанию), 9 зачетных (3 серии по 3 броска). В зачет результата учитываются все 9 бросков. В случае равенства результата сравнивается количество максимальных значений (бросков) у участников. Выпавший из мишени дротик подсчету не подлежит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помещении. Высота от пола до центра мишени 173 см., линия бросков на расстоянии 237 см. от мишени. Участники могут использовать свои дро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Лёгкая атлетика</w:t>
      </w:r>
      <w:r>
        <w:rPr>
          <w:color w:val="000000"/>
          <w:sz w:val="28"/>
          <w:szCs w:val="28"/>
        </w:rPr>
        <w:t xml:space="preserve"> (лично-командное)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4 человека. Все участники бегут по 60 метров, личное первенство определяется по лучшему времени, командное по сумме мест, занятых всеми участниками команды. </w:t>
      </w:r>
    </w:p>
    <w:p>
      <w:pPr>
        <w:pStyle w:val="Normal"/>
        <w:numPr>
          <w:ilvl w:val="0"/>
          <w:numId w:val="3"/>
        </w:numPr>
        <w:ind w:left="360" w:right="-82" w:firstLine="207"/>
        <w:jc w:val="both"/>
        <w:rPr/>
      </w:pPr>
      <w:r>
        <w:rPr>
          <w:b/>
          <w:color w:val="000000"/>
          <w:sz w:val="28"/>
          <w:szCs w:val="28"/>
        </w:rPr>
        <w:t>Настольный теннис</w:t>
      </w:r>
      <w:r>
        <w:rPr>
          <w:color w:val="000000"/>
          <w:sz w:val="28"/>
          <w:szCs w:val="28"/>
        </w:rPr>
        <w:t xml:space="preserve"> (лично-командное)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Состав команды 3 человека. (2 мужчины, 1 женщина). Личное первенство (мужской одиночный разряд, женский одиночный разряд) проводится </w:t>
        <w:br/>
        <w:t>с определением мест каждого участника. Система проведения соревнований определяется судейской коллегией по н/теннису согласно действующим правилам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В зависимости от числа участников, регламента отведенного времени, количества столов, игры проводятся: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руговой системе не более 4-5чел в подгруппе, с двумя финалами;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- по специальной таблице (сетке) результатов соревнований по системе </w:t>
        <w:br/>
        <w:t xml:space="preserve">с выбыванием (прогрессивная) и определением всех мест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проводятся из 3-х партий до 11 очков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ое первенство определяется по сумме набранных очков каждого члена коман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567"/>
        <w:jc w:val="both"/>
        <w:rPr/>
      </w:pPr>
      <w:r>
        <w:rPr>
          <w:b/>
          <w:color w:val="000000"/>
          <w:sz w:val="28"/>
          <w:szCs w:val="28"/>
        </w:rPr>
        <w:t>Стрельба</w:t>
      </w:r>
      <w:r>
        <w:rPr>
          <w:color w:val="000000"/>
          <w:sz w:val="28"/>
          <w:szCs w:val="28"/>
        </w:rPr>
        <w:t xml:space="preserve"> (лично-командное)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ба выполняется из пневматической винтовки без оптического прицела (диоптрический прицел разрешается) на дистанции 10 м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выполняется стоя без упора локтей о стойку (для мужчин). Упражнение выполняется из положения стоя с упора локтей о стойку </w:t>
        <w:br/>
        <w:t>(для женщин). Мишень № 8. Спортивная пуль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Состав команды 4 человека. Соревнования состоят из одного матча. Всего участник должен сделать 5 зачетных выстрелов. Каждый стрелок стреляет только по своим мишеням, на которых будет написан его номер. По пристрелочной мишени количество выстрелов - 3, они в результатах стрельб не учитываются. После отстрела всех мишеней они снимаются и отдаются на подсчёт судье. Время на пробную стрельбу – до 5 мин, на зачетную стрельбу – до 10 минут. </w:t>
        <w:br/>
        <w:t xml:space="preserve">Все участники должны заканчивать стрельбу в рамках предоставленного времени матча. При большом количестве участников соревнований (на крупных территориальных зонах) время проведения матча может быть сокращено </w:t>
        <w:br/>
        <w:t>по решению главной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Победители определяются отдельно для женщин и мужчин. Командное первенство определяется по наибольшему количеству очков, набранных всеми участниками команды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 неучастие в каком-либо виде соревнований, команде на зональных отборочных соревнованиях присуждается последнее место в этом виде спортивной программы, при нулевом начислении очков (переводных баллов).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соревнований финальных игр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6"/>
        <w:gridCol w:w="1701"/>
        <w:gridCol w:w="1205"/>
        <w:gridCol w:w="1346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жч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  <w:br/>
              <w:t>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ёгкая атлетика (эстафета 4*6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ба из пневматической винтовки на дистанции 1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  <w:br/>
              <w:t>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Порядок проведения финальных соревнований по видам спорта:</w:t>
      </w:r>
    </w:p>
    <w:p>
      <w:pPr>
        <w:pStyle w:val="Normal"/>
        <w:ind w:right="-82"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8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ейбол </w:t>
      </w:r>
      <w:r>
        <w:rPr>
          <w:color w:val="000000"/>
          <w:sz w:val="28"/>
          <w:szCs w:val="28"/>
        </w:rPr>
        <w:t>(командное).</w:t>
      </w:r>
    </w:p>
    <w:p>
      <w:pPr>
        <w:pStyle w:val="Style81"/>
        <w:widowControl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8 человек (до 7 мужчин, 1 и более женщин), женщина выходит на площадку в каждой игре. Одновременно на площадке может находиться не более 2 женщин. Игры проводятся из 3-х партий до 15 очков </w:t>
        <w:br/>
        <w:t>по круговой системе. Победитель определяется согласно регламенту российских соревнований по волейбо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-футбол</w:t>
      </w:r>
      <w:r>
        <w:rPr>
          <w:color w:val="000000"/>
          <w:sz w:val="28"/>
          <w:szCs w:val="28"/>
        </w:rPr>
        <w:t xml:space="preserve"> (командное).</w:t>
      </w:r>
    </w:p>
    <w:p>
      <w:pPr>
        <w:pStyle w:val="Style81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8 человек (мужчины). Игры проводятся из 2-х таймов </w:t>
        <w:br/>
        <w:t xml:space="preserve">по 10 мин. по круговой системе. Продолжительность матчей может быть изменена по решению главной судейской коллегии до проведения соревнований. Победитель определяется согласно регламенту российских соревнований </w:t>
        <w:br/>
        <w:t>по футболу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Дартс</w:t>
      </w:r>
      <w:r>
        <w:rPr>
          <w:color w:val="000000"/>
          <w:sz w:val="28"/>
          <w:szCs w:val="28"/>
        </w:rPr>
        <w:t xml:space="preserve"> (лично-командное)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3 человека (2 мужчины и 1 женщина). Личные соревнования проводятся отдельно для женщин и мужчин, командное первенство определяется по сумме очков, набранных командой. Победителем становится команда, набравшая наибольшее количество очков. 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Участнику предоставляется 5 пробных бросков (по желанию), 9 зачетных. </w:t>
        <w:br/>
        <w:t>В зачет результата учитываются все 9 бросков (3 серии по 3 броска). В случае равенства результата сравнивается количество максимальных значений (бросков) у участников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вший из мишени дротик подсчету не подлежит. 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помещении. Высота от пола до центра мишени 173 см., линия бросков на расстоянии 237 см. от мишени. Участники могут использовать свои дротики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Лёгкая атлетика. Легкоатлетическая эстафета 4 х 60 м</w:t>
      </w:r>
      <w:r>
        <w:rPr>
          <w:color w:val="000000"/>
          <w:sz w:val="28"/>
          <w:szCs w:val="28"/>
        </w:rPr>
        <w:t xml:space="preserve"> (командное)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4 человека (2 мужчины и 2 женщины). Соревнования проводятся в виде многоэтапной эстафеты (с передачей палочки) с дистанцией одного этапа 60 метров, с одновременным стартом всех пяти команд. Порядок старта: женщина, мужчина, женщина, мужчина. Командное первенство определяется по лучшему времени прохождения всех этапов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стольный теннис</w:t>
      </w:r>
      <w:r>
        <w:rPr>
          <w:color w:val="000000"/>
          <w:sz w:val="28"/>
          <w:szCs w:val="28"/>
        </w:rPr>
        <w:t xml:space="preserve"> (лично-командное)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3 человека (2 мужчины и 1 женщина). Личное первенство разыгрывается на 3-х столах (1 и 2 муж. и 3-й жен.). </w:t>
      </w:r>
      <w:r>
        <w:rPr>
          <w:sz w:val="28"/>
          <w:szCs w:val="28"/>
        </w:rPr>
        <w:t xml:space="preserve">Соревнования проводятся </w:t>
        <w:br/>
        <w:t xml:space="preserve">по круговой системе. Матч между командами состоит из 5 одиночных встреч </w:t>
        <w:br/>
        <w:t xml:space="preserve">до 11 очков по следующей программе: 1 ракетка (м) – 1 ракетка (м); 2 ракетка (м) – 2 ракетка (м); 1 ракетка (м) – 2 ракетка (м); 2 ракетка (м) – 1 ракетка (м); встреча между женщинами. Командная встреча проводится до конца всех одиночных встреч. Личное первенство определяется по результату встреч между первыми ракетками, вторыми ракетками у мужчин и женщинами. В случае равенства очков у двух или более участников победитель определяется по результату встреч между ними. </w:t>
      </w:r>
      <w:r>
        <w:rPr>
          <w:color w:val="000000"/>
          <w:sz w:val="28"/>
          <w:szCs w:val="28"/>
        </w:rPr>
        <w:t>Командное первенство определяется по наибольшему количеству очков, набранных командой во всех встречах.</w:t>
      </w:r>
    </w:p>
    <w:p>
      <w:pPr>
        <w:pStyle w:val="Normal"/>
        <w:ind w:left="567"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трельба </w:t>
      </w:r>
      <w:r>
        <w:rPr>
          <w:color w:val="000000"/>
          <w:sz w:val="28"/>
          <w:szCs w:val="28"/>
        </w:rPr>
        <w:t>(лично-командное).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ба выполняется из пневматической винтовки без оптического прицела (диоптрический прицел разрешается) на дистанции 10 м. </w:t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выполняется стоя без упора локтей о стойку (для мужчин). Упражнение выполняется из положения стоя с упора локтей о стойку </w:t>
        <w:br/>
        <w:t>(для женщин). Мишень № 8. Спортивная пулька.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</w:rPr>
        <w:t xml:space="preserve">Состав команды 4 человека (2 мужчины и 2 женщины). Соревнования состоят из одного матча. Участник должен сделать 10 зачетных выстрелов. Каждый стрелок стреляет только по своим мишеням, на которых будет написан его номер. По пристрелочной мишени количество выстрелов - 5, они в результатах стрельб </w:t>
        <w:br/>
        <w:t xml:space="preserve">не учитываются. После отстрела всех мишеней они снимаются и отдаются </w:t>
        <w:br/>
        <w:t xml:space="preserve">на подсчёт судье. Время на пробную стрельбу – 5 мин., на зачетную стрельбу - </w:t>
        <w:br/>
        <w:t xml:space="preserve">10 минут. Все участники должны заканчивать стрельбу в рамках предоставленного времени матча. 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</w:rPr>
        <w:t>Победители определяются отдельно для женщин и мужчин. Командное первенство определяется по наибольшему количеству очков, набранных всеми участниками команды.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пределение победителей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Итоги в общекомандном зачете зональных отборочных туров Спартакиады определяются по всем видам программы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В зачет идут все виды спорта по программе Спартакиады. Если команда </w:t>
        <w:br/>
        <w:t xml:space="preserve">не принимает участие, в каком - либо из видов спорта, ей присуждается последнее место в этом виде соревнований, без начисления очков. В случае равенства очков преимущество получает команда, имеющая наибольшее количество призовых мест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ссовость глав муниципальных образований </w:t>
      </w:r>
      <w:r>
        <w:rPr>
          <w:sz w:val="28"/>
          <w:szCs w:val="28"/>
          <w:u w:val="single"/>
        </w:rPr>
        <w:t>(процент</w:t>
      </w:r>
      <w:r>
        <w:rPr>
          <w:color w:val="000000"/>
          <w:sz w:val="28"/>
          <w:szCs w:val="28"/>
          <w:u w:val="single"/>
        </w:rPr>
        <w:t xml:space="preserve"> участников соревнований от общего числа глав муниципальных образований района) </w:t>
        <w:br/>
        <w:t>не учитывается в общекомандном первенстве. По решению оргкомитета команды могут поощряться за массовость отдельно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Главы муниципальных образований, не участвующие в соревнованиях </w:t>
        <w:br/>
        <w:t>по видам спорта, принимают участие в параде открытия/закрытия в составе команды, на играх участвуют в качестве болельщиков и группы поддержки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пределение победителей в общекомандном зачёте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Спартакиады Совета муниципальных образований Красноярского края определяется по наибольшей сумме переводных очков, набранных командами территорий во всех видах программы, согласно таблицам (для зональных соревнований). </w:t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1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командных очков в волейболе, мини-футболе, настольном теннисе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</w:tbl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2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командных очков в дартсе, стрельбе, легкой атлетике в зональных соревнованиях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</w:tbl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3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личных очков (мужской и женский разряд) в дартсе, настольном теннисе, стрельбе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№4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личных очков (мужской и женский разряд) в легкой атлетике (вводится в связи с большим количеством мужчин-участников, показывающих высокие результаты по отношению к женщинам)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жчи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 по убывающей.</w:t>
      </w:r>
    </w:p>
    <w:p>
      <w:pPr>
        <w:pStyle w:val="Normal"/>
        <w:ind w:right="-82"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а финальных соревнованиях все очки по видам соревнований начисляются согласно таблице:</w:t>
      </w:r>
    </w:p>
    <w:p>
      <w:pPr>
        <w:pStyle w:val="Normal"/>
        <w:ind w:right="-82"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35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30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27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– 25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– 23 очка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Финансирование Спартакиады</w:t>
      </w:r>
    </w:p>
    <w:p>
      <w:pPr>
        <w:pStyle w:val="Normal"/>
        <w:ind w:right="-8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Все расходы, связанные с проведением зональных отборочных туров </w:t>
        <w:br/>
        <w:t xml:space="preserve">и финальных игр Спартакиады (оплата командировочных, питание, транспортные расходы, проживание, экипировка спортсменов) несут командирующие муниципальные образования. Расходы, связанные с награждением на зональных </w:t>
        <w:br/>
        <w:t>и финальных играх – несет Совет муниципальных образований Красноярского кра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Расходы, связанные с работой судейской бригады, организацией церемоний открытия/закрытия соревнований, арендой спортивных сооружений </w:t>
        <w:br/>
        <w:t>для проведений соревнований по видам программы на зональных отборочных соревнованиях несут принимающие сторон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Расходы, связанные с организацией судейства, арендой спортивных сооружений для проведений соревнований по видам программы на финальных играх несет Совет муниципальных образований Красноярского края.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Награждение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  <w:u w:val="single"/>
        </w:rPr>
        <w:t>Зональные отборочные соревнования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– победительница в общекомандном зачете в зональных соревнованиях награждается Кубком и грамотой Совета муниципальных образований Красноярского края. Команды, занявшие в зональных соревнованиях в общекомандном зачете второе и третье место, награждаются грамотами Совета муниципальных образований Красноярского края, Команды – победительницы по всем видам зональных соревнований награждаются грамотами Сов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Члены команд – победители и призеры по видам соревнований награждаются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нальные игр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Команда - победительница финала Спартакиады в общекомандном зачете, награждается золотым Кубком и грамотой Совета муниципальных образований Красноярского края, члены команды - памятными медалями и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Команды, занявшие в финале Спартакиады в общекомандном зачете второе </w:t>
        <w:br/>
        <w:t>и третье место, награждаются серебряным или бронзовым Кубками и грамотами Совета муниципальных образований Красноярского края, члены команд - памятными медалями и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Участники, занявшие призовые места в личном и командном зачете по всем видам финальных соревнований награждаются медалями и дипломами Сов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Команды – победительницы по всем видам финальных соревнований награждаются грамотами Совета. Участники, занявшие призовые места в личном </w:t>
        <w:br/>
        <w:t>и командном зачете по всем видам финальных соревнований награждаются дипломами Совет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Призовой фонд за 1,2,3 места в общекомандном зачете учреждается Организационным комитетом Спартакиады отдельно (при наличии финансовой возможности). </w:t>
      </w:r>
    </w:p>
    <w:p>
      <w:pPr>
        <w:pStyle w:val="Normal"/>
        <w:ind w:right="-82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Порядок и сроки подачи заявок на участие в соревнованиях</w:t>
      </w:r>
    </w:p>
    <w:p>
      <w:pPr>
        <w:pStyle w:val="Normal"/>
        <w:ind w:right="-8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Заявки на участие в зональных соревнованиях по территориальным зонам подаются в день проведения соревнований и заполняются в соответствии </w:t>
        <w:br/>
        <w:t>с формами, указанными в приложении № 3 (заявка по видам спорта) и № 4 (заявка общая от района) к настоящему Положению. Заявки на участие в финальных играх Спартакиады подаются за десять (10) дней до финальных игр в соответствии с приложением № 5,6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финал подаются в Совет муниципальных образований на бумажном носителе по адресу: 660022, г. Красноярск, ул. Партизана Железняка, 36, а также </w:t>
        <w:br/>
        <w:t xml:space="preserve">в электронном виде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103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</w:t>
      </w:r>
    </w:p>
    <w:p>
      <w:pPr>
        <w:pStyle w:val="Normal"/>
        <w:ind w:left="5103" w:right="-159" w:hanging="0"/>
        <w:rPr/>
      </w:pPr>
      <w:r>
        <w:rPr>
          <w:sz w:val="28"/>
          <w:szCs w:val="28"/>
        </w:rPr>
        <w:t xml:space="preserve">Совета муниципальных образований </w:t>
      </w:r>
    </w:p>
    <w:p>
      <w:pPr>
        <w:pStyle w:val="Normal"/>
        <w:ind w:left="5103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right="-15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XIV</w:t>
      </w:r>
      <w:r>
        <w:rPr/>
        <w:t xml:space="preserve"> </w:t>
      </w:r>
      <w:r>
        <w:rPr>
          <w:b/>
          <w:sz w:val="28"/>
          <w:szCs w:val="28"/>
        </w:rPr>
        <w:t xml:space="preserve">Спартакиады </w:t>
      </w:r>
    </w:p>
    <w:p>
      <w:pPr>
        <w:pStyle w:val="Normal"/>
        <w:ind w:right="-15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муниципальных образований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осуществляет оргкомитет в составе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 Сергей Васильевич</w:t>
      </w:r>
      <w:r>
        <w:rPr>
          <w:sz w:val="28"/>
          <w:szCs w:val="28"/>
        </w:rPr>
        <w:t xml:space="preserve"> – Председатель Совета муниципальных образований Красноярского края, Глава города Красноярска;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 xml:space="preserve">Коновальцев Александр Николаевич – </w:t>
      </w:r>
      <w:r>
        <w:rPr>
          <w:sz w:val="28"/>
          <w:szCs w:val="28"/>
        </w:rPr>
        <w:t>Исполнительный директор Совета муниципальных образований Красноярского края - заместитель Председателя оргкомитет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пацкий Александр Викторович</w:t>
      </w:r>
      <w:r>
        <w:rPr>
          <w:sz w:val="28"/>
          <w:szCs w:val="28"/>
        </w:rPr>
        <w:t xml:space="preserve"> – председатель ассоциации территориальной зоны «Центр», глава Сухобузимского район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аев Геннадий Викторович</w:t>
      </w:r>
      <w:r>
        <w:rPr>
          <w:sz w:val="28"/>
          <w:szCs w:val="28"/>
        </w:rPr>
        <w:t xml:space="preserve"> - президент ассоциации территориальной зоны «Запад», глава Шарыповского муниципального округ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атов Сергей Александрович </w:t>
      </w:r>
      <w:r>
        <w:rPr>
          <w:sz w:val="28"/>
          <w:szCs w:val="28"/>
        </w:rPr>
        <w:t>– исполняющий обязанности президента ассоциации территориальной зоны «Восток», глава Уярского района;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еметьев Олег Игоревич </w:t>
      </w:r>
      <w:r>
        <w:rPr>
          <w:sz w:val="28"/>
          <w:szCs w:val="28"/>
        </w:rPr>
        <w:t>– президент ассоциации территориальной зоны «Север», глава Туруханского район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нин Константин Алексеевич</w:t>
      </w:r>
      <w:r>
        <w:rPr>
          <w:sz w:val="28"/>
          <w:szCs w:val="28"/>
        </w:rPr>
        <w:t xml:space="preserve"> – председатель ассоциации территориальной зоны «Юг», глава Каратузского района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карев Александр Юрьевич</w:t>
      </w:r>
      <w:r>
        <w:rPr>
          <w:sz w:val="28"/>
          <w:szCs w:val="28"/>
        </w:rPr>
        <w:t xml:space="preserve"> – Глава города Ачинск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ы</w:t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тборочных зональных территориальных туров</w:t>
      </w:r>
    </w:p>
    <w:p>
      <w:pPr>
        <w:pStyle w:val="Normal"/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артакиады Совета муниципальных образований </w:t>
      </w:r>
    </w:p>
    <w:p>
      <w:pPr>
        <w:pStyle w:val="Normal"/>
        <w:ind w:right="-82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ind w:right="-82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Отборочные </w:t>
      </w:r>
      <w:r>
        <w:rPr>
          <w:sz w:val="28"/>
          <w:szCs w:val="28"/>
        </w:rPr>
        <w:t>территориальные тур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партакиады проводятся по зонам: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Юж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Минусинск; Ермаковский, Идринский, Краснотуранский, Курагинский, Каратузский, Минусинский, Шушенский районы: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с. Ермаковское Ермаковского района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дата проведения: 21 </w:t>
      </w:r>
      <w:r>
        <w:rPr>
          <w:b/>
          <w:sz w:val="28"/>
          <w:szCs w:val="28"/>
        </w:rPr>
        <w:t>ма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.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 ответственного за проведение зональных соревнований в южной группе районов: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нин Константин Алексеевич – </w:t>
      </w:r>
      <w:r>
        <w:rPr>
          <w:sz w:val="28"/>
          <w:szCs w:val="28"/>
        </w:rPr>
        <w:t>вице-президент ассоциации территориальной зоны «Юг», глава Каратузского района;</w:t>
      </w:r>
      <w:r>
        <w:rPr>
          <w:b/>
          <w:sz w:val="28"/>
          <w:szCs w:val="28"/>
        </w:rPr>
        <w:t xml:space="preserve"> председатель оргкомитета;</w:t>
      </w:r>
    </w:p>
    <w:p>
      <w:pPr>
        <w:pStyle w:val="Normal"/>
        <w:ind w:right="-82" w:firstLine="567"/>
        <w:jc w:val="both"/>
        <w:rPr/>
      </w:pPr>
      <w:r>
        <w:rPr>
          <w:b/>
          <w:sz w:val="28"/>
          <w:szCs w:val="28"/>
        </w:rPr>
        <w:t xml:space="preserve">Клименко Александр Александрович </w:t>
      </w:r>
      <w:r>
        <w:rPr>
          <w:sz w:val="28"/>
          <w:szCs w:val="28"/>
        </w:rPr>
        <w:t>– глава Минусинского район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ухин Андрей Олегович –</w:t>
      </w:r>
      <w:r>
        <w:rPr>
          <w:sz w:val="28"/>
          <w:szCs w:val="28"/>
        </w:rPr>
        <w:t xml:space="preserve"> глава г. Минусинска;</w:t>
      </w:r>
    </w:p>
    <w:p>
      <w:pPr>
        <w:pStyle w:val="Normal"/>
        <w:ind w:right="-82" w:firstLine="567"/>
        <w:jc w:val="both"/>
        <w:rPr/>
      </w:pPr>
      <w:r>
        <w:rPr>
          <w:b/>
          <w:sz w:val="28"/>
          <w:szCs w:val="28"/>
        </w:rPr>
        <w:t xml:space="preserve">Форсель Владимир Иванович – </w:t>
      </w:r>
      <w:r>
        <w:rPr>
          <w:sz w:val="28"/>
          <w:szCs w:val="28"/>
        </w:rPr>
        <w:t>председатель Ермаковского районного Совета депутатов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 Вадим Вита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Палаты сельских поселений, глава Краснотуранского сельсовета Краснотуранского район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ванский Виталий Васильевич – </w:t>
      </w:r>
      <w:r>
        <w:rPr>
          <w:sz w:val="28"/>
          <w:szCs w:val="28"/>
        </w:rPr>
        <w:t>глава Ермаковского сельсовета Ермаковского района.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Восточ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Канск, г. Бородино, ЗАТО г. Зеленогорск; Абанский, Дзержинский, Иланский, Ирбейский, Канский, Нижнеингашский, Партизанский, Рыбинский, Саянский, Тасеевский, Уярский районы: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ТО г. Зеленогорск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4 июня 2021 г</w:t>
      </w:r>
      <w:r>
        <w:rPr>
          <w:sz w:val="28"/>
          <w:szCs w:val="28"/>
        </w:rPr>
        <w:t>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 ответственного за проведение зональных соревнований в восточной группе районов: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атов Сергей Александрович </w:t>
      </w:r>
      <w:r>
        <w:rPr>
          <w:sz w:val="28"/>
          <w:szCs w:val="28"/>
        </w:rPr>
        <w:t>– исполняющий обязанности президента ассоциации глав муниципальных образований территориальной зоны «Восток», глава Уярского района;</w:t>
      </w:r>
      <w:r>
        <w:rPr>
          <w:b/>
          <w:sz w:val="28"/>
          <w:szCs w:val="28"/>
        </w:rPr>
        <w:t xml:space="preserve"> председатель оргкомитета;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Альхименко Ольга Анатольевна </w:t>
      </w:r>
      <w:r>
        <w:rPr>
          <w:sz w:val="28"/>
          <w:szCs w:val="28"/>
        </w:rPr>
        <w:t>– глава Иланского района;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Сперанский Михаил Викторович</w:t>
      </w:r>
      <w:r>
        <w:rPr>
          <w:sz w:val="28"/>
          <w:szCs w:val="28"/>
        </w:rPr>
        <w:t xml:space="preserve"> - глава ЗАТО г. Зеленогорск;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цкий Александр Анастасьевич </w:t>
      </w:r>
      <w:r>
        <w:rPr>
          <w:sz w:val="28"/>
          <w:szCs w:val="28"/>
        </w:rPr>
        <w:t>– глава Канского района;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ин Игорь Валерьевич - </w:t>
      </w:r>
      <w:r>
        <w:rPr>
          <w:sz w:val="28"/>
          <w:szCs w:val="28"/>
        </w:rPr>
        <w:t xml:space="preserve">глава Саянского района. 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Север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Енисейск, г. Лесосибирск, г. Норильск; Енисейский, Пировский, Казачинский, Северо-Енисейский, Туруханский, Богучанский, Мотыгинский, Кежемский, Эвенкийский, Таймырский Долгано – Ненецкий районы: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Пировское Пировского района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3 июня 2021 г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 ответственного за проведение зональных соревнований в северной и ангарской группе районов: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сеев Александр Ильич - </w:t>
      </w:r>
      <w:r>
        <w:rPr>
          <w:sz w:val="28"/>
          <w:szCs w:val="28"/>
        </w:rPr>
        <w:t>глава Пировского муниципального округа;</w:t>
      </w:r>
    </w:p>
    <w:p>
      <w:pPr>
        <w:pStyle w:val="Normal"/>
        <w:ind w:right="-82" w:firstLine="567"/>
        <w:jc w:val="both"/>
        <w:rPr/>
      </w:pPr>
      <w:r>
        <w:rPr>
          <w:b/>
          <w:sz w:val="28"/>
          <w:szCs w:val="28"/>
        </w:rPr>
        <w:t xml:space="preserve">Безматерных Павел Федорович – </w:t>
      </w:r>
      <w:r>
        <w:rPr>
          <w:sz w:val="28"/>
          <w:szCs w:val="28"/>
        </w:rPr>
        <w:t>глава Кежемского района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рских Юрий Евгеньевич – </w:t>
      </w:r>
      <w:r>
        <w:rPr>
          <w:sz w:val="28"/>
          <w:szCs w:val="28"/>
        </w:rPr>
        <w:t>глава Казачинского района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ряков Андрей Владимирович – </w:t>
      </w:r>
      <w:r>
        <w:rPr>
          <w:sz w:val="28"/>
          <w:szCs w:val="28"/>
        </w:rPr>
        <w:t>глава г. Лесосибирск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стыгина Галина Ильинична – </w:t>
      </w:r>
      <w:r>
        <w:rPr>
          <w:color w:val="000000"/>
          <w:sz w:val="28"/>
          <w:szCs w:val="28"/>
        </w:rPr>
        <w:t>председатель Пировского окружного Совета депутатов.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Централь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Красноярск, ЗАТО г. Железногорск, г. Дивногорск, 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/>
      </w:pPr>
      <w:r>
        <w:rPr>
          <w:sz w:val="28"/>
          <w:szCs w:val="28"/>
        </w:rPr>
        <w:t>г. Сосновоборск; п. Кедровый; Березовский, Емельяновский, Манский, Сухобузимский, Большемуртинский, Балахтинский районы: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с. Сухобузимское Сухобузимского района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: 18 </w:t>
      </w:r>
      <w:r>
        <w:rPr>
          <w:b/>
          <w:sz w:val="28"/>
          <w:szCs w:val="28"/>
        </w:rPr>
        <w:t>июн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комитета, ответственного за проведение зональных соревнований в центральной группе районов: 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пацкий Александр Викторович – </w:t>
      </w:r>
      <w:r>
        <w:rPr>
          <w:sz w:val="28"/>
          <w:szCs w:val="28"/>
        </w:rPr>
        <w:t xml:space="preserve">глава Сухобузимского района, председатель ассоциации центральной группы городов и районов, </w:t>
      </w: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;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слов Сергей Анато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Палаты городских поселений, глава поселка Березовка Березов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йко Анатолий Ефимович</w:t>
      </w:r>
      <w:r>
        <w:rPr>
          <w:sz w:val="28"/>
          <w:szCs w:val="28"/>
        </w:rPr>
        <w:t xml:space="preserve"> – глава Бартатского сельсовета Большемуртинского района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ад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. Ачинск, г. Назарово, г. Шарыпово, г. Боготол, ЗАТО п. Солнечный, Ачинский, Бирилюсский, Боготольский, Большеулуйский, Козульский, Назаровский, Тюхтетский, Ужурский, Новоселовский, Шарыповский районы</w:t>
      </w:r>
      <w:r>
        <w:rPr>
          <w:b/>
          <w:sz w:val="28"/>
          <w:szCs w:val="28"/>
        </w:rPr>
        <w:t>: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с. Кулун Ужурского района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: 2 </w:t>
      </w:r>
      <w:r>
        <w:rPr>
          <w:b/>
          <w:sz w:val="28"/>
          <w:szCs w:val="28"/>
        </w:rPr>
        <w:t xml:space="preserve">июля 2021 г. 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оргкомитета, ответственного за проведение зональных соревнований в западной группе районов: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ев Геннадий Викторович</w:t>
      </w:r>
      <w:r>
        <w:rPr>
          <w:sz w:val="28"/>
          <w:szCs w:val="28"/>
        </w:rPr>
        <w:t xml:space="preserve"> - президент ассоциации глав муниципальных образований территориальной зоны «Запад», глава Шарыповского муниципального округа,</w:t>
      </w:r>
      <w:r>
        <w:rPr>
          <w:b/>
          <w:sz w:val="28"/>
          <w:szCs w:val="28"/>
        </w:rPr>
        <w:t xml:space="preserve"> председатель орг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алба Геннадий Петрович</w:t>
      </w:r>
      <w:r>
        <w:rPr>
          <w:sz w:val="28"/>
          <w:szCs w:val="28"/>
        </w:rPr>
        <w:t xml:space="preserve"> - глава Тюхтетского муниципального округа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цкий Константин Николаевич – </w:t>
      </w:r>
      <w:r>
        <w:rPr>
          <w:sz w:val="28"/>
          <w:szCs w:val="28"/>
        </w:rPr>
        <w:t>глава Ужурского район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кин Сергей Александрович</w:t>
      </w:r>
      <w:r>
        <w:rPr>
          <w:sz w:val="28"/>
          <w:szCs w:val="28"/>
        </w:rPr>
        <w:t xml:space="preserve"> - глава Большеулуйского района;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ириллов Олег Викторович</w:t>
      </w:r>
      <w:r>
        <w:rPr>
          <w:sz w:val="28"/>
          <w:szCs w:val="28"/>
        </w:rPr>
        <w:t xml:space="preserve"> – глава города Ужура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лезняков Сергей Иванович – </w:t>
      </w:r>
      <w:r>
        <w:rPr>
          <w:sz w:val="28"/>
          <w:szCs w:val="28"/>
        </w:rPr>
        <w:t>глава Кулунского сельсовета Ужурского района.</w:t>
      </w:r>
      <w:r>
        <w:br w:type="page"/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борочном туре территориальной зоны «_____________»  </w:t>
      </w:r>
    </w:p>
    <w:p>
      <w:pPr>
        <w:pStyle w:val="Normal"/>
        <w:ind w:right="-82" w:firstLine="720"/>
        <w:jc w:val="center"/>
        <w:rPr/>
      </w:pPr>
      <w:r>
        <w:rPr>
          <w:sz w:val="28"/>
          <w:szCs w:val="28"/>
        </w:rPr>
        <w:t>в соревнованиях по _____________ (вид спорта)</w:t>
      </w:r>
    </w:p>
    <w:p>
      <w:pPr>
        <w:pStyle w:val="Normal"/>
        <w:ind w:right="-82" w:firstLine="720"/>
        <w:jc w:val="center"/>
        <w:rPr/>
      </w:pPr>
      <w:r>
        <w:rPr>
          <w:sz w:val="28"/>
          <w:szCs w:val="28"/>
        </w:rPr>
        <w:t>от команды_____________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района 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>Глава ____________района                             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(подпись)</w:t>
      </w:r>
    </w:p>
    <w:p>
      <w:pPr>
        <w:pStyle w:val="Normal"/>
        <w:ind w:right="-82" w:firstLine="720"/>
        <w:jc w:val="both"/>
        <w:rPr/>
      </w:pPr>
      <w:r>
        <w:rPr/>
      </w:r>
      <w:r>
        <w:br w:type="page"/>
      </w:r>
    </w:p>
    <w:p>
      <w:pPr>
        <w:pStyle w:val="Normal"/>
        <w:ind w:left="5670" w:right="-82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заявка на участие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борочном туре территориальной зоны «_____________»  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оманды ___________________________района 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82" w:firstLine="720"/>
        <w:jc w:val="both"/>
        <w:rPr/>
      </w:pPr>
      <w:r>
        <w:rPr/>
        <w:t>Глава __________________района            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ФИО</w:t>
      </w:r>
    </w:p>
    <w:p>
      <w:pPr>
        <w:pStyle w:val="Normal"/>
        <w:ind w:right="-82" w:firstLine="720"/>
        <w:jc w:val="both"/>
        <w:rPr>
          <w:lang w:val="en-US"/>
        </w:rPr>
      </w:pPr>
      <w:r>
        <w:rPr/>
        <w:t xml:space="preserve">Заверено врачом      Подпись, печа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Общая заявка сдается организаторам соревнований при прохождении мандатной комиссии, является официальным подтверждением правомочности участия в соревнованиях, правильности заполнения Фамилии Имени Отчества и должности участника соревнований.</w:t>
      </w:r>
      <w:r>
        <w:br w:type="page"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  <w:sz w:val="28"/>
          <w:szCs w:val="28"/>
        </w:rPr>
        <w:t xml:space="preserve">Заявка на участие в финальных играх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территориальной зо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_____________» в соревнованиях 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_____________ (вид спорта)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firstLine="1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82" w:hanging="0"/>
              <w:rPr/>
            </w:pPr>
            <w:r>
              <w:rPr/>
              <w:t xml:space="preserve">глава Ивановского сельсовета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вановского рай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2" w:hanging="0"/>
        <w:jc w:val="both"/>
        <w:rPr/>
      </w:pPr>
      <w:r>
        <w:rPr/>
        <w:t>Президент ассоциации территориальной зоны «_____», глава _______района                            ___________           ______ 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right="-159" w:hanging="0"/>
        <w:rPr/>
      </w:pP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ind w:left="5670" w:right="-159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  <w:sz w:val="28"/>
          <w:szCs w:val="28"/>
        </w:rPr>
        <w:t xml:space="preserve">Общая заявка на участие в финальных играх </w:t>
      </w: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оманды территориальной зоны «_____________» 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5"/>
        <w:gridCol w:w="4658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82" w:firstLine="720"/>
        <w:jc w:val="both"/>
        <w:rPr/>
      </w:pPr>
      <w:r>
        <w:rPr/>
        <w:t>Президент ассоциации территориальной зоны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дпись            ФИО</w:t>
      </w:r>
    </w:p>
    <w:p>
      <w:pPr>
        <w:pStyle w:val="Normal"/>
        <w:rPr/>
      </w:pPr>
      <w:r>
        <w:rPr/>
      </w:r>
    </w:p>
    <w:p>
      <w:pPr>
        <w:pStyle w:val="Normal"/>
        <w:ind w:right="-82" w:firstLine="720"/>
        <w:jc w:val="both"/>
        <w:rPr>
          <w:lang w:val="en-US"/>
        </w:rPr>
      </w:pPr>
      <w:r>
        <w:rPr/>
        <w:t xml:space="preserve">Заверено врачом      Подпись, печа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i/>
      <w:i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25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7:00Z</dcterms:created>
  <dc:creator>user</dc:creator>
  <dc:description/>
  <cp:keywords/>
  <dc:language>en-US</dc:language>
  <cp:lastModifiedBy>Comp3</cp:lastModifiedBy>
  <cp:lastPrinted>2021-08-31T14:51:00Z</cp:lastPrinted>
  <dcterms:modified xsi:type="dcterms:W3CDTF">2021-08-31T07:54:00Z</dcterms:modified>
  <cp:revision>8</cp:revision>
  <dc:subject/>
  <dc:title>Совет муниципальных образований Красноярского края</dc:title>
</cp:coreProperties>
</file>