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1.2021 г. № 164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</w:t>
        <w:br/>
        <w:t xml:space="preserve">на лучшую организацию работы в муниципальном образовании </w:t>
        <w:br/>
        <w:t>по сохранению исторического наследия «Живая память села»,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в 2022 году посвященного нематериальному культурному наследию </w:t>
        <w:br/>
        <w:t>(далее - Положение)</w:t>
      </w:r>
    </w:p>
    <w:p>
      <w:pPr>
        <w:pStyle w:val="Normal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используемые понятия, цели и задачи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 xml:space="preserve">«Живая память села», в 2022 году посвященный народному искусству </w:t>
        <w:br/>
        <w:t xml:space="preserve">и нематериальному культурному наследию (далее – конкурс), организуется </w:t>
        <w:br/>
        <w:t>и проводится Ассоциацией «Совет муниципальных образований Красноярского края» (далее –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конкурса определяет используемые понятия, цели, задачи, организаторов, номинации конкурса, устанавливает сроки </w:t>
        <w:br/>
        <w:t>и порядок 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нематериальным культурным наследием понимаются обычаи, формы представления и выражения, знания и навыки, а также связанные с ним инструменты, предметы, артефакты и культурные пространства, признанные сообществами, группами и, в некоторых случаях, отдельными лицами </w:t>
        <w:br/>
        <w:t xml:space="preserve">в качестве части их культурного наследия (языки и диалекты, традиции, обычаи и верования, фольклор, традиционные уклады жизни и представления </w:t>
        <w:br/>
        <w:t xml:space="preserve">об устройстве мира народов, народностей, этнических групп, русская литература и литература народов России, исполнительские искусства, знания </w:t>
        <w:br/>
        <w:t xml:space="preserve">и навыки, связанные с традиционными ремеслами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искусство – создаваемые народом на основе коллективного творческого опыта, национальных традиций и бытующие в народе поэзия, музыка, театр, танец, архитектура, изобразительное и декоративно-прикладное искусств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ое творчество – народное искусство, фольклор,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поэзия (предания, песни, сказки, эпос), музык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ое ремесло – предметы, которые изготовлены при помощи обычных подручных материалов и простых констру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ромыслы – форма народного творчества, в которой отчетливо прослеживаются традиционные нравы, зародившиеся много веков назад. Изделия промыслов сочетают в себе неповторимость традиционной культуры (роспись, изделия из ткани, игрушки, изделия из металла, резьба и т.д.)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4. Цели и задачи проведения конкурса: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) сохранение исторической памяти, исторического и нематериального культурного наследия, национальной самоидентификации, самобытности, преемственности поколений, сопричастности с судьбой своей малой родины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2) выявление муниципальных образований (сельских поселений Красноярского края), которые наиболее активно работают над сохранением исторического и нематериального культурного наследия села и развитием народного искусств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естижа органов местного самоуправления, сумевших организовать эффективную работу по сохранению, воссозданию и передаче </w:t>
        <w:br/>
        <w:t>от поколения к поколению (от человека к человеку) нематериального культурного наследия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бщение и распространение лучших муниципальных практик </w:t>
        <w:br/>
        <w:t>по сохранению нематериального культурного наследия и развитию народного искусств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йствие привлечению жителей муниципального образования </w:t>
        <w:br/>
        <w:t xml:space="preserve">к участию в местном самоуправлении по направлениям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эстетическое, патриотическое и трудовое воспитание граждан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работы с детьми и молодежью, жителями старшего поколе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радиционного народного художественного творчества </w:t>
        <w:br/>
        <w:t xml:space="preserve">и народного искусства, народных промыслов и ремесел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(достопримечательных мест, общественных пространств и мест массового отдыха населения, подворья и усадеб)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>и местных сообществ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- развитие сельской экономики и сельского традиционного уклада жизни (развитие личного подсобного хозяйства, фермерство, малое и среднее предпринимательство и самозанятость, сельский туризм и рекреация и т.д.)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ектной деятельности; применение и развитие цифровых решени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ация населением собственных инициатив путем организации </w:t>
        <w:br/>
        <w:t xml:space="preserve">и проведения совместных социальных, краеведческих, патриотических, поисково-исследовательских, культурно-массовых и творческих мероприятий, мероприятий по благоустройству; развитие кооперационных связей; работа </w:t>
        <w:br/>
        <w:t xml:space="preserve">с документальными свидетельствами и архивными материалами. </w:t>
      </w:r>
    </w:p>
    <w:p>
      <w:pPr>
        <w:pStyle w:val="Normal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в информационно-телекоммуникационной сети «Интернет» (далее – сеть «Интернет»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 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е поселения с численностью населения до 1000 человек (согласно данным государственной статистики о численности населения </w:t>
        <w:br/>
        <w:t>в сельском поселении /населенном пункте на 01.01.2021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дает глава муниципального образования в адрес Исполнительной дирекции Совета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конкурсных материалов (Приложение №1 к настоящему Положению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заявка на участие в конкурсе, составленная по форме согласно приложению №1 к настоящему положению с анализом практической деятельности (муниципальной практики) администрации сельского поселения по сохранению нематериального культурного наследия и развитию народного искусства муниципального образования по соответствующим показателям </w:t>
        <w:br/>
        <w:t>(до 10 страниц печатного текста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онно-историческая справка (эссе, реферат, исследовательская работа) о зарождении села, основных этапах его становления и развития, </w:t>
        <w:br/>
        <w:t>о нематериальном культурном наследии и народном искусстве жителей села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Справка должна содержать ссылки на используемую литературу, архивные документы, иные документальные свидетельства (до 10 страниц печатного текста)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) презентация « Живая память села. Нематериальное культурное наследие и народное искусство» (в электронном виде, размер до 2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приложения к конкурсной заявке принимаются публикации </w:t>
        <w:br/>
        <w:t xml:space="preserve">в средствах массовой информации, копии дипломов, грамот, документов </w:t>
        <w:br/>
        <w:t>и иные материалы, свидетельствующие об эффективной и результативной деятельности муниципального образования по сохранению нематериального культурного наследия и развитию народного искусства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может быть приложен Перспективный план (основные направления деятельности) дальнейшей реализации мероприятий </w:t>
        <w:br/>
        <w:t>по сохранению исторического наследия села (1-2 стр. с приложениями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: </w:t>
      </w:r>
      <w:hyperlink r:id="rId3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>. в сети Интернет. Решение Президиума Совета о проведении конкурса и положение конкурса направляется в муниципальные образования Красноярского края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1 февраля 2022 года подают уведомление </w:t>
        <w:br/>
        <w:t xml:space="preserve">в адрес Совета об участии в конкурсе. Важно: с указанием номинации/группы муниципальных образований. Уведомление об участии подается </w:t>
        <w:br/>
        <w:t xml:space="preserve">в произвольной форме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о 15 апреля 2022 года представляют в Совет заявку и конкурсные материалы по утвержденной форме, характеризующие работу органов местного самоуправления муниципального образования по сохранению нематериального культурного наследия и развитию народного искус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5 июня 2022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муниципальные образования, достигшие наилучших результатов работы по следующим показателям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ализ практической деятельности (муниципальная практика) сельского поселения/населенного пункта по сохранению исторического наследия муниципального образования: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униципальных правовых актов и меры муниципальной поддержки по сохранению исторического наследия в муниципальном образовании в сфере народного искусства и нематериального культурного наследия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населением, в первую очередь, с детьми </w:t>
        <w:br/>
        <w:t xml:space="preserve">и молодежью, представителями старшего поколения, образовательными, культурно-просветительными и иными учреждениями, общественными формированиями и институтами гражданского общества, архивами, музеями </w:t>
        <w:br/>
        <w:t xml:space="preserve">по сохранению, воссозданию и передаче нематериального культурного наследия, развитию народного искусства. Реализация проектов </w:t>
        <w:br/>
        <w:t>и проведение совместных социальных, краеведческих, патриотических, поисково-исследовательских, культурно-массовых и творческих мероприятий, создание и деятельность школьных музеев по сохранению сельского традиционного уклада жизни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развитию местной экономики и повышению качества жизни населения посредством сохранения, воссоздания (возрождения) и передачи нематериального культурного наследия. Создание условий для развития малого и среднего предпринимательства, содействие в развитии сельскохозяйственного производства, специализирующегося на традиционном сельском укладе жизни, традиционном народном художественном творчестве, народных художественных промыслах и ремеслах, сельском туризме, рекреации и т.д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территории муниципального образования: достопримечательных мест, общественных пространств и мест массового отдыха населения, подворья и усадеб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влечения жителей к благоустройству, конкурсы «Самая красивая усадьба» и т.д.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провождение мероприятий по сохранению исторического и нематериального культурного наследия села (в том числе, </w:t>
        <w:br/>
        <w:t xml:space="preserve">с применением современных технологий)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наполнение страницы, посвященной истории и культуре села на официальном сайте муниципального образования; освещение мероприятий </w:t>
        <w:br/>
        <w:t>в средствах массовой информации, социальных сетях; издание брошюр, буклетов, фотоальбомов, фильмографии, книг, оцифровка данных об односельчанах, внесших значительный личный вклад в сохранение, воссоздание и передачу нематериального культурного наследия и т.д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информационно-исторической справки (эссе, реферат, исследовательская работа) о зарождении села, основных этапах его становления и развития, о нематериальном культурном наследии и народном искусстве жителей села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е отразить архивные данные и документально подтвержденные факты, указать использованную литературу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) разработка электронной презентации «Живая память села. Нематериальное культурное наследие и народное искусство»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ерспективный план (основные направления деятельности) дальнейшей реализации мероприятий по сохранению исторического наследия села не входит в состав конкурсных материалов и не подлежит оценке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>на заседании, оценивает заявки по показателям деятельности (оценочный лист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3. Набранные баллы по каждой заявке суммируются с учетом всех баллов оценочных листов членов комиссии. 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 xml:space="preserve">и распространяет лучшие практики муниципальных образований </w:t>
        <w:br/>
        <w:t>по сохранению исторического наследия сел Красноярского края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6"/>
        <w:gridCol w:w="2313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деятельности муниципального образования по сохранению исторического наследия «Живая память сел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практической деятельности (муниципальная практика) по сохранению исторического наследия муниципального образования, в том числе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униципальных правовых актов, меры муниципальной поддерж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населением </w:t>
              <w:br/>
              <w:t>по сохранению, воссозданию и передаче наслед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развитию местной экономики </w:t>
              <w:br/>
              <w:t>и повышению качества жизни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официальный сайт муниципального образования, социальные се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историческая справ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онкурсной за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 и третье место в каждой группе муниципальных образований. За первое место в конкурсе вручается Диплом и денежный сертификат на 75 000 (семьдесят пять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второе место – Диплом и денежный сертификат на 50 000 (пятьдесят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За третье место – Диплом и денежный сертификат на 30 000 (тридцать тысяч) рублей на дальнейшую реализацию мероприятий по сохранению исторического наследия сел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Участники конкурса, занявшие четвертое и пятое место, получают Диплом и денежный сертификат на 20 000 (двадцать тысяч) и 10 000 (десять тысяч) соответственно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в торжественной обстановке. </w:t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2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Численность населения на 01.01.2021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писание сложившейся муниципальной практики, анализ деятельности по сохранению исторического наследия муниципального образования (за период 2019-2021 гг.) в сфере народного искусства </w:t>
        <w:br/>
        <w:t xml:space="preserve">и нематериального культурного наследия по следующим показателям деятельности (до 10 стр.):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истема муниципальных правовых актов, меры муниципальной поддержки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населением по сохранению, воссозданию (возрождению) и передаче наследия;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развитию местной экономики </w:t>
        <w:br/>
        <w:t>и повышению качества жизни населения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по благоустройству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ационное сопровождение, официальный сайт муниципального образования, социальные сети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формационно-историческая справка (до 10 стр.)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лектронная презентация конкурсной заявки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(до 20 слайдов)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буклеты, брошюры, фотоальбомы, видеоматериалы, ксерокопии), при наличии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(основные направления деятельности) дальнейшей реализации мероприятий по сохранению исторического наследия села (1-2 стр. с приложениями), при наличии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://www.ksmo.ru/" TargetMode="External"/><Relationship Id="rId4" Type="http://schemas.openxmlformats.org/officeDocument/2006/relationships/hyperlink" Target="mailto:kks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derevyankina</dc:creator>
  <dc:description/>
  <cp:keywords/>
  <dc:language>en-US</dc:language>
  <cp:lastModifiedBy>Comp3</cp:lastModifiedBy>
  <cp:lastPrinted>2021-11-11T12:43:00Z</cp:lastPrinted>
  <dcterms:modified xsi:type="dcterms:W3CDTF">2021-11-19T03:46:00Z</dcterms:modified>
  <cp:revision>38</cp:revision>
  <dc:subject/>
  <dc:title>Приложение 1</dc:title>
</cp:coreProperties>
</file>