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Президиума ассоци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декабря № 130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ЗНАКЕ ОТЛИЧИЯ «ЗА ТРУД И ПОЛЬЗ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ОЦИАЦИИ «СОВЕТ МУНИЦИПАЛЬНЫХ ОБРАЗ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 ОБЩИЕ ПОЛОЖЕНИЯ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нак отличия «За труд и пользу» ассоциации «Совет муниципальных образований Красноярского края» (далее – знак отличия), вручаемый за вклад в развитие местного самоуправления в Красноярском крае, является формой поощрения граждан в знак признания их личных заслуг в области муниципального управления, </w:t>
      </w:r>
      <w:r>
        <w:rPr>
          <w:rFonts w:cs="Times New Roman" w:ascii="Times New Roman" w:hAnsi="Times New Roman"/>
          <w:sz w:val="28"/>
          <w:szCs w:val="28"/>
        </w:rPr>
        <w:t xml:space="preserve">межмуниципального сотрудничества, муниципальной экономики, систем муниципального управления, подготовки, переподготовки и повышения квалификации муниципальных кадров, иных заслуг,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способствующих развитию, повышению авторитета и престижа местного самоуправления в Красноярском крае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наком отличия могут быть награждены не более 5 граждан в течение календарного года.</w:t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Знаком могут быть награждены граждане Российской Федерации, проживающие на территории Красноярского края, внесшие существенный вклад в развитие местного самоуправления, отработавшие не менее 10 лет в: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ах местного самоуправления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едставительных органах муниципальных образований;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ых предприятиях и учреждениях;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рганах государственной власти, осуществляющих функции в сфере местного самоуправления;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ассоциации «Совет муниципальных образований Красноярского края» (далее – Совет)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исключительных случаях, знаком отличия могут быть награждены граждане, работающие в общественных и некоммерческих организациях, внесшие большой личный вклад в развитие местного самоуправления в Красноярском крае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4. Знак отличия «За Труд и Пользу» ассоциации «Совет муниципальных образований Красноярского края» и удостоверение к нему должны соответствовать их описаниям согласно приложениям 1 и 2 к настоящему Положению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Повторное награждение лица знаком отличия не допускает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ГРАЖДЕНИЯ ЗНАКОМ ОТЛИЧ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шение о награждении знаком отличия «За Труд и Пользу» ассоциации «Совет муниципальных образований Красноярского края» принимает Президиум Совета по предложению Председателя Совет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аво инициировать награждение принадлежи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рганов местного самоуправления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ным органам муниципальных образован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государственных органов, осуществляющих функции в сфере местного самоуправления;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ам муниципальных организаций и учреждений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и членам Президиума Совета муниципальных образований Красноярского края (далее - инициаторы награждени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ициаторы награждения направляют сопроводительным письмом на имя Председателя Совета ходатайство о награждении, включающее в себя ходатайство о представлении к награждению и наградной лист по форме согласно приложению 3 к настоящему Полож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нициатором награждения является коллектив организации, решение о представлении к награждению оформляется в виде выписки из протокола собрания коллектива организации, содержащей решение о представлении к награж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Ходатайства о награждении знаком отличия «За Труд и Пользу» представляются инициаторами награждения не позднее 01 февраля текущего года в адрес Исполнительной дирекции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кументы, указанные в пункте 2.3 настоящего Положения, предварительно рассматриваются Исполнительным директором Совета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представленных документов Исполнительный директор, в соответствии с требованиями настоящего положения, предварительно оценивает заслуги гражданина и его вклад в местное самоуправление Краснояр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й директор может принять одно из следующих решений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обратиться к Президиуму Совета с предложением о награждении знаком отлич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Председателю Совета отклонить ходатайство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екомендация Исполнительного директора оформляется протоколом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редседатель Совета, рассмотрев представленные документы, принимает одно из следующих решени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на Президиуме Совета ходатайства о награждении знаком отличия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лонении ходатайства путем направления письменного уведомления инициаторам награжд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зидиум рассматривает обращения о награждении знаком отличия и принимает решение большинством голосов отдельно по каждой кандидатуре, в порядке, установленном регламентом заседани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шения Президиума Совета о награждении знаком отличия подлежат опубликованию на официальном сайте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аправление ходатайства о награждении знаком отличия лица, в отношении которого принято решение об отклонении ходатайства о награждении, возможно не ранее чем через год со дня направления предыдущего ходата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РУЧЕНИЕ ЗНАКА ОТЛИЧИЯ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Церемония вручения знака отличия «За Труд и Пользу» ассоциации «Совет муниципальных образований Красноярского края», как правило, проводится не чаще одного раза в год и приурочивается к празднованию Дня местного самоуправления. Возможно вручение знака отличия на Съезде Совета муниципальных образований Красноярского кра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ручение знака отличия производится в торжественной обстановк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Лицам, награжденным знаком отличия, вручается знак отличия и удостоверение к нему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ручение знака отличия производится лично лицам, их удостоенным. В исключительных случаях при наличии уважительных причин, когда невозможно личное участие, знак отличия и удостоверение к ней могут быть вручены представителю награждаемого лиц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ручение знака отличия и удостоверения к нему подтверждается в соответствующем протоколе подписями лиц, их удостоенных, либо их представите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лучае утраты знака отличия дубликаты не выдаются, дубликаты удостоверений выдаются по заявлениям лиц, удостоенных знака отлич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знаке отличия </w:t>
      </w:r>
    </w:p>
    <w:p>
      <w:pPr>
        <w:pStyle w:val="Style18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НАКА ОТЛИЧИЯ «ЗА ТРУД И ПОЛЬЗУ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СОЦИАЦИИ «СОВЕТ МУНИЦИПАЛЬНЫХ ОБРАЗОВАНИ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 отличия «За Труд и Пользу» ассоциации «Совет муниципальных образований Красноярского края» (далее - знак отличия) изготавливается из металлического сплава с эмалью и одного камня горного хрусталя или циркон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ание знака отличия помещена многолучевая звезда, покрытая эмалью белого цвета диамет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мм, образованная пятью группами расходящихся рельефных лучей. Каждую группу составляют пять остроконечных рельефных лучей, расположенных от наиболее коротких по бокам до самого длинного в центре, лучи окаймлены металлом золотистого цвета и залиты белой эмаль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конечная звезда из металла золотистого цв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аметром </w:t>
      </w:r>
      <w:r>
        <w:rPr>
          <w:rFonts w:cs="Times New Roman" w:ascii="Times New Roman" w:hAnsi="Times New Roman"/>
          <w:i/>
          <w:sz w:val="28"/>
          <w:szCs w:val="28"/>
        </w:rPr>
        <w:t xml:space="preserve">50 </w:t>
      </w:r>
      <w:r>
        <w:rPr>
          <w:rFonts w:cs="Times New Roman" w:ascii="Times New Roman" w:hAnsi="Times New Roman"/>
          <w:sz w:val="28"/>
          <w:szCs w:val="28"/>
        </w:rPr>
        <w:t xml:space="preserve">мм с выпуклыми лучами наложена на многолучевую звезду из белой эмали. В центре пятиконечной звезды – круглый эмалевый щит диаметром </w:t>
      </w:r>
      <w:r>
        <w:rPr>
          <w:rFonts w:cs="Times New Roman" w:ascii="Times New Roman" w:hAnsi="Times New Roman"/>
          <w:i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м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Щит отображает логотип ассоциации «Совет муниципальных образований Красноярского края», состоит из двух окружностей - внутренней и внешней. На внешней окружности щита цвета охры размещена белая надпись: «Совет муниципальных образований Красноярского края». Внешняя часть отделена от внутренней окантовкой белого цвета. Внутренняя окружность щита заполнена синей эмалью, в середине окружности размещено контурное изображение карты Красноярского края, заполненное эмалью цвета охры. Края контура карты края выделены белым цветом. В месте расположения города Красноярска размещен камень горного хрусталя или цирко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 отличия при помощи ушка и кольца соединяется с колодкой размером </w:t>
      </w:r>
      <w:r>
        <w:rPr>
          <w:rFonts w:cs="Times New Roman" w:ascii="Times New Roman" w:hAnsi="Times New Roman"/>
          <w:i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мм x </w:t>
      </w:r>
      <w:r>
        <w:rPr>
          <w:rFonts w:cs="Times New Roman" w:ascii="Times New Roman" w:hAnsi="Times New Roman"/>
          <w:i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мм, обтянутой шелковой муаровой лентой красного цвета с синей полосой посередин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знака отличия - текст: «За Труд и Пользу» кедровая ветвь и индивидуальный номер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ной стороне колодки, в верхней ее части, булавка для прикрепления знака отличия к одежд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знаке отличия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Красноярского края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УДОСТОВЕРЕНИЯ ЗНАКА ОТЛИЧИЯ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Т МУНИЦИПАЛЬНЫХ ОБРАЗОВАНИЙ 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к знаку отличия «За Труд и Пользу» (далее - удостоверение) представляет собой двухстраничную книжку, наклеенную на плотное складывающееся пополам основание, обтянутое с внешней стороны искусственной кожей вишневого цвета. Размеры удостоверения в сложенном виде - 120 мм x 95 мм, в развернутом виде - 120 мм x 190 м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ицевой внешней стороне удостоверения имеется изображение эмблемы Совета муниципальных образований Красноярского края, ниже - надпись в шесть строк «УДОСТОВЕРЕНИЕ к знаку отличия «ЗА ТРУД И ПОЛЬЗУ» ассоциации «Совет муниципальных образований Красноярского края» выполненная тиснением фольгой золотого ц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располож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по центру изображение знака отличия «За Труд и Пользу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по центру надпись в шесть строк «Награжден(а) знаком отличия «ЗА ТРУД И ПОЛЬЗУ» ассоциации «Совет муниципальных образований Красноярского края» № ___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ранице внутреннего разворота расположены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рху по центру надпись в две строки «РОССИЙСКАЯ ФЕДЕРАЦИЯ Красноярский край»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в две строки надпись: «УДОСТОВЕРЕНИЕ № ____ (бессрочное)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- фамилия, имя, отчество лица, награжденного знаком отлич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- место для подписи Председателя Совета с указанием инициалов и фамилии, поле для проставления печати, обозначенное буквами «М. П.», дата выдачи удостовере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ение подписывается Председателем Совета муниципальных образований Красноярского края и заверяется печатью Сов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удостоверения к знаку отличия «За вклад в развитие местного самоуправления в Красноярском крае»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яя сторона удостоверения </w:t>
      </w:r>
      <w:r>
        <w:rPr/>
        <w:t>к знаку отличия «За Труд и Пользу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14730" cy="98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наку отлич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ТРУД И ПОЛЬЗУ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т муниципальных образований Красноярского кра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сторона удостоверения к знаку отличия «За Труд и Пользу»</w:t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6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56970" cy="1997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(а) знаком отлич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 ТРУД И ПОЛЬЗУ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т муниципальных образований Красноярского края»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 Красноярский край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 № __ (бессрочное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социации «Сов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ского кра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       Ф.И.О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               _______ 20___ г.</w:t>
            </w:r>
          </w:p>
        </w:tc>
      </w:tr>
    </w:tbl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знаке отличия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Труд и Пользу» Ассоциации </w:t>
      </w:r>
    </w:p>
    <w:p>
      <w:pPr>
        <w:pStyle w:val="Style18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т муниципальных образований Красноярского края»</w:t>
      </w:r>
    </w:p>
    <w:p>
      <w:pPr>
        <w:pStyle w:val="Style18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left="453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>НАГРАДНОЙ ЛИСТ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 xml:space="preserve">к знаку отличия «За Труд и Пользу»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 xml:space="preserve">ассоциации «Совет муниципальных образований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1"/>
          <w:szCs w:val="31"/>
          <w:lang w:eastAsia="ru-RU"/>
        </w:rPr>
        <w:t>Красноярского края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1. Фамилия _____________________________________________________________________________</w:t>
        <w:br/>
        <w:br/>
        <w:t>имя, отчество ___________________________________________________________________________</w:t>
        <w:br/>
        <w:br/>
        <w:t>2. Должность, место работы, ______________________________________________________________</w:t>
        <w:br/>
        <w:br/>
        <w:t>_______________________________________________________________________________________</w:t>
        <w:br/>
        <w:t>(точное наименование организации с указанием организационно-правовой формы и должности)</w:t>
        <w:br/>
        <w:br/>
        <w:t>3. Пол _______________ 4. Дата рождения __________________________________________________</w:t>
        <w:br/>
        <w:t xml:space="preserve">                                                                                         (число, месяц, год)</w:t>
        <w:br/>
        <w:br/>
        <w:t>5. Место рождения ______________________________________________________________________</w:t>
        <w:br/>
        <w:br/>
        <w:t>_______________________________________________________________________________________</w:t>
        <w:br/>
        <w:br/>
        <w:t>6. Образование _________________________________________________________________________</w:t>
        <w:br/>
        <w:t xml:space="preserve">                                         (специальность, наименование учебного заведения, год окончания)</w:t>
        <w:br/>
        <w:t>_______________________________________________________________________________________</w:t>
        <w:br/>
        <w:br/>
        <w:t>_______________________________________________________________________________________</w:t>
        <w:br/>
        <w:br/>
        <w:br/>
        <w:t>7. Какими наградами (государственные, ведомственные, региональные) награжден (а) и даты награждений</w:t>
        <w:br/>
        <w:br/>
        <w:t>_____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bdr w:val="single" w:sz="4" w:space="0" w:color="000000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8. Общий стаж работы _________________ 9. Стаж работы в организации 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10. Трудовая деятельность (за последние 10 лет</w:t>
      </w:r>
      <w:r>
        <w:rPr/>
        <w:t>)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1066"/>
        <w:gridCol w:w="4324"/>
        <w:gridCol w:w="2301"/>
      </w:tblGrid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яц и год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Адрес организации (субъект Российской Федерации и муниципальное образование)</w:t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ступле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хода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Сведения в пунктах 1 – 10 соответствуют данным общегражданского паспорта, трудовой книжки, дипломов о получении образования.</w:t>
        <w:br/>
        <w:br/>
        <w:t>М.П.</w:t>
        <w:br/>
        <w:br/>
        <w:t>_______________________________________________________________________________________</w:t>
        <w:br/>
        <w:t>(должность, подпись, фамилия, инициалы)</w:t>
        <w:br/>
        <w:br/>
        <w:t>11. Характеристика с указанием конкретных заслуг представляемого к награждению</w:t>
        <w:br/>
        <w:t>(Характеристика должна содержать описание конкретных заслуг награждаемого, показатели и результаты его работы)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br/>
        <w:t>Кандидатура _____________________ к награждению знаку отличия «За Труд и Пользу» рекомендована _______________________________________________________________________________________</w:t>
        <w:br/>
        <w:t>(коллективом организации, государственным органом, органом местного самоуправления, муниципальным органом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1"/>
          <w:szCs w:val="21"/>
          <w:lang w:eastAsia="ru-RU"/>
        </w:rPr>
        <w:t>_______________________________________________________________________________________</w:t>
        <w:br/>
        <w:br/>
        <w:t>Руководитель организации</w:t>
        <w:br/>
        <w:br/>
        <w:t>____________________________________________</w:t>
        <w:br/>
        <w:br/>
        <w:t>____________________________________________</w:t>
        <w:br/>
        <w:t>(фамилия, инициалы)</w:t>
        <w:br/>
        <w:br/>
        <w:t>____________________________________________</w:t>
        <w:br/>
        <w:t>(подпись)</w:t>
        <w:br/>
        <w:br/>
        <w:t>М.П.</w:t>
        <w:br/>
        <w:t>«__» ___________________ 20__ г.</w:t>
        <w:br/>
        <w:br/>
        <w:t>Примечание.</w:t>
        <w:br/>
        <w:t>В случае представления инициирующей организацией к награждению руководителя этой организации наградной лист подписывается исполняющим обязанности руководителя или заместителем руководителя инициирующей организации.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46:00Z</dcterms:created>
  <dc:creator>Comp3</dc:creator>
  <dc:description/>
  <cp:keywords/>
  <dc:language>en-US</dc:language>
  <cp:lastModifiedBy>Comp3</cp:lastModifiedBy>
  <cp:lastPrinted>2019-11-05T16:46:00Z</cp:lastPrinted>
  <dcterms:modified xsi:type="dcterms:W3CDTF">2020-12-15T09:04:00Z</dcterms:modified>
  <cp:revision>79</cp:revision>
  <dc:subject/>
  <dc:title/>
</cp:coreProperties>
</file>