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keepLines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 декабря 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. № 130/2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ежегодного конкурса сельских поселений </w:t>
        <w:br/>
        <w:t xml:space="preserve">на лучшую организацию работы в муниципальном образовании </w:t>
        <w:br/>
        <w:t xml:space="preserve">по сохранению исторического наследия «Живая память села» </w:t>
        <w:br/>
        <w:t>(далее - Положение)</w:t>
      </w:r>
    </w:p>
    <w:p>
      <w:pPr>
        <w:pStyle w:val="Normal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 цели и задачи конкурса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жегодный конкурс сельских поселений на лучшую организацию работы в муниципальном образовании по сохранению исторического наследия </w:t>
        <w:br/>
        <w:t xml:space="preserve">«Живая память села», в 2021 году посвященный трудовому подвигу и трудовой доблести жителей села в период Великой Отечественной войны 1941-1945 годов и в период послевоенного восстановления народного хозяйства </w:t>
        <w:br/>
        <w:t>(до 1953 года) (далее – конкурс), организуется и проводится Ассоциацией «Совет муниципальных образований Красноярского края» (далее – Сов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конкурса определяет цели, задачи, организаторов, номинации конкурса, устанавливает сроки и порядок </w:t>
        <w:br/>
        <w:t>его проведения, а также порядок награждения победителей конкурса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.3. Цели и задачи проведения конкурса: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) сохранение исторической памяти и исторического наследия, национальной самоидентификации, преемственности поколений, сопричастности с судьбой своей малой родины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2) выявление муниципальных образований (сельских поселений Красноярского края), которые наиболее активно работают над сохранением исторического наследия села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3) повышение престижа органов местного самоуправления, сумевших организовать эффективную работу по сохранению памяти о трудовом героизме, трудовой доблести, трудовых достижениях жителей сел, деревень, поселков </w:t>
        <w:br/>
        <w:t>в период Великой Отечественной войны 1941-1945 годов и в период послевоенного восстановления народного хозяйства (до 1953 года)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4) обобщение и распространение лучших муниципальных практик </w:t>
        <w:br/>
        <w:t>по сохранению исторической памяти о тружениках села, трудовых коллективах, достигших значительных показателей в деятельности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привлечению жителей к участию в местном самоуправлении по направлениям: патриотическое и трудовое воспитание граждан; организация работы с детьми, подростками и молодежью; благоустройство территории муниципального образования, в том числе, памятных и мемориальных мест; развитие институтов гражданского общества; совершенствование проектной деятельности; применение и развитие цифровых решений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ализация населением собственных инициатив путем организации </w:t>
        <w:br/>
        <w:t xml:space="preserve">и проведения совместных социальных, краеведческих, патриотических, поисково-исследовательских и культурно-массовых мероприятий, мероприятий по благоустройству; работа с документальными свидетельствами и архивными материал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, подготовку и проведение конкурса осуществляет Исполнительная дирекция Совета. 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 в информационно-телекоммуникационной сети «Интернет» (далее – сеть «Интернет»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экспертов 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ная комиссия действует на основании настоящего положения. Заседание конкурсной комиссии ведет председатель конкурсной комиссии, который избирается из числа членов комиссии на первом заседании комиссии. 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ует работу по освещению конкурса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.</w:t>
      </w:r>
    </w:p>
    <w:p>
      <w:pPr>
        <w:pStyle w:val="Normal"/>
        <w:keepLines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льские поселения Красноярского края (кроме сел – районных центров). Конкурс проводится по двум номинациям (группам сельских поселений):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ельские поселения с численностью населения свыше 1000 человек;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е поселения с численностью населения до 1000 человек</w:t>
      </w:r>
    </w:p>
    <w:p>
      <w:pPr>
        <w:pStyle w:val="23"/>
        <w:keepLines/>
        <w:widowControl/>
        <w:shd w:fill="auto" w:val="clear"/>
        <w:spacing w:lineRule="auto" w:line="240"/>
        <w:rPr/>
      </w:pPr>
      <w:r>
        <w:rPr>
          <w:sz w:val="28"/>
          <w:szCs w:val="28"/>
        </w:rPr>
        <w:t xml:space="preserve">(согласно данным государственной статистики о численности населения </w:t>
        <w:br/>
        <w:t>в сельском поселении /населенном пункте на 01.01.2020).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дает глава муниципального образования в адрес Исполнительной дирекции Совета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предоставляется в соответствии с утвержденной формой </w:t>
        <w:br/>
        <w:t>с приложением конкурсных материалов (Приложение №1 к настоящему Положению).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составом конкурсной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>1) заявка на участие в конкурсе, составленная по форме согласно приложению №1 к настоящему положению с анализом практической деятельности администрации сельского поселения по сохранению исторического наследия муниципального образования по соответствующим показателям (до 10 страниц печатного текста)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2) историческая справка (эссе, реферат) о трудовом героизме, трудовой доблести, трудовых достижениях жителей в период Великой Отечественной войны 1941-1945 годов и в период послевоенного восстановления народного хозяйства (до 1953 года). Историческая справка должна содержать ссылки </w:t>
        <w:br/>
        <w:t xml:space="preserve">на используемую литературу, архивные документы, иные документальные свидетельства (до 10 страниц печатного текста)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) презентация «Трудовая доблесть села» (в электронном виде, размер </w:t>
        <w:br/>
        <w:t xml:space="preserve">до 2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6. Конкурсные материалы могут быть оформлены в альбом. В качестве приложения к конкурсной заявке принимаются публикации в средствах массовой информации, копии наградных документов и иные материалы, свидетельствующие об эффективной и результативной деятельности муниципального образования по сохранению исторической памяти о трудовой доблести односельчан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: </w:t>
      </w:r>
      <w:hyperlink r:id="rId3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 xml:space="preserve">. в сети Интернет. Решение Президиума Совета о проведении конкурса и положение конкурса направляется в муниципальные образования Красноярского края </w:t>
        <w:br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1 февраля 2021 года подают уведомление в произвольной форме </w:t>
        <w:br/>
        <w:t xml:space="preserve">об участии в конкурсе с указанием номинации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до 10 апреля 2021 года представляют в Совет заявку и конкурсные материалы по утвержденной форме, характеризующие работу органов местного самоуправления муниципального образования по сохранению исторического наследия и памяти о трудовой доблести односельч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>от муниципальных образований документы, не позднее 1 мая 2021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, подлежащие оценке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конкурса признаются муниципальные образования, достигшие наилучших результатов работы по следующим показателям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нализ практической деятельности сельского поселения/населенного пункта по сохранению исторического наследия муниципального образования: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муниципальных правовых актов по сохранению исторического наследия в муниципальном образовании; меры муниципальной поддержки </w:t>
        <w:br/>
        <w:t xml:space="preserve">в сфере патриотического и трудового воспитания, краеведения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ветеранами, тружениками тыла, сохранение трудовых традиций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населением, в первую очередь, с детьми, подростками и молодежью, образовательными и иными учреждениями, общественными формированиями, архивами, музеями. Реализация проектов </w:t>
        <w:br/>
        <w:t>и проведение совместных социальных, краеведческих, патриотических, мемориальных, поисково-исследовательских, культурно-исторических, библиотечных мероприятий, создание и деятельность школьных музеев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территории муниципального образования, в том числе памятных и мемориальных мест, мероприятия </w:t>
        <w:br/>
        <w:t>по привлечению жителей к благоустройству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провождение мероприятий по сохранению исторического наследия села (в том числе с применением современных технологий): создание и наполнение страницы, посвященной истории села </w:t>
        <w:br/>
        <w:t xml:space="preserve">на официальном сайте муниципального образования; освещение в средствах массовой информации, социальных сетях; издание брошюр, буклетов, фотоальбомов, книг, оцифровка данных об односельчанах, трудовых коллективах, трудовых династиях и т.д.;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сторической справки о трудовом героизме, трудовой доблести, трудовых достижениях жителей в период Великой Отечественной войны 1941-1945 годов и в период послевоенного восстановления народного хозяйства (до 1953 года)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исторической справке отразить, по возможности, архивные данные </w:t>
        <w:br/>
        <w:t xml:space="preserve">и документально подтвержденные факты трудового героизма жителей сельского населенного пункта (награждение трудовых коллективов, отдельных работников государственными наградами за самоотверженный труд, трудовую доблесть, трудовые заслуги)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) разработка электронной презентации «Трудовая доблесть села»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Каждая заявка обсуждается членами конкурсной комиссии отдельно. После обсуждения каждый член конкурсной комиссии, присутствующий </w:t>
        <w:br/>
        <w:t>на заседании, оценивает заявки по показателям деятельности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6.3. Набранные баллы по каждой заявке суммируются с учетом всех баллов оценочных листов членов комиссии. Победителем признается участник конкурса, получивший максимальную суммарную оценку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После рассмотрения отчетных материалов конкурсная комиссия определяет победителей конкурса «Живая память села» по балльной системе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конкурса на официальном сайте Совета, обобщает, анализирует  </w:t>
        <w:br/>
        <w:t xml:space="preserve">и распространяет лучшие практики муниципальных образований </w:t>
        <w:br/>
        <w:t>по сохранению исторического наследия сел Красноярского края.</w:t>
      </w:r>
    </w:p>
    <w:p>
      <w:pPr>
        <w:pStyle w:val="Normal"/>
        <w:keepLines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right"/>
        <w:rPr/>
      </w:pPr>
      <w:r>
        <w:rPr>
          <w:b/>
          <w:i/>
          <w:sz w:val="28"/>
          <w:szCs w:val="28"/>
        </w:rPr>
        <w:t xml:space="preserve">Оценочный лист заявки муниципального образования </w:t>
      </w:r>
      <w:r>
        <w:rPr/>
        <w:t>(табл. 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деятельности муниципального образования по сохранению исторического наследия </w:t>
              <w:br/>
              <w:t>«Живая память с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 практической деятельности по сохранению исторического наследия муниципального образования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униципальных правовых актов, меры муниципальной поддер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теранами, тружениками тыла, сохранение трудов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, проведение мероприятий, патриотическое воспитание и работа с детьми, подростками и молодеж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спр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конкурс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Победителями конкурса являются муниципальные образования, занявшие первое, второе и третье место в каждой группе муниципальных образований. За первое место в конкурсе вручается Диплом и денежный сертификат на 75 000 (семьдесят пять тысяч) рублей на дальнейшую реализацию мероприятий по сохранению исторического наследия села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второе место – Диплом и денежный сертификат на 50 000 (пятьдесят тысяч) рублей на дальнейшую реализацию мероприятий по сохранению исторического наследия села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За третье место – Диплом и денежный сертификат на 30 000 (тридцать тысяч) рублей на дальнейшую реализацию мероприятий по сохранению исторического наследия села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Участники конкурса, занявшие четвертое и пятое место, получают Диплом и денежный сертификат на 20 000 (двадцать тысяч) и 10 000 (десять тысяч) соответственно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Дипломы об участии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По решению конкурсной комиссии возможно награждение участников конкурса поощрительными приз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конкурса производится в торжественной обстановке. </w:t>
      </w:r>
      <w:r>
        <w:br w:type="page"/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годный конкурс «Живая память села»-2021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Численность населения на 01.01.2020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 села/населенного пункта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 о селе </w:t>
      </w:r>
      <w:r>
        <w:rPr>
          <w:i/>
          <w:sz w:val="28"/>
          <w:szCs w:val="28"/>
        </w:rPr>
        <w:t>(пункт не обязателен к заполнению)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курсные материалы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сложившейся муниципальной практики, анализ деятельности по сохранению исторического наследия муниципального образования (за период 2018-2020 гг.), по следующим показателям деятельности (до 10 стр.):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истема муниципальных правовых актов, меры муниципальной поддержки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бота с ветеранами, тружениками тыла, сохранение трудовых традиций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взаимодействия, проведение мероприятий, патриотическое воспитание и работа с детьми, подростками и молодежью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ероприятия по благоустройству территории муниципального образования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8"/>
          <w:szCs w:val="28"/>
        </w:rPr>
        <w:t>- информационное сопровождение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торическая справка (до 10 стр.)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Электронная презентация конкурсной заявки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 (до 20 слайдов)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 (буклеты, брошюры, фотоальбомы, видеоматериалы, ксерокопии и т.п.), при наличии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(основные направления деятельности) дальнейшей реализации мероприятий по сохранению исторического наследия села (1-2 стр. с приложениями)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://www.ksmo.ru/" TargetMode="External"/><Relationship Id="rId4" Type="http://schemas.openxmlformats.org/officeDocument/2006/relationships/hyperlink" Target="mailto:kkso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6:00Z</dcterms:created>
  <dc:creator>derevyankina</dc:creator>
  <dc:description/>
  <cp:keywords/>
  <dc:language>en-US</dc:language>
  <cp:lastModifiedBy>Comp3</cp:lastModifiedBy>
  <cp:lastPrinted>2020-12-11T11:50:00Z</cp:lastPrinted>
  <dcterms:modified xsi:type="dcterms:W3CDTF">2020-12-15T09:02:00Z</dcterms:modified>
  <cp:revision>22</cp:revision>
  <dc:subject/>
  <dc:title>Приложение 1</dc:title>
</cp:coreProperties>
</file>