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ых образований Красноярского кра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56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заседания Президиума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5452"/>
        <w:gridCol w:w="2301"/>
      </w:tblGrid>
      <w:tr>
        <w:trPr/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6"/>
              <w:rPr/>
            </w:pPr>
            <w:r>
              <w:rPr>
                <w:sz w:val="28"/>
                <w:szCs w:val="28"/>
              </w:rPr>
              <w:t>29 ноября 2015 г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ярск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, 93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Главы города Красноярск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ас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нутдинов Ишмурат Минзаляевич – председатель Палаты муниципальных районов Совета муниципальных образований Красноярского края, глава Северо-Енисейского района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- члены Президиума Совета и приглашенные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исок участников и приглашенных прилагается, приложение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Президиу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овета муниципальных образований Красноярского края на 2017 год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вальцев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партакиады Совета муниципальных образований Красноярского края и сроках ее прове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вальцев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б участии в работе Комитетов Общероссийского Конгресса муниципальных образований (ОКМО) членов Президиума Совета муниципальных образований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ачан Н.Н., Антипов И.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Соглашение о взаимодействии с ГУФСИН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новальцев А.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3.3 О доступности банковских и иных услуг населению в сельской мест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ачаев Г.В.</w:t>
      </w:r>
    </w:p>
    <w:p>
      <w:pPr>
        <w:pStyle w:val="Style21"/>
        <w:spacing w:before="0" w:after="150"/>
        <w:ind w:left="150"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лушав докладчиков и выступающих по повестке заседа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рвому вопросу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муниципальных образований Красноярского края на 2017 год согласно приложению (Решение № 56-1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>По второму вопросу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партакиады Совета муниципальных образований Красноярского края согласно приложению (Решение № 56-5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СЛУШАЛИ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деле «Разное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ан Н.Н.,</w:t>
      </w:r>
      <w:r>
        <w:rPr>
          <w:sz w:val="28"/>
          <w:szCs w:val="28"/>
        </w:rPr>
        <w:t xml:space="preserve"> которая сообщила об участии в работе Комитета ОКМО по правовым вопросам, законодательству и муниципальному строительству (г. Москва). На заседании были рассмотрены вопросы правового регулирования отлова и содержания безнадзорных животных и организации похоронного дела в муниципальных образованиях. От Совета муниципальных образований Красноярского края были направлены предложения в соответствующие законопроекты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типова И.Н.,</w:t>
      </w:r>
      <w:r>
        <w:rPr>
          <w:rFonts w:cs="Times New Roman" w:ascii="Times New Roman" w:hAnsi="Times New Roman"/>
          <w:sz w:val="28"/>
          <w:szCs w:val="28"/>
        </w:rPr>
        <w:t xml:space="preserve"> который сообщил об участии в работе Комитета ОКМО по образованию, здравоохранению и социальным вопросам (г. Новосибирск). На заседании состоя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-экспертные слушания (нулевые слушания) законопроектов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отдельные законодательные акты Российской Федерации в целях обеспечения права детей на отдых и оздоровление, а также охраны их жизни и здоровья» - внесённые Советом Федерации ФС РФ и Министерством образования и науки РФ на рассмотрение в Государственную Думу ФС РФ. Игорь Николаевич доложил, что им подготовлены и направлены в указанный Комитет предложения о волонтёрском движении, профилактике жестокости среди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ять к сведению информацию Качан Н.Н., Антипова И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активизировать работу по внесению предложений в рассматриваемые ОКМО законопроекты, эффективно использовать площадки Комитетов ОКМО в целях представления согласованного мнения по вопросам совершенствования законодательства о местном самоуправлен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вальцева А.Н.,</w:t>
      </w:r>
      <w:r>
        <w:rPr>
          <w:sz w:val="28"/>
          <w:szCs w:val="28"/>
        </w:rPr>
        <w:t xml:space="preserve"> который сообщил о подготовке внесения изменений в соглашение о взаимодействие с ГУФСИН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Коновальцева А.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сполнительной дирекции Совета муниципальных образований Красноярского края заключить дополнительное соглашение с ГУФСИН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12.2016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СЛУШАЛИ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аева Г.В.,</w:t>
      </w:r>
      <w:r>
        <w:rPr>
          <w:sz w:val="28"/>
          <w:szCs w:val="28"/>
        </w:rPr>
        <w:t xml:space="preserve"> который высказал озабоченность по поводу закрытия отделений Сбербанка России в сельских поселениях и недоступности банковских услуг насе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b/>
          <w:sz w:val="28"/>
          <w:szCs w:val="28"/>
        </w:rPr>
        <w:t>Коновальцева А.Н</w:t>
      </w:r>
      <w:r>
        <w:rPr>
          <w:sz w:val="28"/>
          <w:szCs w:val="28"/>
        </w:rPr>
        <w:t xml:space="preserve">, который сообщил, что Исполнительной дирекцией вопрос доступности банковских услуг взят в работу, проведена встреча с руководителем Сбербанка России по Красноярскому краю, руководству банка доведена до сведения ситуация, сложившаяся в районах кра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Качаева Г.В., Коновальцева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с участием министерства экономического развития и инвестиционной политики Красноярского края, Комитета по делам села и агропромышленной политике Законодательного Собрания Красноярского края, представителей Восточно-Сибирского банка «Сбербанка России» в Красноярске, Управления федеральной почтовой связи («Почта России») в Красноярском крае вопрос о доступности банковских и и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рок – согласно плану работы 2017 год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ЛУША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йнутдинова И.М., Качаева Г.В., Медведева В.В., Суслова С.А.,</w:t>
      </w:r>
      <w:r>
        <w:rPr>
          <w:sz w:val="28"/>
          <w:szCs w:val="28"/>
          <w:lang w:eastAsia="ru-RU"/>
        </w:rPr>
        <w:t xml:space="preserve"> которые выразили озабоченность участившимися случаями внеплановых проверок, осуществляемых сотрудниками территориальных отделов ГИБДД полиции ГУ МВД России по Красноярскому краю в отношении ОМСУ (юридических лиц) муниципальных образований (по вопросам содержания улично-дорожной сети и т.д.). Так же вызывает озабоченность высокий уровень налагаемых штрафов на ОМС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Рассмотреть на совместном заседании Палаты муниципальных районов, городских округов, Малого Совета Палаты сельских поселений, Палаты городских поселений с участием представителей территориальных управлений федеральных органов Российской Федерации по Красноярскому краю вопросы совершенствования порядка взаимодействия ОМСУ муниципальных образований с контрольно-надзорными органами по вопросам внеплановых проверок и штрафных санкц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январь 2017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8770</wp:posOffset>
            </wp:positionH>
            <wp:positionV relativeFrom="paragraph">
              <wp:posOffset>140970</wp:posOffset>
            </wp:positionV>
            <wp:extent cx="1463040" cy="685800"/>
            <wp:effectExtent l="0" t="0" r="0" b="0"/>
            <wp:wrapNone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Исполнительный директор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а муниципальных образований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>Красноярского края</w:t>
        <w:tab/>
        <w:tab/>
        <w:tab/>
        <w:tab/>
        <w:tab/>
        <w:t xml:space="preserve">                  А.Н. Коноваль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3:00Z</dcterms:created>
  <dc:creator>shindax</dc:creator>
  <dc:description/>
  <cp:keywords/>
  <dc:language>en-US</dc:language>
  <cp:lastModifiedBy>User</cp:lastModifiedBy>
  <cp:lastPrinted>2015-06-16T15:36:00Z</cp:lastPrinted>
  <dcterms:modified xsi:type="dcterms:W3CDTF">2016-12-06T02:09:00Z</dcterms:modified>
  <cp:revision>4</cp:revision>
  <dc:subject/>
  <dc:title>О практике взаимодействия органов местного самоуправления Красноярского края с федеральными контрольно-надзорными органами</dc:title>
</cp:coreProperties>
</file>