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suppressAutoHyphens w:val="true"/>
        <w:ind w:right="-1" w:firstLine="540"/>
        <w:jc w:val="center"/>
        <w:rPr/>
      </w:pPr>
      <w:r>
        <w:rPr>
          <w:b/>
          <w:sz w:val="28"/>
          <w:szCs w:val="28"/>
        </w:rPr>
        <w:t>о Спартакиаде Совета муниципальных образований</w:t>
      </w:r>
    </w:p>
    <w:p>
      <w:pPr>
        <w:pStyle w:val="Normal"/>
        <w:suppressAutoHyphens w:val="tru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Опыт проведения ежегодных спартакиад Советом муниципальных образований Красноярского края (далее – Совет, СМО) является уникальным. Ни одна из ассоциаций СМО субъектов Российской Федерации не проводит столь масштабные соревнования. Опыт Совета отмечен на уровне Общероссийского Конгресса муниципальных образований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Спартакиада Совета проводится в 13-й раз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 xml:space="preserve">Спартакиаду Совета отличает массовость и традиционность. Спартакиада проходит в два этапа: отборочные туры и финальные соревнования. </w:t>
      </w:r>
      <w:r>
        <w:rPr>
          <w:b/>
          <w:sz w:val="28"/>
          <w:szCs w:val="28"/>
        </w:rPr>
        <w:t>Отборочные туры</w:t>
      </w:r>
      <w:r>
        <w:rPr>
          <w:sz w:val="28"/>
          <w:szCs w:val="28"/>
        </w:rPr>
        <w:t xml:space="preserve"> проходят по территориальным зонам (округам), с локализацией: </w:t>
      </w:r>
      <w:r>
        <w:rPr>
          <w:b/>
          <w:sz w:val="28"/>
          <w:szCs w:val="28"/>
        </w:rPr>
        <w:t>«Север», «Юг», «Запад», «Восток», «Центр»,</w:t>
      </w:r>
      <w:r>
        <w:rPr>
          <w:sz w:val="28"/>
          <w:szCs w:val="28"/>
        </w:rPr>
        <w:t xml:space="preserve"> что соответствует границам исторически сложившихся территориальных ассоциаций местного самоуправления и муниципальных образований Красноярского края. 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очных соревнований формируются команды для финальных игр, пять команд по 30 человек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b/>
          <w:sz w:val="28"/>
          <w:szCs w:val="28"/>
        </w:rPr>
        <w:t>Цели и задачи Спартакиады Совета муниципальных образований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популяризация здорового образа жизни, организация межмуниципального сотрудничества; укрепление спортивных и творческих связей между районами и городами; обмен опытом работы в области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07 году состоя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артакиада</w:t>
      </w:r>
      <w:r>
        <w:rPr>
          <w:sz w:val="28"/>
          <w:szCs w:val="28"/>
        </w:rPr>
        <w:t xml:space="preserve"> Совета. Участниками ее отборочных этапов с 1 августа по 7 сентября являлись </w:t>
      </w:r>
      <w:r>
        <w:rPr>
          <w:b/>
          <w:sz w:val="28"/>
          <w:szCs w:val="28"/>
        </w:rPr>
        <w:t>285</w:t>
      </w:r>
      <w:r>
        <w:rPr>
          <w:sz w:val="28"/>
          <w:szCs w:val="28"/>
        </w:rPr>
        <w:t xml:space="preserve"> глав муниципальных образований. В финале, который состоялся 6 сентября в п.Балахта Балахтинского района соревновались 125 глав (пять команд). Грамоты и дипломы победителей и призеров получили 45 человек. Почетными гостями Спартакиады стали заместители губернатора Красноярского края Николай Сергеевич Глушков и Леонид Николаевич Шорохов. Первое место присуждено сборной команде южных территорий края, второе место – команде глав западных территорий, третье место у глав северных территорий. 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 проводятся по следующим видам спорта:</w:t>
      </w:r>
      <w:r>
        <w:rPr>
          <w:sz w:val="28"/>
          <w:szCs w:val="28"/>
        </w:rPr>
        <w:t xml:space="preserve"> - волейбол, мини-футбол (командное первенство); легкая атлетика, настольный теннис, стрельба из пневматической винтовки, дартс (лично-командное первенство). Команды на отборочном туре формируются от муниципальных районов. Главы городских округов имеют право выступать за команду любого район своей территориальной зоны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щая численность глав муниципальных образований, принимающих участие в соревнованиях </w:t>
      </w:r>
      <w:r>
        <w:rPr>
          <w:b/>
          <w:sz w:val="28"/>
          <w:szCs w:val="28"/>
        </w:rPr>
        <w:t>от 460 до 500 человек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b/>
          <w:sz w:val="28"/>
          <w:szCs w:val="28"/>
        </w:rPr>
        <w:t>В Спартакиаде принимают участие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городских округов, муниципальных районов, городских и сельских поселений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вые заместители глав городских округов, муниципальных районов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(руководители) администраций городских округов, муниципальных районов, городских и сельских поселен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едатели городских, районных, сельских Советов депутатов, работающие на освобожденной и неосвобожденной основах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стители председателей городских (городских округов) и районных Советов депутат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администраций поселков Северо-Енисейского муниципальн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и администраций районов внутри городских округ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г. Красноярска, Норильс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ы, ранее занимавшие должности глав муниципальных 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сменными лидерами,</w:t>
      </w:r>
      <w:r>
        <w:rPr>
          <w:color w:val="000000"/>
          <w:sz w:val="28"/>
          <w:szCs w:val="28"/>
        </w:rPr>
        <w:t xml:space="preserve"> организаторами и вдохновителями команд являются </w:t>
      </w:r>
      <w:r>
        <w:rPr>
          <w:sz w:val="28"/>
          <w:szCs w:val="28"/>
        </w:rPr>
        <w:t xml:space="preserve">Президент ассоциации </w:t>
      </w:r>
      <w:r>
        <w:rPr>
          <w:b/>
          <w:sz w:val="28"/>
          <w:szCs w:val="28"/>
        </w:rPr>
        <w:t>«Север»</w:t>
      </w:r>
      <w:r>
        <w:rPr>
          <w:sz w:val="28"/>
          <w:szCs w:val="28"/>
        </w:rPr>
        <w:t xml:space="preserve"> - глава Северо-Енисейского района, председатель Палаты муниципальных районов СМО Ишмурат Минзаляевич Гайнутдинов; многократный победитель и призер Спартакиады Совета по стрельбе и дартсу, президент ассоциации </w:t>
      </w:r>
      <w:r>
        <w:rPr>
          <w:b/>
          <w:sz w:val="28"/>
          <w:szCs w:val="28"/>
        </w:rPr>
        <w:t>«Запад»</w:t>
      </w:r>
      <w:r>
        <w:rPr>
          <w:sz w:val="28"/>
          <w:szCs w:val="28"/>
        </w:rPr>
        <w:t xml:space="preserve"> - глава города Ачинска Илай Узбекович Ахм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Михайлович Колесов, председатель Рыбинского районного Совета депутатов, работая на посту главы Рыбинского района, много лет возглавлял команду глав </w:t>
      </w:r>
      <w:r>
        <w:rPr>
          <w:b/>
          <w:sz w:val="28"/>
          <w:szCs w:val="28"/>
        </w:rPr>
        <w:t>«Восто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ревнованиях принимают участие ветераны: бывший глава Новосыдинского сельсовета Краснотуранского района Арне Владимир Иванович и бывший глава Восточенского сельсовета Краснотуранского района Широченко Александр Петрович – постоянные участники и неоднократные победители соревнований по мини-футболу команды «</w:t>
      </w:r>
      <w:r>
        <w:rPr>
          <w:b/>
          <w:sz w:val="28"/>
          <w:szCs w:val="28"/>
        </w:rPr>
        <w:t>Юг»</w:t>
      </w:r>
      <w:r>
        <w:rPr>
          <w:sz w:val="28"/>
          <w:szCs w:val="28"/>
        </w:rPr>
        <w:t xml:space="preserve">. В финальных игра 2019 года примет участие глава Жерлыкского сельсовета Минусинского района Коннов Михаил Поликарпович – участник всех финалов и 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ы Совета 2007 года по дартс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инале 2019 года в составе команды </w:t>
      </w:r>
      <w:r>
        <w:rPr>
          <w:b/>
          <w:sz w:val="28"/>
          <w:szCs w:val="28"/>
        </w:rPr>
        <w:t>«Центр»</w:t>
      </w:r>
      <w:r>
        <w:rPr>
          <w:sz w:val="28"/>
          <w:szCs w:val="28"/>
        </w:rPr>
        <w:t xml:space="preserve"> заявлены: участник всех финальных соревнований, неоднократный призер по настольному теннису Председатель Палаты городских поселений, глава поселка Березовка Березовского района Суслов Сергей Анатольевич; девятикратный призер финальных соревнований, семикратный победитель в личном первенстве Спартакиады по настольному теннису заместитель главы ЗАТО город Железногорск – Пешков Сергей Евгеньевич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во время проведения финальных игр проводятся товарищеские встречи по футболу с участием сборной команды Совета и сборной команды Правительства Красноярского края. Так же сборная команда ассоциации СМО Республики Хакасия принимала участие в Спартакиаде, представляя глав муниципалитетов Хакасии в товарищеских матчах на волейболь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 2013 года талисманом Спартакиады выбран БУРУНДУК - символ силы воли, духа, упорства и целеустремленности. Кроме всего, этот зверек - запасливый и бережливый хозяин, владения которого всегда находятся под пристальным вниманием и заботой. Талисман игр гостеприимный и дружелюбный, что отвечает духу соревнований Спартакиады Совета.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 Спартакиады 2018 года.</w:t>
      </w:r>
      <w:r>
        <w:rPr>
          <w:sz w:val="28"/>
          <w:szCs w:val="28"/>
        </w:rPr>
        <w:t xml:space="preserve"> Финальные соревнова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партакиады состоялись в городе Ачинске, в спортивном комплексе «Олимп» 19-20 сентября 2018 года. Почетными гостями Спартакиады стали депутат Законодательного собрания, призер Олимпийск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гр Павел Александрович Ростовцев, первый заместитель министра спорта Красноярского края Светлана Васильевна Ходюш. Глава города Красноярска, председатель Совета муниципальных образований Красноярского края Сергей Васильевич Еремин вручил медали и кубки победителям соревнов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финальных соревнований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партакиадыв 2018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андное первенст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42"/>
        <w:gridCol w:w="59"/>
        <w:gridCol w:w="1129"/>
        <w:gridCol w:w="363"/>
        <w:gridCol w:w="78"/>
        <w:gridCol w:w="406"/>
        <w:gridCol w:w="211"/>
        <w:gridCol w:w="1413"/>
        <w:gridCol w:w="152"/>
        <w:gridCol w:w="1209"/>
        <w:gridCol w:w="670"/>
        <w:gridCol w:w="638"/>
        <w:gridCol w:w="171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ртс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и-футб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тольный тенни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ельб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стаф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х60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команд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ное первенств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место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</w:t>
            </w:r>
          </w:p>
        </w:tc>
      </w:tr>
      <w:tr>
        <w:trPr/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е первенство, женщин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тс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й тенни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льба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.С.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</w:t>
            </w:r>
          </w:p>
          <w:p>
            <w:pPr>
              <w:pStyle w:val="Normal"/>
              <w:rPr/>
            </w:pPr>
            <w:r>
              <w:rPr/>
              <w:t>(Север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епетерова И.А.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</w:t>
            </w:r>
          </w:p>
          <w:p>
            <w:pPr>
              <w:pStyle w:val="Normal"/>
              <w:rPr/>
            </w:pPr>
            <w:r>
              <w:rPr/>
              <w:t>(Юг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Е.С.</w:t>
            </w:r>
          </w:p>
          <w:p>
            <w:pPr>
              <w:pStyle w:val="Normal"/>
              <w:rPr/>
            </w:pPr>
            <w:r>
              <w:rPr/>
              <w:t>(Юг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.Ю.</w:t>
            </w:r>
          </w:p>
          <w:p>
            <w:pPr>
              <w:pStyle w:val="Normal"/>
              <w:rPr/>
            </w:pPr>
            <w:r>
              <w:rPr/>
              <w:t>(Восток)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ш Л.Н.</w:t>
            </w:r>
          </w:p>
          <w:p>
            <w:pPr>
              <w:pStyle w:val="Normal"/>
              <w:rPr/>
            </w:pPr>
            <w:r>
              <w:rPr/>
              <w:t>(Восток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.Н.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.Н.</w:t>
            </w:r>
          </w:p>
          <w:p>
            <w:pPr>
              <w:pStyle w:val="Normal"/>
              <w:rPr/>
            </w:pPr>
            <w:r>
              <w:rPr/>
              <w:t>(Запа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е первенство, мужчин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т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ольный тенни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льба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хин В.А. 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С.Е.</w:t>
            </w:r>
          </w:p>
          <w:p>
            <w:pPr>
              <w:pStyle w:val="Normal"/>
              <w:rPr/>
            </w:pPr>
            <w:r>
              <w:rPr/>
              <w:t>(Центр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С.М.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ко Н.В.</w:t>
            </w:r>
          </w:p>
          <w:p>
            <w:pPr>
              <w:pStyle w:val="Normal"/>
              <w:rPr/>
            </w:pPr>
            <w:r>
              <w:rPr/>
              <w:t>(Север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.Н.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ов С.А.</w:t>
            </w:r>
          </w:p>
          <w:p>
            <w:pPr>
              <w:pStyle w:val="Normal"/>
              <w:rPr/>
            </w:pPr>
            <w:r>
              <w:rPr/>
              <w:t xml:space="preserve">(Восток)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 К.А.</w:t>
            </w:r>
          </w:p>
          <w:p>
            <w:pPr>
              <w:pStyle w:val="Normal"/>
              <w:rPr/>
            </w:pPr>
            <w:r>
              <w:rPr/>
              <w:t>(Юг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в Е.Н. 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евич А.В.</w:t>
            </w:r>
          </w:p>
          <w:p>
            <w:pPr>
              <w:pStyle w:val="Normal"/>
              <w:rPr/>
            </w:pPr>
            <w:r>
              <w:rPr/>
              <w:t>(Запад)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артакиада 2019 года.</w:t>
      </w:r>
    </w:p>
    <w:p>
      <w:pPr>
        <w:pStyle w:val="Normal"/>
        <w:ind w:right="-82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этап 2019 г.:</w:t>
      </w:r>
      <w:r>
        <w:rPr>
          <w:color w:val="000000"/>
          <w:sz w:val="28"/>
          <w:szCs w:val="28"/>
        </w:rPr>
        <w:t xml:space="preserve"> отборочные туры состоялись по территориальным зонам 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территориальная  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b/>
              </w:rPr>
              <w:t xml:space="preserve">место проведения/ 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«Ю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. Каратузское (Каратузский 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05 июня 2019 г.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«Вост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. Уяр (Уярский 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14 июня 2019 г.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</w:rPr>
              <w:t>«Сев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</w:rPr>
              <w:t>г. Лес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21 июня 2019 г.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Цент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. Емельян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28 июня 2019 г.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«Зап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. А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>16 июля 2019 г.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л Спартакиады </w:t>
      </w:r>
      <w:r>
        <w:rPr>
          <w:color w:val="000000"/>
          <w:sz w:val="28"/>
          <w:szCs w:val="28"/>
        </w:rPr>
        <w:t xml:space="preserve">состоится </w:t>
      </w:r>
      <w:r>
        <w:rPr>
          <w:b/>
          <w:color w:val="000000"/>
          <w:sz w:val="28"/>
          <w:szCs w:val="28"/>
        </w:rPr>
        <w:t>в г. Красноярск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5-16 августа</w:t>
      </w:r>
      <w:r>
        <w:rPr>
          <w:b/>
          <w:color w:val="000000"/>
          <w:sz w:val="28"/>
          <w:szCs w:val="28"/>
        </w:rPr>
        <w:t xml:space="preserve"> 2019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07.2019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ьцев Александр Николаевич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т. 255-94-05</w:t>
      </w:r>
    </w:p>
    <w:sectPr>
      <w:footerReference w:type="default" r:id="rId2"/>
      <w:type w:val="nextPage"/>
      <w:pgSz w:w="11906" w:h="16838"/>
      <w:pgMar w:left="1418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1:00Z</dcterms:created>
  <dc:creator>Пользователь</dc:creator>
  <dc:description/>
  <cp:keywords/>
  <dc:language>en-US</dc:language>
  <cp:lastModifiedBy>Comp3</cp:lastModifiedBy>
  <cp:lastPrinted>2015-07-20T14:54:00Z</cp:lastPrinted>
  <dcterms:modified xsi:type="dcterms:W3CDTF">2019-07-30T08:01:00Z</dcterms:modified>
  <cp:revision>29</cp:revision>
  <dc:subject/>
  <dc:title> </dc:title>
</cp:coreProperties>
</file>