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ых образований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ъезд Совета муниципальных образований Красноярского края, обсудив состояние и основные направления развития местного самоуправления в современных экономических условиях, практику исполнения федерального </w:t>
        <w:br/>
        <w:t>и регионального законодательства в области местного самоуправления, взаимодействия местных органов власти с органами государственной власти федерального и регионального уровней, финансово-экономические основы организации местного самоуправления, кадровой политики, деятельность муниципальных образований края в сфере благоустройства, вопросы патриотического воспит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 институтов гражданского общества, территориального общественного самоуправления, общественных инициатив, </w:t>
      </w:r>
      <w:r>
        <w:rPr>
          <w:rFonts w:cs="Times New Roman" w:ascii="Times New Roman" w:hAnsi="Times New Roman"/>
          <w:sz w:val="28"/>
          <w:szCs w:val="28"/>
        </w:rPr>
        <w:t>принимая во внимание особую важность задач, поставленных Президентом Российской Федерации в Указе от 21.07.2020 № 474 «О национальных целях развития Российской Федерации на период до 2030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довлетворительной совместную работу органов государственной власти Красноярского края и органов местного самоуправления Красноярского края по реализации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укреплению межведомственного взаимодействия, взаимодействия с органами государственной власти </w:t>
        <w:br/>
        <w:t xml:space="preserve">и органами местного самоуправления, развитию межмуниципального </w:t>
        <w:br/>
        <w:t>и межрегионального сотрудничества с целью эффективного развития местного самоуправления, обмена опытом по решению вопросов местного значения, реализации национальных проектов, обеспечения достойного уровня жизни населения, а также распространения лучших муниципальных практик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итогам обсуждения отчетного доклада «О состоянии местного самоуправления в Красноярском крае и задачах развития муниципалитетов </w:t>
        <w:br/>
        <w:t>в современных экономических условиях на ближайший период»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омендовать органам государственной власти Красноярского кра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нимать активное участие в заседаниях палат и комитетов Совета муниципальных образований Красноярского кра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одолжить реализацию государственных программ края, направленных на устойчивое развитие муниципальных образований края </w:t>
        <w:br/>
        <w:t>и повышение качества жизни населения, в том числе в рамках реализации национальных проектов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беспечить координацию деятельности органов местного самоуправления муниципальных образований края, направленной </w:t>
        <w:br/>
        <w:t xml:space="preserve">на реализацию мероприятий по вопросам социально-экономической поддержки лиц, принимающих участие в специальной военной операции, и членов их сем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рассмотреть вопрос об установлении мер дополнительного стимулирования для выборных лиц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оказывать содействие органам местного самоуправления </w:t>
        <w:br/>
        <w:t>по повышению уровня профессиональной квалификации муниципальных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продолжить работу по разработке и реализации краевых программ развития образования с учетом современной потребности </w:t>
        <w:br/>
        <w:t>в высококвалифицированных кадрах для агропромышленного комплекса, строительной отрасли, IT-технологий с целью закрепления высококвалифицированных кадров в сельских территориях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еспечить стимулирование развития импортозамещающих производств и кооперационных связей на территории края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комендовать органам местного самоуправления муниципальных образований кра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ять активное участие в обсуждении материалов съезда, а также предложений делегатов и участников съезда по совершенствованию действующего законодательства в области местного самоуправлени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беспечить реализацию национальных (региональных) проектов </w:t>
        <w:br/>
        <w:t>в муниципальных образованиях Красноярского кра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рганизовать работу по разработке и реализации мер, направленных на поддержку лиц, принимающих участие в специальной военной операции, </w:t>
        <w:br/>
        <w:t>и членов их семе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частвовать в работе по патриотическому воспитанию граждан, организовывать и проводить мероприятия, направленные на патриотическое воспитание граждан, оказывать поддержку общественным объединениям, участвующим в реализации государственной политики в сфере патриотического воспитани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области финансовой деятельности принять меры по повышению финансовой устойчивости бюджетов муниципальных образований Красноярского края, усилить работу по мобилизации налоговых и неналоговых доходов местных бюджетов, в том числе доходов от специальных налоговых режимов, налога на имущество физических лиц, использования муниципальных объектов земельно-имущественного комплек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в области развития инвестиционной деятельност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рименять комплексный подход к развитию инфраструктуры населенных пунктов </w:t>
        <w:br/>
        <w:t>во взаимосвязи с конкретными инвестиционными проектами посредством разработки муниципальных комплексных проектов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.2.7. в области развития сельскохозяйственной деятельности создавать условия по развитию сельскохозяйственной кооперации за счет создания новых кооперативов и вовлечения в данную деятельность граждан, ведущих личное подсобное хозя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2.8. в области земельных отношений усилить работу по осуществлению муниципального земельного контроля, создавать условия по вовлечению </w:t>
        <w:br/>
        <w:t>в оборот выбывших сельскохозяйственных угодий и повышению интенсивности использования обрабатываемых посевных площадей сельскохозяйственных куль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2.9. во взаимодействии с Главным управлением МЧС России </w:t>
        <w:br/>
        <w:t xml:space="preserve">по Красноярскому краю и агентством по гражданской обороне, чрезвычайным ситуациям и пожарной безопасности Красноярского края продолжить работу 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</w:t>
        <w:br/>
        <w:t xml:space="preserve">по профилактике пожарной безопасности, созд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2.10. проводить работу по привлечению в сельские территории опытных </w:t>
        <w:br/>
        <w:t>и молодых специалистов, по закреплению кадров на территор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.2.11. в области жилищного строительства продолжить стимулирование индивидуального и малоэтажного жилищного строительства за счет градостроительной подготовки земельных участков под жилищное строительство, обеспечения их инженерной инфраструктурой и реализации мер по снижению административных барьеров в строительстве, принимать участие в государственных программах строительства жилья для отдельных категор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продолжить работу по заключению соглашений о социально-экономическом сотрудничестве с организациями и предприятиями, работающими на территории муниципальных образований, особое внимание уделить заключению соглашений, целью которых является взаимодействие </w:t>
        <w:br/>
        <w:t>по вопросам благоустройства территорий муниципальных образований, развития культуры и спорта, волонтёрских движений, патриотического воспитания молодёжи, поддержки ветеранов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3. продолжить работу по поддержке общественных инициатив граждан, направленную на реализацию программ формирования комфортной городской среды, инициативного бюджетирования, самообложения, содействовать более активному вовлечению граждан в процесс обсуждения </w:t>
        <w:br/>
        <w:t>и принятия решени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усилить работу по развитию институтов территориального общественного самоуправления и сельских старост как действенного механизма участия населения в реализации вопросов местного значени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принимать активное участие во Всероссийском конкурсе «Лучшая муниципальная практика»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итогам обсуждения вопрос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«О деятельности муниципальных образований края в сфере благоустройства и вовлечения населения </w:t>
        <w:br/>
        <w:t xml:space="preserve">к реализации вопросов благоустройства, наведения хозяйственного </w:t>
        <w:br/>
        <w:t>и санитарного порядка в населенных пунктах»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комендовать органам государственной власти Красноярского кра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ть вопрос о включении в государственную программу Красноярского края «Содействие развитию местного самоуправления», утвержденную постановлением Правительства Красноярского края </w:t>
        <w:br/>
        <w:t xml:space="preserve">от 30.09.2013 № 517-п, отдельных положений, предусматривающих: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овышающих коэффициентов, учитывающие территориальные, климатические, логистические условия реализации муниципальных проектов в сфере благоустройства в отношении территорий, приравненных к районам Крайнего Сев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размера краевой субсидии на реализацию проектов в рамках программы поддержки местных инициатив (ППМ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атегории участников проектов по комплексному благоустройству общественных пространств (к участию допускать не только районные центры, но и иные городские и сельские поселения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нового мероприятия программы по приобретению </w:t>
        <w:br/>
        <w:t>и установке легковозводимых гаражей или реконструкции и ремонту существующих в муниципальных образованиях зданий для хранения специализированной техни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усилить взаимодействие органов государственной власти и органов местного самоуправления по вопросам проведения благоустроительных работ </w:t>
        <w:br/>
        <w:t>и наведения хозяйственного порядка в территориях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3. продолжить реализацию </w:t>
      </w:r>
      <w:r>
        <w:rPr>
          <w:rFonts w:cs="Times New Roman" w:ascii="Times New Roman" w:hAnsi="Times New Roman"/>
          <w:sz w:val="28"/>
          <w:szCs w:val="28"/>
        </w:rPr>
        <w:t xml:space="preserve">Губернаторской программы «Чистый край», в рамках которой муниципальные образования края обеспечиваются необходимыми транспортными средств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ой техникой для реализации полномочий в сфере благоустройства, организации первичной пожарной безопасности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комендовать органам местного самоуправления муниципальных образований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и принять перспективный план благоустройства (проект благоустройства) территорий, разработать и принять долгосрочные программы благоустройства территорий с обязательным ежегодным планированием </w:t>
        <w:br/>
        <w:t>по реализации программных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2. на регулярной основе осуществлять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работы по благоустройству, включающие в себя проведение мероприятий по уборке территорий </w:t>
        <w:br/>
        <w:t>и общественных пространств, скашиванию травы, проведению субботников, санитарных пятниц и т.д. (разработать соответствующие графики проведения работ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4.2.3.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в целях обеспечения </w:t>
      </w:r>
      <w:r>
        <w:rPr>
          <w:rFonts w:cs="Times New Roman" w:ascii="Times New Roman" w:hAnsi="Times New Roman"/>
          <w:sz w:val="28"/>
          <w:szCs w:val="28"/>
        </w:rPr>
        <w:t>реализации полномочий органов местного самоуправления муниципальных образований края по решению вопросов местного значения в части организации благоустройства на территории муниципальных образований, а также обеспечения первичных мер пожарной безопасности предусмотреть возможность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именения схемы «мобильных бригад», состоящих из минимум одной единицы специализированной техники</w:t>
        <w:br/>
        <w:t>и современного набора специализированного оборуд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4.2.4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 городских поселениях и районных центрах рассмотреть возможность использования опыта по закреплению общественных пространств за юридическими лицами с долей участия муницип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реализации государственных программ по благоустройству территор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4.2.6.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рять проектный подх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ализации проектов благоустройства, главам муниципальных образований приним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е участие на всех стадиях реализации проектов благоустро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7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инхронизировать работу всех органов публичной власти </w:t>
        <w:br/>
        <w:t xml:space="preserve">и организаций всех форм собственности, осуществляющих деятельность </w:t>
        <w:br/>
        <w:t>на территории муниципалитета, по приведению к единому стилистическому облику фасадов зданий, и поддержанию порядка на прилегающих территориях: в каждой территории принять единый комплексный проект благоустройства, своевременно информировать организации, расположенные на территории муниципалитета, о необходимости при формировании своих бюджетов учитывать расходы на ремонт и покраску фасадов, приведение в надлежащее состояние вывесок, витрин, наведение общего хозяй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комплексный подход к реализации проектов благоустройства. Осуществлять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координацию всего комплекса мероприятий </w:t>
        <w:br/>
        <w:t>по благоустройству от этапа проектирования до установки систем освещения, малых архитектурных форм, озеленения прилегающих пространств и т.д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качество выполняемых работ по благоустройству, вести реестр «неверных решен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в работе разработан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АНО «Институт города» Стандарты благоустройства территор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4.2.11.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На постоянной основе проводить работу по принятию построенных объектов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благоустройства в муниципальную собственность, постановке </w:t>
        <w:br/>
        <w:t xml:space="preserve">их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т и закреплению ответственных лиц за содержание дан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4.2.12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Усилить работу по выявлению, постановке на учет и принятию </w:t>
        <w:br/>
        <w:t>в муниципальную собственность бесхозяйного недвижимого имущ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звивать социальные инструменты работы с населением в сфере благоустройства: развивать институты территориального общественного самоуправления и сельских старост, формировать инициативные группы, общественные Советы по благоустройств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4.2.14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Усилить работу муниципалитетов по ведению официальных сайтов, в обязательном порядке вести страницы, посвященные организации </w:t>
        <w:br/>
        <w:t xml:space="preserve">и осуществлению деятельности и вовлечению населения в работу </w:t>
        <w:br/>
        <w:t>по благоустройств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4.2.15. Вести личные аккаунты глав муниципальных образований </w:t>
        <w:br/>
        <w:t>в социальных сетях, регулярно освещать свою деятельность, оперативно реагировать на проблемы, обозначаемые граждан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4.2.16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На плановой основе осуществлять муниципальный контроль </w:t>
        <w:br/>
        <w:t xml:space="preserve">в сфере благоустройства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у муниципальных образований Красноярского кра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должить работу по мониторингу проблемных вопросов местного самоуправления, в том числе предписаний контрольно-надзорных органов </w:t>
        <w:br/>
        <w:t>в отношении органов местного самоуправления и должностных лиц местного самоуправлени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должить работу по подготовке ежегодного регионального доклада «О состоянии местного самоуправления в Российской Федерации, перспективах его развития и предложения по совершенствованию правового регулирования организации и осуществления местного самоуправления»;</w:t>
      </w:r>
    </w:p>
    <w:p>
      <w:pPr>
        <w:pStyle w:val="Style31"/>
        <w:widowControl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тавлять полученную информацию и предложения </w:t>
        <w:br/>
        <w:t xml:space="preserve">по совершенствованию системы местного самоуправления в </w:t>
      </w:r>
      <w:r>
        <w:rPr>
          <w:color w:val="000000"/>
          <w:spacing w:val="5"/>
          <w:sz w:val="28"/>
          <w:szCs w:val="28"/>
        </w:rPr>
        <w:t>Единое общероссийское объединение муниципальных образований (Конгресс)</w:t>
      </w:r>
      <w:r>
        <w:rPr>
          <w:sz w:val="28"/>
          <w:szCs w:val="28"/>
        </w:rPr>
        <w:t xml:space="preserve">, </w:t>
      </w:r>
      <w:r>
        <w:rPr>
          <w:rStyle w:val="FontStyle11"/>
          <w:sz w:val="28"/>
          <w:szCs w:val="28"/>
        </w:rPr>
        <w:t xml:space="preserve">ассоциацию «Всероссийская ассоциация развития местного самоуправления», ассоциацию «Общероссийская ассоциация территориального общественного самоуправления», </w:t>
      </w:r>
      <w:r>
        <w:rPr>
          <w:sz w:val="28"/>
          <w:szCs w:val="28"/>
        </w:rPr>
        <w:t xml:space="preserve">органам государственной власти в соответствии </w:t>
        <w:br/>
        <w:t>с их компетенцие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одействовать поощрению и награждению наиболее отличившихся </w:t>
        <w:br/>
        <w:t>и заслуженных представителей органов местного самоуправления Красноярского края наградами различного уровн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дготовить предложения в адрес органов государственной власти </w:t>
        <w:br/>
        <w:t xml:space="preserve">о внедрении механизм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-частного партнерства </w:t>
        <w:br/>
        <w:t>в сельском жилищном строительстве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ком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 в срок до 1 декабря 2022 года обобщить предложения, высказанные делегатами и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ъезда, и направить </w:t>
        <w:br/>
        <w:t xml:space="preserve">их на рассмотрение в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ы государственной власти Красноярского кра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органам государственной власти Красноярского края рассмотреть и принять соответствующие решения по предложениям, высказанным делегатами и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</w:r>
    </w:p>
    <w:p>
      <w:pPr>
        <w:pStyle w:val="Normal"/>
        <w:tabs>
          <w:tab w:val="clear" w:pos="708"/>
          <w:tab w:val="left" w:pos="426" w:leader="none"/>
          <w:tab w:val="left" w:pos="3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0.2022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3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1:00Z</dcterms:created>
  <dc:creator>Comp3</dc:creator>
  <dc:description/>
  <dc:language>en-US</dc:language>
  <cp:lastModifiedBy>Погодаева Светлана Анатольевна</cp:lastModifiedBy>
  <cp:lastPrinted>2022-11-07T12:22:00Z</cp:lastPrinted>
  <dcterms:modified xsi:type="dcterms:W3CDTF">2022-11-10T09:01:00Z</dcterms:modified>
  <cp:revision>5</cp:revision>
  <dc:subject/>
  <dc:title/>
</cp:coreProperties>
</file>