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Style18"/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решению Президиума Совета</w:t>
      </w:r>
    </w:p>
    <w:p>
      <w:pPr>
        <w:pStyle w:val="Style18"/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х образований</w:t>
      </w:r>
    </w:p>
    <w:p>
      <w:pPr>
        <w:pStyle w:val="Style18"/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расноярского края </w:t>
      </w:r>
    </w:p>
    <w:p>
      <w:pPr>
        <w:pStyle w:val="Style18"/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2 декабря 2018 г. № 87</w:t>
      </w:r>
    </w:p>
    <w:p>
      <w:pPr>
        <w:pStyle w:val="Style18"/>
        <w:rPr>
          <w:rFonts w:ascii="Times New Roman" w:hAnsi="Times New Roman" w:cs="Calibri"/>
          <w:b/>
          <w:b/>
          <w:sz w:val="24"/>
          <w:szCs w:val="24"/>
          <w:u w:val="single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ета Палаты сельских поселений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ссоциации «Совет муниципальных образований Красноярского края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26"/>
        <w:gridCol w:w="850"/>
        <w:gridCol w:w="2410"/>
        <w:gridCol w:w="2551"/>
      </w:tblGrid>
      <w:tr>
        <w:trPr/>
        <w:tc>
          <w:tcPr>
            <w:tcW w:w="567" w:type="dxa"/>
            <w:vMerge w:val="restart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лим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дим Виталь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аснотуранского сельсовета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туранского района, 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Палаты сельских поселений СМ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имбал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талья Иван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хвальского сельсовета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хобузимского района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 Палаты сельских поселений СМ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уз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пан Анатольеви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банского сельсовета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банского района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 Палаты сельских поселений СМ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оманч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льга Владимировна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менского сельсовета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усинского района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 Палаты сельских поселений СМ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ец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лег Леонидови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льинского сельсовета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журского района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 Палаты сельских поселений СМ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вдеев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лена Валентиновна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ган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резов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никан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ктор Алексее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тополь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лахти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рахла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рина Николаевна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льшеулуй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льшеулуй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аркун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др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линов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чи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охан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екс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йтат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льшемурти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рюхан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иколай Николае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йкитского сельсовета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венкийского муницип.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аль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рий Федоро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уваев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мельянов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ладимирова Ольга Петровна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селовского сельсов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селов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шив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гей Василье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алтат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арыпов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дко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кто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уков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зуль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Емельян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вел Михайло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хоной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яр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Желонк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тон Игоре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бирилюс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рилюс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убар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льга Владимировна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зернов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нисей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уйк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дия Егоровна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вон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гуча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гнат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лентина Альбертовна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ров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ров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зл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ександр Ивано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зачин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зачи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узьм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юбовь Анатольевна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ледеев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ежем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урган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митрий Геннадье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льничн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рбей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Лап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гей Анатолье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чеуль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Лахмоткин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ктор Викторо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лай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ла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атвеев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рхнеадым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аров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ладимир Яковле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камалин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ыби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иканоров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рослав Анатолье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сеев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сеев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икола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льга Петровна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горнов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я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тровень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тья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нифольнин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ижнеингаш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шетняк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толий Михайло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ижнесуэтук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рмаков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ар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ександ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атуз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атуз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иня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ладимир Сергее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йков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готоль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ластен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дрей Михайло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ртизан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ртиза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н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ександр Ивано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зержин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зержи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тельмах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силий Матвее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аренкин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юхтет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асханов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лег Валерье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ин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уше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кач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ладимир Геннадье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ажен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юхай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гей Федоро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марчаг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Худе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лина Васил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дринского сельсовета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дри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Чикирки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хобузим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Шей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толий Ефимович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ртатского сельсовета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льшемурти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47:00Z</dcterms:created>
  <dc:creator>Comp3</dc:creator>
  <dc:description/>
  <cp:keywords/>
  <dc:language>en-US</dc:language>
  <cp:lastModifiedBy>Comp3</cp:lastModifiedBy>
  <cp:lastPrinted>2018-11-26T14:53:00Z</cp:lastPrinted>
  <dcterms:modified xsi:type="dcterms:W3CDTF">2018-12-10T10:52:00Z</dcterms:modified>
  <cp:revision>56</cp:revision>
  <dc:subject/>
  <dc:title/>
</cp:coreProperties>
</file>