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103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Style18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езидиума Совета муниципальных образований Красноярского края </w:t>
      </w:r>
    </w:p>
    <w:p>
      <w:pPr>
        <w:pStyle w:val="Style18"/>
        <w:ind w:left="5103" w:hanging="0"/>
        <w:rPr>
          <w:color w:val="FFC000"/>
          <w:sz w:val="28"/>
          <w:szCs w:val="28"/>
        </w:rPr>
      </w:pPr>
      <w:r>
        <w:rPr>
          <w:sz w:val="28"/>
          <w:szCs w:val="28"/>
        </w:rPr>
        <w:t>от 12 декабря 2018 г. № 88</w:t>
      </w:r>
    </w:p>
    <w:p>
      <w:pPr>
        <w:pStyle w:val="Style18"/>
        <w:jc w:val="right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Style18"/>
        <w:jc w:val="center"/>
        <w:rPr/>
      </w:pPr>
      <w:r>
        <w:rPr>
          <w:sz w:val="28"/>
          <w:szCs w:val="28"/>
        </w:rPr>
        <w:t>Комитета Совета муниципальных образований Красноярского кра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. Настоящий Регламент устанавливает порядок работы Комитета Совета  муниципальных образований  Красноярского края (далее – Комитет, Комитет Совета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2. Комитет Совета является коллегиальным органом Совета муниципальных образований Красноярского края (далее – Совет), образованный в соответствии с Уставом Сове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3. Комитет Совета осуществляет изучение (сбор информации, анализ, оценку, контроль, прогноз) вопросов местного самоуправления по основным направлениям деятельности муниципальных образований и отраслям муниципального хозяйства, обобщает региональный, российский и зарубежный опыт, готовит доклады и рекомендации  органам  государственной власти Красноярского края  и органам местного самоуправления  Красноярского края  по совершенствованию законодательства, нормативно-правовой базы и повышению эффективности управления муниципальными образованиями, формирует рекомендации и предоставляет данные мониторинга по направлениям деятельности муниципальных образований для органов управления единого общероссийского объединения муниципальных образований  (Конгресса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4. Деятельность Комитета Совета осуществляется в соответствии с решениями Съездов Совета, планами и программами деятельности Совета, решениями иных органов управления Совета, принятыми в пределах их полномоч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Устройство Комитета Совет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1. Комитет Совета состоит из председателя Комитета, заместителя председателя Комитета и членов Комитета, численностью </w:t>
      </w:r>
      <w:r>
        <w:rPr>
          <w:color w:val="002060"/>
          <w:sz w:val="28"/>
          <w:szCs w:val="28"/>
        </w:rPr>
        <w:t>не более</w:t>
      </w:r>
      <w:r>
        <w:rPr>
          <w:sz w:val="28"/>
          <w:szCs w:val="28"/>
        </w:rPr>
        <w:t xml:space="preserve"> 20 человек. Представительство в Комитет  от каждой Палаты Совета составляет, </w:t>
      </w:r>
      <w:r>
        <w:rPr>
          <w:color w:val="002060"/>
          <w:sz w:val="28"/>
          <w:szCs w:val="28"/>
        </w:rPr>
        <w:t>как правило,</w:t>
      </w:r>
      <w:r>
        <w:rPr>
          <w:sz w:val="28"/>
          <w:szCs w:val="28"/>
        </w:rPr>
        <w:t xml:space="preserve"> не более 5 человек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 Общее руководство деятельностью Комитета Совета осуществляет председатель Комитета Совета.</w:t>
      </w:r>
    </w:p>
    <w:p>
      <w:pPr>
        <w:pStyle w:val="Style18"/>
        <w:ind w:firstLine="709"/>
        <w:jc w:val="both"/>
        <w:rPr/>
      </w:pPr>
      <w:r>
        <w:rPr>
          <w:color w:val="002060"/>
          <w:sz w:val="28"/>
          <w:szCs w:val="28"/>
        </w:rPr>
        <w:t>Председатель и заместитель председателя Комитета избираются по представлению Председателя Совета муниципальных образований на заседании Комитета открытым голосованием простым большинством от общего числа членов Комитета Совета сроком на два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Комитета осуществляет следующие полномоч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) представляет Комитет в отношениях с органами управления Совета, органами государственной власти и местного самоуправления, иными организациям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дготовку проектов планов  работы и представляет их на утверждение Комит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) осуществляет руководство подготовкой вопросов, вносимых на рассмотрение Комит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) созывает Комитет на очередные и внеочередные заседания, ведет его заседа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ординирует деятельность  членов Комитет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ет поручения членам Комит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7) оказывает содействие членам Комитета в осуществлении своих  полномоч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контроль за соблюдением настоящего Регламент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иные полномочия, предусмотренные Уставом Совета и  настоящим Регламенто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олномочия председателя Комитета  возникают со дня утверждения его решением Президиума Совета и прекращаются в день назначения  на должность вновь избранного из числа членов Комитета председателя Комите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5. Полномочия председателя Комитета прекращаются в результате истечения срока его полномочий либо досрочно в следующих случаях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дачи в Комитет  письменного заявления об отставк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вступления в силу обвинительного приговора суда в отношении гражданина, занимающего должность председателя Комит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смерт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вступления в силу решения суда о признании гражданина, занимающего должность председателя Комитета, безызвестно отсутствующим или недееспособны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ы гражданства Российской Федерац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осрочного прекращения полномочий лица, занимающего соответствующую должность в органах местного самоуправления муниципального образования – члена Сове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6. Заместитель председателя Комитета избирается на заседании Комитета открытым голосованием простым  большинством от общего числа членов Комитета Совета сроком на два года и исполняет обязанности последнего в его отсутствие, или по его поручению может осуществлять отдельные функции  по организации деятельности Комитета Сове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7. Обеспечение деятельности Комитета Совета осуществляет Исполнительный директор Совета в порядке, предусмотренном Уставом Сове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760" w:leader="none"/>
        </w:tabs>
        <w:ind w:firstLine="709"/>
        <w:jc w:val="center"/>
        <w:rPr/>
      </w:pPr>
      <w:r>
        <w:rPr>
          <w:sz w:val="28"/>
          <w:szCs w:val="28"/>
        </w:rPr>
        <w:t>3. Общий  порядок работы Комитета Совет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 Основной формой работы Комитета является заседани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2. Заседания Комитета Совета созываются председателем Комитета по мере необходимости, но не реже одного раза в год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3. Заседания Комитета Совета могут созываться по инициативе председателя Комитета  или одной трети его член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ыве Комитета принимается председателем в течение 3 дн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тета  правомочно, если на нем присутствует простое большинство членов Комите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5. Член Комитета обязан присутствовать на заседаниях Комите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6. Подготовку проведения заседаний и формирования повестки для заседания Комитета организует председатель Комитета. Не позднее, чем за десять дней до заседания Комитета, председатель извещает Исполнительного директора о месте, дате, времени и предполагаемой повестке заседания Комите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ложения о включении вопросов в повестку дня вместе с проектами решений, другими материалами, предусмотренными настоящим Регламентом, предоставляются председателю Комитета не позднее, чем за пять дней до начала заседания Комитета членами Комитета, представителями Губернатора края и Законодательного Собрания в Совете муниципальных образований Красноярского кра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8. Исполнительный директор организует вручение членам Комитета, представителям Губернатора Красноярского края и Законодательного Собрания Красноярского края, всех материалов по вопросам повестки заседания Комите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седания Комитета носят открытый характер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0. Ведет заседания председатель Комитета, а в случае его отсутствия - заместитель председател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(заместитель) на заседан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) объявляет об открытии и закрытии засед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) информирует членов Комитета о составе приглашенных на заседани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) объявляет повестку заседания с учетом поступивших предложен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) предоставляет слово для доклада, содоклада и выступлен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являет о начале и прекращении прен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6) руководит работой заседания, обеспечивает соблюдение настоящего Регламента и утвержденного распорядка работы заседа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ледит за наличием кворума засед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8) ставит на голосование проекты решений Комитета, предложения членов Комитета по рассматриваемым вопросам, объявляет последовательность их постановки на голосование и результаты голосован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9) обеспечивает порядок в зале засед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0) подписывает протоколы заседан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1) осуществляет иные функции по обеспечению проведения заседа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1. Голосование осуществляется в порядке, определяемом членами Комитета, присутствующими на Заседании Комите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2. Решения принимаются простым большинством голосов от общего числа членов Комитета, присутствующих на заседан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Комитетом, в пятидневный срок рассылаются Исполнительным директором Совета членам Комитета и членам Президиума Совета, представителям Губернатора Красноярского края и Законодательного Собрания Красноярского кра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3. На заседаниях Комитета ведение протокола организуется Исполнительным директором Сове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Исполнительный директор Совета обеспечивает хранение протокол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Исполнительный директор предоставляет необходимую информацию по запросам членов Комитет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4"/>
      <w:szCs w:val="21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8:00Z</dcterms:created>
  <dc:creator>user</dc:creator>
  <dc:description/>
  <cp:keywords/>
  <dc:language>en-US</dc:language>
  <cp:lastModifiedBy>Comp3</cp:lastModifiedBy>
  <cp:lastPrinted>2018-11-26T14:44:00Z</cp:lastPrinted>
  <dcterms:modified xsi:type="dcterms:W3CDTF">2018-12-10T05:15:00Z</dcterms:modified>
  <cp:revision>37</cp:revision>
  <dc:subject/>
  <dc:title>Приложение  </dc:title>
</cp:coreProperties>
</file>