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Президиума Совет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8 г.№ 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латы сельских посе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ссоциации «Совет муниципальных образований Красноярского к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разработан на основании Устава Совета муниципальных образований Красноярского края и устанавливает порядок работы Палаты сельских поселений Совета муниципальных образований Красноярского края (далее – Палата, Палата Сов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алата Совета является коллегиальным органом Совета муниципальных образований Красноярского края, выражающим и защищающим общие интересы сельских поселений Красноярского края. Палата руководствуется в своей деятельности решениями Съездов Совета, планами и программами деятельности Совета, а также решениями иных органов управления Совета, принятыми в пределах их полномочий.</w:t>
      </w:r>
    </w:p>
    <w:p>
      <w:pPr>
        <w:pStyle w:val="Normal"/>
        <w:shd w:fill="FFFFFF" w:val="clear"/>
        <w:spacing w:before="29" w:after="0"/>
        <w:ind w:right="9" w:firstLine="708"/>
        <w:jc w:val="both"/>
        <w:rPr/>
      </w:pPr>
      <w:r>
        <w:rPr>
          <w:sz w:val="28"/>
          <w:szCs w:val="28"/>
        </w:rPr>
        <w:t>1.3. Палата Совета состоит из председателя Палаты, заместителей председателя Палаты и членов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й порядок работы Палаты Сове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9" w:firstLine="708"/>
        <w:jc w:val="both"/>
        <w:rPr/>
      </w:pPr>
      <w:r>
        <w:rPr>
          <w:sz w:val="28"/>
          <w:szCs w:val="28"/>
        </w:rPr>
        <w:t xml:space="preserve">2.1. Заседания Палаты Совета созываются председателем Палаты не реже одного раза в 6 месяцев. </w:t>
      </w:r>
    </w:p>
    <w:p>
      <w:pPr>
        <w:pStyle w:val="Normal"/>
        <w:shd w:fill="FFFFFF" w:val="clear"/>
        <w:spacing w:before="29" w:after="0"/>
        <w:ind w:right="9"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По решению Палаты, а также по инициативе председателя Палаты или одной трети членов Палаты могут созываться внеочередные заседания Палаты. Решение о созыве Палаты принимается председателем в течение 3 (трех) </w:t>
      </w:r>
      <w:r>
        <w:rPr>
          <w:color w:val="002060"/>
          <w:spacing w:val="5"/>
          <w:sz w:val="28"/>
          <w:szCs w:val="28"/>
        </w:rPr>
        <w:t>рабочих</w:t>
      </w:r>
      <w:r>
        <w:rPr>
          <w:color w:val="000000"/>
          <w:spacing w:val="5"/>
          <w:sz w:val="28"/>
          <w:szCs w:val="28"/>
        </w:rPr>
        <w:t xml:space="preserve">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Заседание считается правомочным, если на нем присутствуют не менее </w:t>
      </w:r>
      <w:r>
        <w:rPr>
          <w:bCs/>
          <w:sz w:val="28"/>
          <w:szCs w:val="28"/>
        </w:rPr>
        <w:t>половины от общего числа членов</w:t>
      </w:r>
      <w:r>
        <w:rPr>
          <w:sz w:val="28"/>
          <w:szCs w:val="28"/>
        </w:rPr>
        <w:t xml:space="preserve"> Палаты Совета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Члены Палаты обязаны присутствовать на ее засед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Подготовку проведения заседания и формирование повестки для заседания Палаты организует председатель Палаты. </w:t>
      </w:r>
      <w:r>
        <w:rPr>
          <w:bCs/>
          <w:sz w:val="28"/>
          <w:szCs w:val="28"/>
        </w:rPr>
        <w:t>Председатель Палаты не позднее, чем за 10 дней до дня заседания Палаты извещает Исполнительного директора Совета о дате, месте и времени проведения заседания, а также о предполагаемой повестке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ный директор Совета извещает о дате, месте и времени проведения заседания, а также о проекте повестки заседания членов Президиума, членов Палаты и представителей Губернатора Красноярского края и Законодательного Собрания Красноярского края в Совете муниципальных образований Красноярского кра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директор организует вручение членам Палат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приглашенным на заседание Палаты лицам, </w:t>
      </w:r>
      <w:r>
        <w:rPr>
          <w:rFonts w:cs="Times New Roman" w:ascii="Times New Roman" w:hAnsi="Times New Roman"/>
          <w:sz w:val="28"/>
          <w:szCs w:val="28"/>
        </w:rPr>
        <w:t>всех материалов по вопросам, включенным в проект повестки заседания Палаты, включая заключения комиссий, а также проекты решений Палаты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Члены Палаты могут обращаться </w:t>
      </w:r>
      <w:r>
        <w:rPr>
          <w:rFonts w:cs="Times New Roman" w:ascii="Times New Roman" w:hAnsi="Times New Roman"/>
          <w:bCs/>
          <w:sz w:val="28"/>
          <w:szCs w:val="28"/>
        </w:rPr>
        <w:t>к председателю Палаты</w:t>
      </w:r>
      <w:r>
        <w:rPr>
          <w:rFonts w:cs="Times New Roman" w:ascii="Times New Roman" w:hAnsi="Times New Roman"/>
          <w:sz w:val="28"/>
          <w:szCs w:val="28"/>
        </w:rPr>
        <w:t xml:space="preserve"> с предложениями о включении вопросов в повестку дня заседания Палаты не позднее, </w:t>
      </w:r>
      <w:r>
        <w:rPr>
          <w:rFonts w:cs="Times New Roman" w:ascii="Times New Roman" w:hAnsi="Times New Roman"/>
          <w:bCs/>
          <w:sz w:val="28"/>
          <w:szCs w:val="28"/>
        </w:rPr>
        <w:t>чем за 5 дней</w:t>
      </w:r>
      <w:r>
        <w:rPr>
          <w:rFonts w:cs="Times New Roman" w:ascii="Times New Roman" w:hAnsi="Times New Roman"/>
          <w:sz w:val="28"/>
          <w:szCs w:val="28"/>
        </w:rPr>
        <w:t xml:space="preserve"> до дня заседания Палаты. Предложения о включении вопросов в повестку дня вместе с проектами решений, другими материалами предоставляются председателю Пал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Заседания Палаты проводятся открыто</w:t>
      </w:r>
      <w:r>
        <w:rPr>
          <w:color w:val="808080"/>
          <w:sz w:val="28"/>
          <w:szCs w:val="28"/>
        </w:rPr>
        <w:t>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ешения Палаты Совета принимаются простым большинством голосов от общего числа членов Палаты Совета, участвующих в ее заседании. Результаты голосования по всем вопросам вносятся в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Палатой, в пятидневный срок рассылаются Исполнительным директором Совета членам Палаты, в Президиум Совета, председателям Палат Совета </w:t>
      </w:r>
      <w:r>
        <w:rPr>
          <w:bCs/>
          <w:sz w:val="28"/>
          <w:szCs w:val="28"/>
        </w:rPr>
        <w:t>и представителям Губернатора Красноярского края и Законодательного Собрания края в Совете муниципальных образований Красноярского края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едет заседания председатель Палаты, а в случае его отсутствия – один из заместителей председателя, определенный и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ствующий на заседани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об открытии и закрытии заседа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Палаты о составе приглашенных на заседание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лово для доклада, содоклада и выступлений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о начале и прекращении прений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наличием кворума заседа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на голосование проекты решений Палаты, предложения членов Палаты по рассматриваемым на заседании вопросам, объявляет последовательность их постановки на голосование и результаты открытых голосований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рядок в зале заседа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осуществляет иные функции по обеспечению проведения заседани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имеет право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1) лиша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останавливать дебаты, не относящиеся к обсуждаемому вопросу и не предусмотренные повесткой заседания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3) призывать членов Палаты к порядку, а в случае повторного нарушения порядка временно лишать их слова до конца обсуждения вопроса, в ходе обсуждения которого члены  Палаты допустили повторное нарушение порядка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4) прерывать заседание в случае возникновения в зале чрезвычайных обстоятельств, а также грубого нарушения порядка ведения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участвует в голосовании последним, при равенстве голосов его голос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Ведение Протокола заседания Палаты обеспечивается Исполнительным директором. Совета. Протокол подписывается председателем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деятельности Палаты Совета осуществляет Исполнительный директор Совета в порядке, предусмотренном Уставом Совета муниципальных образований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Исполнительный директор обеспечивает хранение протоколов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вет Палаты сельских поселен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оперативного решения вопросов, отнесенных к компетенции Палаты, подготовки материалов для очередных заседаний Палаты Совета, осуществления текущей деятельности Палаты создается Совет Палаты сельских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В Совет Палаты входят по должности председатель Палаты, заместители председателя Палаты и по одному представителю сельских поселений от кажд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Совет Палаты от сельских поселений предлагаются на избрание Президиуму Совета муниципальных образований председателем Палаты сельских поселений по представлению главы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Палаты сельских поселений утверждается решением Президиума Совета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седания Совета Палаты созываются председателем Палаты по мере необходимости, но не реже одного </w:t>
      </w:r>
      <w:r>
        <w:rPr>
          <w:bCs/>
          <w:sz w:val="28"/>
          <w:szCs w:val="28"/>
        </w:rPr>
        <w:t>раза в 3 меся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Заседание Совета Палаты считается правомочным, если на нем присутствуют не менее 2/3 членов Совета Пала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5. Решения Совета Палаты принимаются простым большинством голосов членов Совета Палаты, участвующих в его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отокол заседания Совета Палаты ведется Исполнительным директором. Протокол подписывается председателем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Члены Совета Палаты - представители </w:t>
      </w:r>
      <w:r>
        <w:rPr>
          <w:bCs/>
          <w:sz w:val="28"/>
          <w:szCs w:val="28"/>
        </w:rPr>
        <w:t>от сельских поселений, входящих в состав районов Красноярского края</w:t>
      </w:r>
      <w:r>
        <w:rPr>
          <w:sz w:val="28"/>
          <w:szCs w:val="28"/>
        </w:rPr>
        <w:t xml:space="preserve"> ведут работу </w:t>
      </w:r>
      <w:r>
        <w:rPr>
          <w:bCs/>
          <w:sz w:val="28"/>
          <w:szCs w:val="28"/>
        </w:rPr>
        <w:t>по взаимодействию</w:t>
      </w:r>
      <w:r>
        <w:rPr>
          <w:sz w:val="28"/>
          <w:szCs w:val="28"/>
        </w:rPr>
        <w:t xml:space="preserve"> с членами Палаты в представляемых районах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едседатель Палаты, заместители председателя Палат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алата Совета избирает из своего состава председателя Палаты, заместителей председателя Палаты сроком на дв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наличии нескольких кандидатов на должность председателя Палаты, заместителя председателя Палаты считается избранным тот, кто набрал простое большинство голосов от числа присутствующих членов Палаты Сове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3. Заместители избираются от каждой группы территорий Красноярского края: ангарской, восточной, западной, северной, южной, центральной. Ангарская группа территорий состоит из сельских поселений Мотыгинского, Богучанского и Кежемского рай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ин из заместителей, по решению председателя, исполняет обязанности последнего в его отсутствие, либо по его поручению может осуществлять отдельные функции по организации деятельности Палаты Совета.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 xml:space="preserve">4.4. Полномочия председателя Палаты, заместителей председателя Палаты возникают со дня избрания на должность и прекращаются в день избрания на должность вновь избранного председателя Палаты, заместителя председателя Палаты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дседатель Палаты осуществляет следующие полномочия: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алату в отношениях с органами управления Совета, органами государственной власти и местного самоуправления, иными организациям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ектов планов работы и представляет их на утверждение Палат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подготовкой вопросов, выносимых на рассмотрение Палат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Палату на внеочередные заседания, председательствует на ее заседания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ывает Совет Палаты, председательствует на его заседаниях, координирует деятельность членов Совета Палат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комиссий Палат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я  комиссия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председателям комиссий Палаты в осуществлении ими своих полномоч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соблюдению Регламента Палат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Уставом Совета муниципальных образований Красноярского края и настоящим Регламент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6. Председатель Палаты, заместители председателя Палаты ведут работу с членами Палаты Совета на соответствующих территориях в период между заседаниями Палаты и Совета Палат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7. Полномочия председателя Палаты, заместителей председателя Палаты прекращаются в результате истечения срока их полномочий, либо досрочно в следующих случаях:</w:t>
      </w:r>
    </w:p>
    <w:p>
      <w:pPr>
        <w:pStyle w:val="Normal"/>
        <w:shd w:fill="FFFFFF" w:val="clear"/>
        <w:spacing w:before="29" w:after="0"/>
        <w:ind w:right="9"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) подачи в Палату письменного заявления об отставке;</w:t>
      </w:r>
    </w:p>
    <w:p>
      <w:pPr>
        <w:pStyle w:val="Normal"/>
        <w:shd w:fill="FFFFFF" w:val="clear"/>
        <w:spacing w:before="29" w:after="0"/>
        <w:ind w:right="9"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) вступления в силу обвинительного приговора суда в отношении гражданина, занимающего должность председателя Палаты;</w:t>
      </w:r>
    </w:p>
    <w:p>
      <w:pPr>
        <w:pStyle w:val="Normal"/>
        <w:shd w:fill="FFFFFF" w:val="clear"/>
        <w:spacing w:before="29" w:after="0"/>
        <w:ind w:right="9"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) смерти;</w:t>
      </w:r>
    </w:p>
    <w:p>
      <w:pPr>
        <w:pStyle w:val="Normal"/>
        <w:shd w:fill="FFFFFF" w:val="clear"/>
        <w:spacing w:before="29" w:after="0"/>
        <w:ind w:right="9" w:firstLine="708"/>
        <w:jc w:val="both"/>
        <w:rPr/>
      </w:pPr>
      <w:r>
        <w:rPr>
          <w:color w:val="000000"/>
          <w:spacing w:val="5"/>
          <w:sz w:val="28"/>
          <w:szCs w:val="28"/>
        </w:rPr>
        <w:t>4) вступления в силу решения суда о признании гражданина, занимающего должность председателя Палаты, безызвестно отсутствующим или недееспособным;</w:t>
      </w:r>
    </w:p>
    <w:p>
      <w:pPr>
        <w:pStyle w:val="Normal"/>
        <w:shd w:fill="FFFFFF" w:val="clear"/>
        <w:spacing w:before="29" w:after="0"/>
        <w:ind w:right="9"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) утраты гражданства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6) досрочного прекращения полномочий лица, занимающего соответствующую должность в органах местного самоуправления муниципального образования – члена Сов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5. Временные комиссии Палаты сельских поселен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 необходимости рассмотрения отдельных вопросов местного значения деятельности сельских поселений Совет Палаты на своем заседании может формировать временны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на неопределенный срок (до момента решения вопроса, потери актуальности или т.п.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еречень и персональный состав временных комиссий утверждаются по предложению председателя Палаты на заседании </w:t>
      </w:r>
      <w:r>
        <w:rPr>
          <w:rFonts w:cs="Times New Roman" w:ascii="Times New Roman" w:hAnsi="Times New Roman"/>
          <w:bCs/>
          <w:sz w:val="28"/>
          <w:szCs w:val="28"/>
        </w:rPr>
        <w:t>Совета Па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5.3. Председатель временной комиссии избирается </w:t>
      </w:r>
      <w:r>
        <w:rPr>
          <w:bCs/>
          <w:sz w:val="28"/>
          <w:szCs w:val="28"/>
        </w:rPr>
        <w:t>Советом Палаты</w:t>
      </w:r>
      <w:r>
        <w:rPr>
          <w:sz w:val="28"/>
          <w:szCs w:val="28"/>
        </w:rPr>
        <w:t xml:space="preserve"> по представлению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5.4. Заседания временной комиссий являются правомочными, если на них присутствует простое большинство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5.5. Решения временной комиссии принимаются простым большинством от числа присутствующих членов комисси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11:00Z</dcterms:created>
  <dc:creator>user</dc:creator>
  <dc:description/>
  <cp:keywords/>
  <dc:language>en-US</dc:language>
  <cp:lastModifiedBy>User</cp:lastModifiedBy>
  <cp:lastPrinted>2018-11-22T13:29:00Z</cp:lastPrinted>
  <dcterms:modified xsi:type="dcterms:W3CDTF">2018-12-14T05:30:00Z</dcterms:modified>
  <cp:revision>27</cp:revision>
  <dc:subject/>
  <dc:title>Утвержден</dc:title>
</cp:coreProperties>
</file>