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10" w:hanging="0"/>
        <w:rPr/>
      </w:pPr>
      <w:r>
        <w:rPr/>
        <w:t xml:space="preserve">Приложение </w:t>
      </w:r>
    </w:p>
    <w:p>
      <w:pPr>
        <w:pStyle w:val="Normal"/>
        <w:ind w:left="10206" w:right="-10" w:hanging="0"/>
        <w:rPr/>
      </w:pPr>
      <w:r>
        <w:rPr/>
        <w:t>к решению Президиума Совета</w:t>
      </w:r>
    </w:p>
    <w:p>
      <w:pPr>
        <w:pStyle w:val="Normal"/>
        <w:ind w:left="10206" w:right="-10" w:hanging="0"/>
        <w:rPr/>
      </w:pPr>
      <w:r>
        <w:rPr/>
        <w:t xml:space="preserve">муниципальных образований Красноярского края </w:t>
      </w:r>
    </w:p>
    <w:p>
      <w:pPr>
        <w:pStyle w:val="Normal"/>
        <w:ind w:left="10206" w:right="-10" w:hanging="0"/>
        <w:rPr>
          <w:b/>
          <w:b/>
          <w:sz w:val="16"/>
          <w:szCs w:val="16"/>
        </w:rPr>
      </w:pPr>
      <w:r>
        <w:rPr/>
        <w:t>от 12 декабря 2018 № 81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«Совет муниципальных образований Красноярского края» на 2019 год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"/>
        <w:gridCol w:w="7937"/>
        <w:gridCol w:w="6"/>
        <w:gridCol w:w="1553"/>
        <w:gridCol w:w="1424"/>
        <w:gridCol w:w="60"/>
        <w:gridCol w:w="2919"/>
      </w:tblGrid>
      <w:tr>
        <w:trPr>
          <w:tblHeader w:val="true"/>
          <w:trHeight w:val="6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 Совета муниципальных образований Красноярского края</w:t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олнения мероприятий по реализации резолюции и предложений, поступивших от участнико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 </w:t>
              <w:br/>
              <w:t>(по отдельному плану)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>Взаимодействие с территориальными подразделениями федеральных органов государственной власти, органами государственной власти края, общественными организациями по вопросам: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>- реализации органами местного самоуправления закрепленных полномочий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финансово-экономической основы мест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ведомственного сотрудничества и обмена информацией, касающейся органов мест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территориального общественного самоуправления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: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онных основ мест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инициатив и работы с населением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рриториального общественного самоуправления </w:t>
              <w:br/>
              <w:t>и других форм обществен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а оказания муниципальных услуг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Общероссийским Конгрессом муниципальных образований (ОКМО), участие </w:t>
              <w:br/>
              <w:t>в реализации приоритетных проектов ОКМО, плана мероприятий и основных направлений развития ОКМО. Работа в Палатах и Комитетах Конгресса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, направленных </w:t>
              <w:br/>
              <w:t xml:space="preserve">на совершенствование действующего федерального </w:t>
              <w:br/>
              <w:t>и регионального законодательства в сфере местного самоуправления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ежегодного доклада Совета муниципальных образований о состоянии местного самоуправления </w:t>
              <w:br/>
              <w:t xml:space="preserve">в Красноярском крае. 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заключенных Соглашений о взаимодействии с территориальными управлениями органов государственной власти Российской Федерации в Красноярском крае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муниципальных образований с контрольно-надзорными органами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ительством края, государственными органами Красноярского края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органам местного самоуправления муниципальных образований Красноярского края в обеспечении решения вопросов местного значе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обеспечение и популяризация лучших муниципальных практик в крае. 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и подготовке конкурсных заявок на участие органов местного самоуправления </w:t>
              <w:br/>
              <w:t>в федеральных и региональных конкурсах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изации межмуниципального </w:t>
              <w:br/>
              <w:t>и межрегионального сотрудничества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алат и Комитетов ОК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езидиума Совета муниципальных образований Красноярского края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одготовке ежегодного доклада о состоянии местного самоуправления в Красноярском крае за 2018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 итогах рассмотрения предложений делегато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а Совета муниципальных образований, направленных Губернатору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частии Совета в проведении мероприятий, посвященных празднованию 400-летия города Енисейска</w:t>
            </w:r>
          </w:p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  <w:br/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Члены Президиума Совет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рриториальной политики Губернатора Красноярского края (по согласованию)</w:t>
            </w:r>
          </w:p>
        </w:tc>
      </w:tr>
      <w:tr>
        <w:trPr>
          <w:trHeight w:val="11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тверждении ежегодного доклада о состоянии местного самоуправления в Красноярском крае з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итогах рассмотрения в Правительстве края мониторинга </w:t>
              <w:br/>
              <w:t>о реализации органами местного самоуправления федерального законодательства о безопасности эксплуатации гидротехнически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sz w:val="28"/>
                <w:szCs w:val="28"/>
              </w:rPr>
              <w:t xml:space="preserve">3. О мероприятиях в рамках Дня местного самоуправления </w:t>
              <w:br/>
              <w:t>21 апреля</w:t>
            </w:r>
          </w:p>
          <w:p>
            <w:pPr>
              <w:pStyle w:val="Subtitle"/>
              <w:spacing w:before="0" w:after="60"/>
              <w:ind w:firstLine="355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  <w:br/>
              <w:t>2019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Управление территориальной политики Губернатора Красноярского края </w:t>
              <w:br/>
              <w:t>(по согласованию)</w:t>
            </w:r>
          </w:p>
        </w:tc>
      </w:tr>
      <w:tr>
        <w:trPr>
          <w:trHeight w:val="4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1. О проведении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II</w:t>
            </w:r>
            <w:r>
              <w:rPr>
                <w:rFonts w:eastAsia="Times-Roman;MS Mincho"/>
                <w:sz w:val="28"/>
                <w:szCs w:val="28"/>
              </w:rPr>
              <w:t xml:space="preserve"> конкурса на лучшую организацию работы </w:t>
              <w:br/>
              <w:t>по развитию территориального общественного самоуправления.</w:t>
            </w:r>
          </w:p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. О комплексе мероприятий по созданию региональной ассоциации ТОС</w:t>
            </w:r>
          </w:p>
          <w:p>
            <w:pPr>
              <w:pStyle w:val="Normal"/>
              <w:ind w:firstLine="355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  <w:br/>
              <w:t>2019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проверки финансово-хозяйственной деятельности исполнительной дирекции СМО за 2018 год.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итогах проведения отборочных туров и подготовке финальных сорев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целевом взносе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spacing w:before="0" w:after="60"/>
              <w:ind w:firstLine="355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  <w:br/>
              <w:t>2019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</w:t>
            </w:r>
          </w:p>
        </w:tc>
      </w:tr>
      <w:tr>
        <w:trPr>
          <w:trHeight w:val="12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итогах реализации в 2019 году плана мероприятий </w:t>
              <w:br/>
              <w:t xml:space="preserve">по реализации резолюции и предложений, поступивших </w:t>
              <w:br/>
              <w:t xml:space="preserve">от участнико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а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итогах финальных соревнований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партакиа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ых образований Красноярского края</w:t>
            </w:r>
          </w:p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14" w:firstLine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  <w:br/>
              <w:t>2019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</w:t>
            </w:r>
          </w:p>
        </w:tc>
      </w:tr>
      <w:tr>
        <w:trPr>
          <w:trHeight w:val="2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72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утверждении плана работы Совета муниципальных образований Красноярского края на 2020 год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72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сметы доходов и расходов Совета муниципальных образований Красноярского края на 2020 год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ind w:left="72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  <w:br/>
              <w:t>2019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местные заседания Палат и Комитетов</w:t>
            </w:r>
          </w:p>
        </w:tc>
      </w:tr>
      <w:tr>
        <w:trPr>
          <w:trHeight w:val="11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дготовке ежегодного доклада о состоянии местного самоуправления в Красноярском крае за 2018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алаты муниципальных районов, городских округов, городских поселений, Малый Совет Палаты сельских поселений, Комитеты по вопросам развития местного самоуправления, социальной политике, аграрной политик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  <w:br/>
              <w:t>2019 г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napToGrid w:val="false"/>
              <w:ind w:hanging="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весенне-летнему пожароопасному </w:t>
              <w:br/>
              <w:t xml:space="preserve">и паводковому сезону 2019 г.»   </w:t>
            </w:r>
          </w:p>
          <w:p>
            <w:pPr>
              <w:pStyle w:val="Subtitle"/>
              <w:ind w:firstLine="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ind w:firstLine="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овместное заседание Палат муниципальных районов, городских округов, городских поселений, Малого Совета Палаты сельских поселений, ГУ МЧС РФ </w:t>
              <w:br/>
              <w:t>по Красноярскому кра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  <w:br/>
              <w:t>2019 г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безопасности и защите прав граждан ЗС Красноярского края </w:t>
              <w:br/>
              <w:t>(по согласованию)</w:t>
            </w:r>
          </w:p>
        </w:tc>
      </w:tr>
      <w:tr>
        <w:trPr>
          <w:trHeight w:val="4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еятельности Советов по профилактике правонарушений </w:t>
              <w:br/>
              <w:t>и народных дружин в муниципальных образованиях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алаты муниципальных районов, городских округов, городских поселений, Малый Совет Палаты сельских поселений, Комитет по социальной политике, ГУ МВД РФ </w:t>
              <w:br/>
              <w:t>по Красноярскому краю)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9 г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 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(по согласованию)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</w:rPr>
              <w:t>подведении итогов деятельности территориальной подсистемы РСЧС Красноярского края по выполнению мероприятий гражданской обороны, защиты населения, предупреждения и ликвидации чрезвычайных ситуаций в 2019 году и постановке задач на 2020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(Совместное заседание Палат муниципальных районов, городских округов, городских поселений, Малого Совета Палаты сельских поселений, ГУ МЧС РФ </w:t>
              <w:br/>
              <w:t>по Красноярскому кра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(по согласованию)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итет по безопасности и защите прав граждан ЗС Красноярского края </w:t>
              <w:br/>
              <w:t>(по согласованию)</w:t>
            </w:r>
          </w:p>
        </w:tc>
      </w:tr>
      <w:tr>
        <w:trPr>
          <w:trHeight w:val="4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блемах перехода на новую систему оборота ТКО. Финансирование полномочий поселений в области оборота ТКО. Взаимодействие муниципальных образований </w:t>
              <w:br/>
              <w:t>и региональных операторов по организации работы с отходами, ликвидации несанкционированных свалок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(Палата муниципальных районов, городских округов, городских поселений, Малый Совет Палаты сельских поселений, Комитет по строительству, природопользованию и ЖК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  <w:br/>
              <w:t>2019 г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 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ки и регионального развития края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я (по согласованию)</w:t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городских округов</w:t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развитие локальной экономики территорий: увеличение доходной базы местных бюджетов, создание рабочих мест и стимулов к наращиванию экономического потенциала, повышение инвестиционной привлекательности территорий, развитие предпринимательской деятельности и малых форм хозяйствования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9 г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алаты, исполнительный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гор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ки и регионального развития края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сельского хозяйства и торговли </w:t>
              <w:br/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центр социально-экономического мониторинга и инвестиционной деятельности </w:t>
              <w:b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муниципальных районов</w:t>
            </w:r>
          </w:p>
        </w:tc>
      </w:tr>
      <w:tr>
        <w:trPr>
          <w:trHeight w:val="18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главами муниципальных образований положений законодательства в области безопасного содержания гидротехнических сооружений.</w:t>
            </w:r>
          </w:p>
          <w:p>
            <w:pPr>
              <w:pStyle w:val="Normal"/>
              <w:spacing w:before="0" w:after="200"/>
              <w:ind w:firstLine="49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алата муниципальных районов, Малый Совет Палаты сельских посел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2019 г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районов, сельских поселений Малого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я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адрового резерва муниципальных служащих, вовлечении молодежи в управленческий резерв. Повышение престижности работы в муниципальном у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лата муниципальных районов, Малый Совет Палаты сельских поселений, Палата городских посел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9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районов, городских поселений, сельских поселений Малого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( 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центр при управлении кадров и государственной службы Администрации Губернатора края (по согласованию)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городских поселений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участия в федеральном конкурсе малых городов и историче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2019 г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город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сельских поселений</w:t>
            </w:r>
          </w:p>
        </w:tc>
      </w:tr>
      <w:tr>
        <w:trPr>
          <w:trHeight w:val="3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firstLine="425"/>
              <w:jc w:val="left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ubtitle"/>
              <w:ind w:left="72" w:firstLine="425"/>
              <w:jc w:val="left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  <w:t>Заседание Малого совета Палаты сельских поселений:</w:t>
            </w:r>
          </w:p>
          <w:p>
            <w:pPr>
              <w:pStyle w:val="Subtitle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1. О программах строительства жилья и объектов соцкульбыта </w:t>
              <w:br/>
              <w:t>в сельской мес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земельных и имущественных ресурсах муниципальных образований – как основных источников формирования бюджета поселений. Стимулирующие подходы по формированию бюджетов городских и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торговли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ки и регионального развития края (по согласованию)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Комитетов Совета муниципальных образований Красноярского края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вопросам развития местного самоуправления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одготовке предложений по совершенствованию законодательства, регулирующего полномочия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Об изменении подходов при определении предельной численности работник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9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4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Комитет по строительству, природопользованию </w:t>
              <w:br/>
              <w:t>и ЖК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firstLine="4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практике реализации федерального законодательства </w:t>
              <w:br/>
              <w:t>об обращении с твердыми коммунальными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ведении социальной нормы потребления электроэнергии – как меры регулирования энерготарифа. Правовые аспекты контроля за потреблением электроэнергии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рб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 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</w:t>
            </w:r>
            <w:r>
              <w:rPr>
                <w:color w:val="141414"/>
                <w:sz w:val="22"/>
                <w:szCs w:val="22"/>
                <w:shd w:fill="FFFFFF" w:val="clear"/>
              </w:rPr>
              <w:t xml:space="preserve">по </w:t>
            </w:r>
            <w:r>
              <w:rPr>
                <w:sz w:val="22"/>
                <w:szCs w:val="22"/>
              </w:rPr>
              <w:t>строительству и жилищно-коммунальному хозяйству</w:t>
            </w:r>
            <w:r>
              <w:rPr>
                <w:color w:val="141414"/>
                <w:sz w:val="22"/>
                <w:szCs w:val="22"/>
                <w:shd w:fill="FFFFFF" w:val="clear"/>
              </w:rPr>
              <w:t xml:space="preserve"> ЗС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" w:firstLine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финансово-экономической политик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еализации главами муниципальных образований работы с населени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ектах  по инициативному бюджетиро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решений по самообложению гражда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территориального обществен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  <w:shd w:fill="FFFFFF" w:val="clear"/>
              </w:rPr>
              <w:t>Министерство экономики и регионального развития Красноярского края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социальной полит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осуществления органами местного самоуправления передачи социально ориентированным некоммерческим организациям и общественным объединениям (СО НКО) части полномочий местного самоуправления и опыте взаимодействия ОМСУ с 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  <w:shd w:fill="FFFFFF" w:val="clear"/>
              </w:rPr>
              <w:t>Агентство молодежной  политики и реализации программ общественного развития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аграрной полит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ительной практике стимулирования строительства индивидуального жилья в сельской местности (выделение земельных участков на льготных условиях, партнерство </w:t>
              <w:br/>
              <w:t xml:space="preserve">с сельхозпредприятиями, участие в отраслевых программах </w:t>
              <w:br/>
              <w:t>и т.д.). Строительство служебного жилья в районных центрах, городских и сельских поселениях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</w:t>
            </w:r>
            <w:r>
              <w:rPr>
                <w:color w:val="141414"/>
                <w:sz w:val="22"/>
                <w:szCs w:val="22"/>
                <w:shd w:fill="FFFFFF" w:val="clear"/>
              </w:rPr>
              <w:t>по делам села и агропромышленной политике Законодательного собрания Красноярского края (по согласованию);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Министерство сельского хозяйства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Ревизионной комиссии Совета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Ревизионной комиссии:</w:t>
            </w:r>
          </w:p>
          <w:p>
            <w:pPr>
              <w:pStyle w:val="Subtitle"/>
              <w:spacing w:before="0" w:after="0"/>
              <w:ind w:left="72" w:firstLine="2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тверждении отчета о финансово-хозяйственной деятельности Совета муниципальных образований Красноярского края по итогам работы в 2018 году.</w:t>
            </w:r>
          </w:p>
          <w:p>
            <w:pPr>
              <w:pStyle w:val="Subtitle"/>
              <w:spacing w:before="0" w:after="0"/>
              <w:ind w:left="72"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плате членских взносов за 2018год.</w:t>
            </w:r>
          </w:p>
          <w:p>
            <w:pPr>
              <w:pStyle w:val="Normal"/>
              <w:ind w:left="72" w:first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Ревизионной комиссии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еятельность Экспертного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 законодательных актов, подготовка экспертных заключений и рекомендаций </w:t>
            </w:r>
          </w:p>
          <w:p>
            <w:pPr>
              <w:pStyle w:val="Normal"/>
              <w:ind w:right="142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ind w:right="142" w:firstLine="3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Экспертного Совета;</w:t>
            </w:r>
          </w:p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дение мониторингов городских округов и муниципальных районов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ниторинг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естного самоуправления в Красноярском крае (для подготовки ежегодного доклада за 2018 год)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мониторинг «Инвентаризация предписаний контрольно-надзорных органов за 2018 год»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блемах и практике действующего законодательства </w:t>
              <w:br/>
              <w:t>по вопросам местного значения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тдельных мониторингов: по запросам </w:t>
              <w:br/>
              <w:t xml:space="preserve">и поручениям ОКМО; по поручению Председателя Совета муниципальных образований Красноярского края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городских округов и муниципальных районов</w:t>
            </w:r>
          </w:p>
        </w:tc>
      </w:tr>
      <w:tr>
        <w:trPr>
          <w:trHeight w:val="73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рганизация взаимодействия с Общероссийским Конгрессом муниципальных образований (ОКМО), федеральными органами государственной власти Российской Федерации </w:t>
            </w:r>
          </w:p>
        </w:tc>
      </w:tr>
      <w:tr>
        <w:trPr>
          <w:trHeight w:val="143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риоритетных проектов, плана (основных мероприятий) Общероссийского Конгресса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; Исполнительный директор Совета; 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ежегодный доклад Правительству Российской Федерации «О состоянии местного самоуправления в Красноярском кра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; Исполнительный директор Совета; 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едставление предложений </w:t>
              <w:br/>
              <w:t>по совершенствованию законодательства в области местного самоуправления от Совета муниципальных образований Краснояр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right="-108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тных опросах Общероссийского конгресса муниципальных образований, подготовка ответов на запросы, проведение мониторингов по поручению ОК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руглых столов, публичных слушаний, организованных Комитетами Государственной Думы и Совета Федерации Федерального Собрания по вопросам мест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м собрании членов Конгресса (ОКМ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 </w:t>
            </w:r>
          </w:p>
        </w:tc>
      </w:tr>
      <w:tr>
        <w:trPr>
          <w:trHeight w:val="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муниципальных образований </w:t>
              <w:br/>
              <w:t>и форумах ОКМО (по отдельному план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муниципальных образований </w:t>
            </w:r>
          </w:p>
        </w:tc>
      </w:tr>
      <w:tr>
        <w:trPr>
          <w:trHeight w:val="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исполнительных директоров Советов муниципальных образований субъектов РФ</w:t>
            </w:r>
          </w:p>
          <w:p>
            <w:pPr>
              <w:pStyle w:val="Normal"/>
              <w:ind w:hanging="31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2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hanging="3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ленов Совета муниципальных образований Красноярского края в составе Комитетов и Палат ОКМО</w:t>
            </w:r>
          </w:p>
          <w:p>
            <w:pPr>
              <w:pStyle w:val="Normal"/>
              <w:ind w:hanging="3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24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firstLine="1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ind w:left="72" w:firstLine="1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ind w:left="72" w:firstLine="10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Subtitle"/>
              <w:spacing w:before="0" w:after="60"/>
              <w:ind w:left="72" w:firstLine="10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Комитетов и Палат ОКМО – члены Президиума Совета </w:t>
            </w:r>
          </w:p>
        </w:tc>
      </w:tr>
      <w:tr>
        <w:trPr>
          <w:trHeight w:val="71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совые, событийные мероприятия Совета муниципальных образований и организация межрегионального, межмуниципального и межведомственного взаимодействия</w:t>
            </w:r>
          </w:p>
        </w:tc>
      </w:tr>
      <w:tr>
        <w:trPr>
          <w:trHeight w:val="52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" w:hanging="72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борочных этап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 </w:t>
            </w:r>
          </w:p>
          <w:p>
            <w:pPr>
              <w:pStyle w:val="Subtitle"/>
              <w:ind w:left="72"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Положением о Спартакиаде):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260"/>
              <w:gridCol w:w="1843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82" w:hanging="0"/>
                    <w:jc w:val="both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территориальная  зона</w:t>
                  </w:r>
                </w:p>
                <w:p>
                  <w:pPr>
                    <w:pStyle w:val="Normal"/>
                    <w:ind w:right="-82" w:hanging="0"/>
                    <w:jc w:val="both"/>
                    <w:rPr>
                      <w:b/>
                      <w:b/>
                      <w:color w:val="000000"/>
                      <w:u w:val="single"/>
                      <w:lang w:val="en-US"/>
                    </w:rPr>
                  </w:pPr>
                  <w:r>
                    <w:rPr>
                      <w:b/>
                      <w:color w:val="000000"/>
                      <w:u w:val="single"/>
                      <w:lang w:val="en-US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right="-8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о проведения/ </w:t>
                  </w:r>
                </w:p>
                <w:p>
                  <w:pPr>
                    <w:pStyle w:val="Normal"/>
                    <w:ind w:right="-82" w:hanging="0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</w:rPr>
                    <w:t>муниципальное образование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-82" w:hanging="0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</w:rPr>
                    <w:t>«Юг»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 Каратузское (Каратузский район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 июня 2019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сток»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Уяр (Уярский район)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 июня 2019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</w:rPr>
                    <w:t>«Север»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Лесосибирск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 июня 2019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«Центр»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с. Сухобузимское (Сухобузимский район)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 июня 2019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пад»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Шарыпово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июля 2019 г.</w:t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ы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иск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комитеты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этап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льные игры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партакиады Совета муниципальных образований Красноярского края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 Красноярс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-17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.</w:t>
            </w:r>
            <w:r>
              <w:rPr>
                <w:color w:val="000000"/>
                <w:sz w:val="28"/>
                <w:szCs w:val="28"/>
              </w:rPr>
              <w:t xml:space="preserve"> (по отдельной программе)</w:t>
            </w:r>
          </w:p>
          <w:p>
            <w:pPr>
              <w:pStyle w:val="Normal"/>
              <w:ind w:firstLine="4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спорта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бота с органами государственной власти по реализации плана работы 2019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70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образований – членов Совета </w:t>
              <w:br/>
              <w:t>в краевых и федеральных проектах и програм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членов Совета, Советов муниципальных образований субъектов РФ с общероссийскими празд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аградных докумен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</w:t>
            </w:r>
          </w:p>
        </w:tc>
      </w:tr>
      <w:tr>
        <w:trPr>
          <w:trHeight w:val="7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я местного самоуправления </w:t>
            </w:r>
          </w:p>
          <w:p>
            <w:pPr>
              <w:pStyle w:val="Subtitle"/>
              <w:spacing w:before="0" w:after="60"/>
              <w:ind w:left="72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7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-Roman;MS Mincho"/>
                <w:sz w:val="28"/>
                <w:szCs w:val="28"/>
              </w:rPr>
              <w:t xml:space="preserve">конкурса на лучшую организацию работы </w:t>
              <w:br/>
              <w:t>по развитию территориального общественного самоуправления (ТО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, муниципальные образ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но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«Дней юстиции» совместно </w:t>
              <w:br/>
              <w:t xml:space="preserve">с Управлением министерства юстиции России </w:t>
              <w:br/>
              <w:t>по Красноярскому краю на территориях муниципальных образований (по территориальным зон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ериода,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инистерства юстиции России по Красноярскому краю (по согласованию)</w:t>
            </w:r>
          </w:p>
        </w:tc>
      </w:tr>
      <w:tr>
        <w:trPr>
          <w:trHeight w:val="7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заимодействие с территориальными ассоциациями глав местного самоу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Северных территорий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местного самоуправления «Ю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местного самоуправления центральной группы городов и районов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западной группы муниципальных образований Красноярского кра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оциация глав местного самоуправления «Вос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ализация соглашения между Ассоциацией «Совет муниципальных образований Красноярского края» </w:t>
              <w:br/>
              <w:t>и Ассоциацией «Совет муниципальный образований Республики Тыва»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соглашения между Ассоциацией «Совет муниципальных образований Красноярского края» </w:t>
              <w:br/>
              <w:t>и Ассоциацией «Совет муниципальный образований Республики Хакасия»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совместных мероприятий с Советами муниципальных образований республик Тыва и Хакасия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</w:tc>
      </w:tr>
      <w:tr>
        <w:trPr>
          <w:trHeight w:val="7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с региональными Советами Муниципальных образований Кемеровской, Томской, Иркутской, Новосибирской областей,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</w:tc>
      </w:tr>
      <w:tr>
        <w:trPr>
          <w:trHeight w:val="7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созданию региональной ассоциации территориального общественного самоуправления ТОС, организация взаимодействия с Общенациональной ассоциацией (ОАТОС), по отдельному пла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здательская деятельность, связи с общественностью </w:t>
              <w:br/>
              <w:t>и оказание информационно-методической помощи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 Совета муниципальных образований в сети интернет, обновление оперативной информации, анонсирование событий, информационное сопровождение проектов и мероприятий, в том числе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печатных СМИ, в том числе в журнале ОКМО «Муниципальная Росс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, члены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тодическая помощь: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лав муниципальных образований, специалистов администраций муниципалитетов, депутатов представительных органов муниципальных образований в устной и письменной формах по текущим вопросам муниципальной деятельности.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муниципальных образований, содействие в проведении семинаров, вебинаров, курсов повышения квалификации.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бота с письменными обращениями членов Совета муниципальных образований и сторонних организаций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8"/>
                <w:szCs w:val="28"/>
              </w:rPr>
              <w:t>Оказание методической, информационной, консультационной поддержки по дальнейшему развитию территориального общественного самоуправления (ТОС), действующего в сельских поселениях Шарыповского района, в том числе реализация проекта «Школа активного гражданина»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ярск, муници-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ые образ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ГБУ «Институт муниципального развития» (по согласованию)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. Организация взаимодействия с органами государственной власти субъекта Российской Федерации, территориальными управлениями федеральных органов государственной власти</w:t>
            </w:r>
          </w:p>
        </w:tc>
      </w:tr>
      <w:tr>
        <w:trPr>
          <w:trHeight w:val="4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рганизация работы по исполнению заключенных Соглашений о взаимодействии и сотрудничестве </w:t>
              <w:br/>
              <w:t xml:space="preserve">с территориальными управлениями контрольно-надзорных </w:t>
              <w:br/>
              <w:t>и иных орган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ВД России по Красноя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ение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м МЧС России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равление Федеральной службы по ветеринарному </w:t>
              <w:br/>
              <w:t>и фитосанитарному надзору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министерства юстиции Российской Федерации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Федеральной службы исполнения наказаний по Красноя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атур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упр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квартальной отчетной информации о деятельности Совета Управлению территориальной политики Губернатор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ая дирек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ординационного совета при управлении Министерства юстиции Российской Федерации по Красноярскому кра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ординации работы </w:t>
              <w:br/>
              <w:t>по противодействию коррупции в Красноярском кра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 (по согласованию)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тной комиссии Правительства Красноярского края по вопросам конкурсного отбора проектов безработных граждан для предоставления грантов </w:t>
              <w:br/>
              <w:t xml:space="preserve">на осуществление предпринимательской деятельности, рассмотрение бизнес проектов вновь созданных субъектов малого предприниматель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ие в заседаниях и работа в составе рабочей группы при Министерстве экономики и регионального развития Красноярского края по </w:t>
            </w:r>
            <w:r>
              <w:rPr>
                <w:sz w:val="28"/>
                <w:szCs w:val="28"/>
              </w:rPr>
              <w:t>развитию государственно-частного партнерства на территории Красноя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  <w:br/>
              <w:t>Главы муниципальных образований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ие в работе рабочей группы при Министерстве экономики и регионального развития Красноярского края по </w:t>
            </w:r>
            <w:r>
              <w:rPr>
                <w:sz w:val="28"/>
                <w:szCs w:val="28"/>
              </w:rPr>
              <w:t xml:space="preserve">обеспечению разработки стратегий социально-экономического развития муниципальных районов и городских округов Красноярского края до 2030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  <w:br/>
              <w:t>Главы муниципальных образований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и конкурсной комиссии Правительства Красноярского края по подготовке предложений о победителях конкурса «На лучшую организацию работы с населением </w:t>
              <w:br/>
              <w:t>в местной админист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нкурсной комиссии Правительства Красноярского края по подготовке предложений о победителях конкурса «Лучший муниципальный служащ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работе Общественного Совета при ГУ МВД Россию </w:t>
              <w:br/>
              <w:t>по Красноярскому кра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частие в работе Совета по улучшению инвестиционного климата при Губернаторе Красноя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миссий, комитетов, работе круглых столов Законода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рания Красноя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Совета Граждан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ссамблеи, комиссий при Гражданской ассамблее (Общественная пала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7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рганизация работы по исполнению Соглашений </w:t>
              <w:br/>
              <w:t xml:space="preserve">о взаимодействии и сотрудничестве с некоммерческими научно-исследовательскими, общественными, инновационными </w:t>
              <w:br/>
              <w:t>и образовательными организациями и институтами гражданского общества, в том числе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7"/>
              <w:jc w:val="both"/>
              <w:rPr/>
            </w:pPr>
            <w:r>
              <w:rPr>
                <w:sz w:val="28"/>
                <w:szCs w:val="28"/>
              </w:rPr>
              <w:t>- Совет Гражданской ассамблеи Красноярского края (Общественная палата)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7"/>
              <w:jc w:val="both"/>
              <w:rPr/>
            </w:pPr>
            <w:r>
              <w:rPr>
                <w:sz w:val="28"/>
                <w:szCs w:val="28"/>
              </w:rPr>
              <w:t>- Центрально-Сибирская торгово-промышленная палата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итут космических и информационных технологий ФГАОУ ВПО Сибирский федеральный университет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 ДПО «Красноярский институт непрерывного образования» КРОООО «Знание»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7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Восточно-Сибирская ассоциация биотехнологических кластеров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7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рганизация взаимодействия с некоммерческими партнерствами работодателей и предпринимательского сообщества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олномоченный по защите прав предпринимателей </w:t>
              <w:br/>
              <w:t>в Красноярском кра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5" w:leader="none"/>
                <w:tab w:val="left" w:pos="497" w:leader="none"/>
              </w:tabs>
              <w:ind w:left="72" w:right="-1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 товаропроизводителей, предпринимателей Красноярск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left="72" w:right="-1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 промышленников и предпринимателей Красноярск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left="72" w:right="-1" w:firstLine="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оюз Лесопромышленников Красноярского кр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left="72" w:right="-1" w:firstLine="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-Roman;MS Mincho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1:00Z</dcterms:created>
  <dc:creator>user</dc:creator>
  <dc:description/>
  <cp:keywords/>
  <dc:language>en-US</dc:language>
  <cp:lastModifiedBy>Comp3</cp:lastModifiedBy>
  <cp:lastPrinted>2018-11-27T10:31:00Z</cp:lastPrinted>
  <dcterms:modified xsi:type="dcterms:W3CDTF">2018-12-10T05:10:00Z</dcterms:modified>
  <cp:revision>17</cp:revision>
  <dc:subject/>
  <dc:title>Приложение</dc:title>
</cp:coreProperties>
</file>