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Normal"/>
        <w:keepLines/>
        <w:tabs>
          <w:tab w:val="clear" w:pos="708"/>
          <w:tab w:val="left" w:pos="6120" w:leader="none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11.2022 г. № 189/5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ежегодного конкурса сельских поселений </w:t>
        <w:br/>
        <w:t xml:space="preserve">на лучшую организацию работы в муниципальном образовании </w:t>
        <w:br/>
        <w:t>по сохранению исторического наследия «Живая память села»,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в 2023 году посвященного практикам вовлечения населения </w:t>
        <w:br/>
        <w:t xml:space="preserve">в благоустройство «Село – наш общий дом» </w:t>
        <w:br/>
        <w:t>(далее - Положение)</w:t>
      </w:r>
    </w:p>
    <w:p>
      <w:pPr>
        <w:pStyle w:val="Normal"/>
        <w:keepLine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, используемые понятия, цели и задачи конкурса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Ежегодный конкурс сельских поселений на лучшую организацию работы в муниципальном образовании по сохранению исторического наследия </w:t>
        <w:br/>
        <w:t>«Живая память села», в 2023 году посвященный практикам вовлечения населения в благоустройство «Село – наш общий дом» (далее – конкурс), организуется и проводится Ассоциацией «Совет муниципальных образований Красноярского края» (далее – Сове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Настоящее положение конкурса определяет используемые понятия, цели, задачи, организаторов, номинации конкурса, устанавливает сроки </w:t>
        <w:br/>
        <w:t>и порядок его проведения, а также порядок награждения победителей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Понятие «благоустройство» в рамках настоящего положения выходит за рамки коммунальных проблем сельских поселений. Муниципальная практика благоустройства рассматривается как социокультурный концепт, </w:t>
        <w:br/>
        <w:t xml:space="preserve">в основе которого находится благо/добро (традиционные духовно-нравственные ценности) человека. Благоустройство – это история, экология, культура, эстетика, а также комфорт и здоровье человека. Благоустройство – это неотъемлемая часть жизни современного человека, его права и свободы </w:t>
        <w:br/>
        <w:t xml:space="preserve">и наличие определенных общественных обязанн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Цели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хранение исторического наследия и укрепление традиционных духовно-нравственных ценностей посредством благоустройства села, созидательной деятельности его жител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беспечение передачи от поколения к поколению традиционных духовно-нравственных ценностей, защита культуры и исторической памя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пуляризация сельского традиционного уклада, самоидентичность, воспитывающая любовь и уважение к Отечеству и своей малой родине, повышение качества жизни на с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1.5. Задачи проведения конкурса: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муниципальных образований (сельских поселений Красноярского края), которые наиболее активно работают над сохранением исторического наследия и укреплением традиционных духовно-нравственных ценностей посредством благоустройства села, развитием созидательной деятельности его жителей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престижа органов местного самоуправления, сумевших организовать эффективную и комплексную работу по благоустройству </w:t>
        <w:br/>
        <w:t>и вовлечению населения в благоустройство территории села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бщение и распространение лучших муниципальных практик органов местного самоуправления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йствие привлечению жителей муниципального образования </w:t>
        <w:br/>
        <w:t xml:space="preserve">к участию в местном самоуправлении по направлениям: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, эстетическое, патриотическое и трудовое воспитание граждан, укрепление общественного здоровь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с детьми и молодежью, жителями старшего поколени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муниципального образовани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льской экономики и инфраструктуры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естной демократии, институтов гражданского общества </w:t>
        <w:br/>
        <w:t xml:space="preserve">и местных сообществ, гражданского самосознани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ектной деятельности, применение и развитие цифровых решений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ализация населением собственных инициатив путем организации </w:t>
        <w:br/>
        <w:t>и проведения совместных проектных, благотворительных, волонтерских, краеведческих, патриотических, поисково-исследовательских, культурно-массовых и творческих мероприятий, мероприятий по благоустройству; развитие кооперационных и добрососедских связей; работа с документальными свидетельствами и архивными материалами.</w:t>
      </w:r>
    </w:p>
    <w:p>
      <w:pPr>
        <w:pStyle w:val="Normal"/>
        <w:keepLines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, подготовку и проведение конкурса осуществляет Исполнительная дирекция Совет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дирекция Совета осуществляет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щение извещения о проведении конкурса и информации </w:t>
        <w:br/>
        <w:t xml:space="preserve">о победителях конкурса на своем официальном сайте и в социальной сети ВКонтакте в информационно-телекоммуникационной сети «Интернет» (далее – сеть «Интернет») по адреса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37660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конкурсной комиссии из числа членов Президиума Совета, глав муниципальных образований, депутатов городских и районных Советов депутатов, представителей органов исполнительной </w:t>
        <w:br/>
        <w:t xml:space="preserve">и (или) представительной власти края, общественных объединений, представителей муниципальных образований, сотрудников Исполнительной дирекции Совета, экспертов (по согласованию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заседаний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курсная комиссия действует на основании настоящего полож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ведет председатель конкурсной комиссии, который избирается из числа членов комиссии на первом заседании комиссии. Председатель конкурсной комиссии осуществляет общий контроль </w:t>
        <w:br/>
        <w:t>за реализацией принятых конкурсной комиссией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онкурсная комисс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координирует проведение конкурса среди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рганизует прием, регистрацию и хранение конкурсных заявок </w:t>
        <w:br/>
        <w:t>с приложенными документами и материалами (далее – конкурсные материалы, докумен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рассматривает поступившие на конкурс документы, проверяет документы на соответствие установленному порядку оформления и срокам </w:t>
        <w:br/>
        <w:t>их предоставления, определяет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рганизует награждение побе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рганизует работу по освещению конкурса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Конкурсная комиссия принимает решения на своих заседаниях. Заседание комиссии считается правомочным, если на нем присутствует </w:t>
        <w:br/>
        <w:t>не менее половины списочного состава ее членов. Решение принимается путем открытого голосования простым большинством голосов от присутствующих. По итогам заседания составля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Организационно-техническое обеспечение работы конкурсной комиссии осуществляет Исполнительная дирекция Совета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>2.6. По решению конкурсной комиссии для более детального изучения, проверки конкурсных материалов и объективности оценки может быть организован выезд в муниципальные образования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сельские поселения Красноярского края (кроме сел – районных центров). Конкурс проводится по двум номинациям (группам сельских поселений):</w:t>
      </w:r>
    </w:p>
    <w:p>
      <w:pPr>
        <w:pStyle w:val="23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ельские поселения с численностью населения свыше 1000 человек;</w:t>
      </w:r>
    </w:p>
    <w:p>
      <w:pPr>
        <w:pStyle w:val="23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е поселения с численностью населения до 1000 человек (согласно данным государственной статистики о численности населения </w:t>
        <w:br/>
        <w:t>в сельском поселении на 01.01.2022)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территориальные подразделения в составе муниципальных округов подают заявку в номинации в соответствии с количеством жителей </w:t>
        <w:br/>
        <w:t xml:space="preserve">на территории подразделения. ВАЖНО! Территориальные подразделения </w:t>
        <w:br/>
        <w:t xml:space="preserve">в составе муниципальных округов описывают собственную практику, сложившуюся на территории села (с использованием муниципальных актов муниципального округа, официального сайта муниципального округа и т.д.). 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дает глава муниципального образования в адрес Исполнительной дирекции Совета. 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а предоставляется в соответствии с утвержденной формой </w:t>
        <w:br/>
        <w:t>с приложением конкурсных материалов (Приложение к настоящему положению).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заявки рассматриваются составом конкурсной комисс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ходят следующие документы: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аявка на участие в конкурсе</w:t>
      </w:r>
      <w:r>
        <w:rPr>
          <w:sz w:val="28"/>
          <w:szCs w:val="28"/>
        </w:rPr>
        <w:t xml:space="preserve">, составленная по форме согласно приложению к настоящему положению с анализом практической деятельности (муниципальной практики) администрации сельского поселения (территориального подразделения муниципального округа) </w:t>
        <w:br/>
        <w:t>по соответствующим показателям (до 10 страниц печатного текста)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нформационно-историческая спра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еле</w:t>
      </w:r>
      <w:r>
        <w:rPr>
          <w:sz w:val="28"/>
          <w:szCs w:val="28"/>
        </w:rPr>
        <w:t xml:space="preserve"> (эссе, реферат, исследовательская работа)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Справка должна содержать ссылки на используемую литературу, архивные документы, иные документальные свидетельства (до 10 страниц печатного текста);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езентация «Живая память села. Село – наш общий дом»</w:t>
      </w:r>
      <w:r>
        <w:rPr>
          <w:sz w:val="28"/>
          <w:szCs w:val="28"/>
        </w:rPr>
        <w:t xml:space="preserve"> </w:t>
        <w:br/>
        <w:t xml:space="preserve">(в электронном виде, размер до 2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. К презентации дополнительным архивом прилагаются используемые в презентации фотографии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Конкурсные материалы могут быть оформлены в альбом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7. В качестве приложения к конкурсной заявке принимаются публикации </w:t>
        <w:br/>
        <w:t xml:space="preserve">в средствах массовой информации, копии дипломов, грамот, документов </w:t>
        <w:br/>
        <w:t xml:space="preserve">и иные материалы, свидетельствующие об эффективной и результативной деятельности муниципального образования в сфере благоустройства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ъявление о конкурсе и начале приема документов размещается </w:t>
        <w:br/>
        <w:t xml:space="preserve">на официальном сайте Совета </w:t>
      </w:r>
      <w:hyperlink r:id="rId4">
        <w:r>
          <w:rPr>
            <w:rStyle w:val="InternetLink"/>
            <w:sz w:val="28"/>
            <w:szCs w:val="28"/>
          </w:rPr>
          <w:t>http://www.ksmo.ru</w:t>
        </w:r>
      </w:hyperlink>
      <w:r>
        <w:rPr>
          <w:sz w:val="28"/>
          <w:szCs w:val="28"/>
        </w:rPr>
        <w:t xml:space="preserve">, ВКонтакте </w:t>
      </w:r>
      <w:hyperlink r:id="rId5">
        <w:r>
          <w:rPr>
            <w:rStyle w:val="InternetLink"/>
            <w:sz w:val="28"/>
            <w:szCs w:val="28"/>
          </w:rPr>
          <w:t>https://vk.com/id637660585</w:t>
        </w:r>
      </w:hyperlink>
      <w:r>
        <w:rPr>
          <w:sz w:val="28"/>
          <w:szCs w:val="28"/>
        </w:rPr>
        <w:t xml:space="preserve"> в сети Интернет. Решение Президиума Совета </w:t>
        <w:br/>
        <w:t>о проведении конкурса и положение конкурса направляются в муниципальные образования Красноярского края 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Муниципальные образования, желающие принять участие </w:t>
        <w:br/>
        <w:t>в конкурс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 15 февраля 2023 года подают уведомление </w:t>
        <w:br/>
        <w:t xml:space="preserve">в адрес Совета об участии в конкурсе. Важно: с указанием номинации/группы муниципальных образований. Уведомление об участии подается </w:t>
        <w:br/>
        <w:t xml:space="preserve">в произвольной форме;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до 15 апреля 2023 года представляют в Совет заявку и конкурсные материалы по утвержденной форме, характеризующие работу органов местного самоуправления муниципального образования в сфере благоустрой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кументы, указанные в пункте 4.2 настоящего положения, представляются в конкурсную комиссию на бумажных и электронных носителях. Почтовый адрес: 660022, г. Красноярск, ул. Партизана Железняка, д.36, Совет муниципальных образований Красноярского края.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Документы, представленные с нарушением установленных сроков, </w:t>
        <w:br/>
        <w:t xml:space="preserve">не рассматриваются, о чем администрация муниципального образования (исполнительно-распорядительный орган муниципального образования) извещается в течение 5 дней со дня поступления материал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ая комиссия анализирует и обобщает поступившие </w:t>
        <w:br/>
        <w:t>от муниципальных образований документы, не позднее 15 июня 2023 года проводит заседание комиссии по рассмотрению конкурсных материалов, представленных участниками конкурса, и подводит итоги конкурса. Итоги конкурса утверждаются протоколом с указанием набранных баллов участникам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, подлежащие оценке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и конкурса признаются муниципальные образования, достигшие наилучших результатов работы по следующим показателям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нализ практической деятельности (муниципальная практика) </w:t>
        <w:br/>
        <w:t xml:space="preserve">за период 2021-2022 гг.: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ка текущего состояния благоустройства, перечень основных проблем, связанных с реализацией практик по благоустройству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муниципальных правовых а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окументов), регламентирующих деятельность по благоустройству: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лагоустройства территории;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по благоустройству;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благоустройства (проект благоустройства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ыт участия в мероприятиях по благоустройству, в том числе финансируемых в рамках реализации государственных програм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грамма поддержки местных инициатив (ППМИ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аевой конкурс «Жители за чистоту и благоустройство»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евой конкурс «Инициатива жителей – эффективность в работе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еализация проекта по благоустройству с применением механизма «Самообложения граждан» и д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Результаты участия в реализации краевых государственных программ по благоустройству: благоустройство парков, скверов, детских спортивно-игровых площадок, строительство, ремонт и благоустройство памятников погибшим участникам ВОВ, строительство тротуаров, выполнение работ </w:t>
        <w:br/>
        <w:t xml:space="preserve">по озеленению, освещению улиц и др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рганизация текущего содержания и контроль за состоянием построенных объектов благоустройства</w:t>
      </w:r>
      <w:r>
        <w:rPr>
          <w:sz w:val="28"/>
          <w:szCs w:val="28"/>
        </w:rPr>
        <w:t>;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изация взаимодействия с населением и механизмы вовлечения населения в решение вопросов благоустройства</w:t>
      </w:r>
      <w:r>
        <w:rPr>
          <w:sz w:val="28"/>
          <w:szCs w:val="28"/>
        </w:rPr>
        <w:t xml:space="preserve">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оведение двухмесячников по улучшению санитарного состояния, субботников, «санитарных пятниц», иных мероприят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аздники и социокультурные мероприятия «День села», «День соседей», «День местного самоуправления», «Новогодняя сказка», оформление территории к государственным праздникам Российской Федерации и т.д.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е конкурсы «Лучшая частная усадьба», «Лучший двор», «Самая благоустроенная улица», «Улица, на которой хочется жить», «Самая красивая деревня», «Самое благоустроенное учреждение», «Красота своими руками» и т.д.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бор предложений, идей, мнений граждан по вопросам благоустройства, проведение опросов, анкетирование граждан по вопросам благоустройства, проведение сходов, публичных слушаний по вопросам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rFonts w:eastAsia="Calibri"/>
          <w:sz w:val="28"/>
          <w:szCs w:val="28"/>
        </w:rPr>
        <w:t>мастер-классов по разработке дизайн-проектов и реализации проектов благоустройства, создание рабочих групп по реализации проектов благоустройст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а с органами территориального общественного самоуправления (ТОС), с активными гражданами и бизнес сообществом (старосты сельских населенных пунктов, СО НКО, Советы сел, Советы ветеранов (пенсионеров), школьники и молодежь, волонтеры и добровольцы, предприниматели, сельхозпроизводители);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- информационное сопровождение мероприятий по благоустройству </w:t>
        <w:br/>
        <w:t>и получение «обратной связи» от населения по вопросам благоустро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на официальном сай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азмещение информации на баннерах, объявления, стенд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печатных СМИ, печатание буклетов, памяток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страницы в социальных сет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гирование на сообщения жителей о проблемных ситуациях, комментарии в социальных сет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ьзование механизмов общественного контрол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ровня удовлетворенности жите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сюжетов в ТВ программы и т.д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</w:t>
      </w:r>
      <w:r>
        <w:rPr>
          <w:b/>
          <w:sz w:val="28"/>
          <w:szCs w:val="28"/>
        </w:rPr>
        <w:t>информационно-исторической справки о селе</w:t>
      </w:r>
      <w:r>
        <w:rPr>
          <w:sz w:val="28"/>
          <w:szCs w:val="28"/>
        </w:rPr>
        <w:t xml:space="preserve"> (эссе, реферат, исследовательская работа): история зарождения села, основные этапы его становления и развития, нематериальное и материальное культурное наследие, традиционные духовно-нравственные ценности, уникальность </w:t>
        <w:br/>
        <w:t xml:space="preserve">и самобытность села, современная жизнь села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равке отразить архивные данные и документально подтвержденные факты, указать использованную литературу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ка </w:t>
      </w:r>
      <w:r>
        <w:rPr>
          <w:b/>
          <w:sz w:val="28"/>
          <w:szCs w:val="28"/>
        </w:rPr>
        <w:t>электронной презентации конкурсной заявки «Живая память села. Село – наш общий дом»</w:t>
      </w:r>
      <w:r>
        <w:rPr>
          <w:sz w:val="28"/>
          <w:szCs w:val="28"/>
        </w:rPr>
        <w:t xml:space="preserve"> с приложением фотоархива (до 10 фотографий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28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Конкурсная комиссия определяет единый порядок рассмотрения материалов, представленных на конкурс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Каждая заявка обсуждается членами конкурсной комиссии отдельно. После обсуждения каждый член конкурсной комиссии, присутствующий </w:t>
        <w:br/>
        <w:t>на заседании, оценивает заявки по показателям деятельности (оценочный лист)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3. Набранные баллы по каждой заявке суммируются с учетом всех баллов оценочных листов членов комиссии. 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конкурса, получивший максимальную суммарную оценку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После рассмотрения отчетных материалов конкурсная комиссия определяет победителей конкурса «Живая память села» по балльной системе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конкурса Исполнительная дирекция Совета размещает протокол конкурса на официальном сайте Совета, обобщает, анализирует  </w:t>
        <w:br/>
        <w:t>и распространяет лучшие практики муниципальных образований.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right"/>
        <w:rPr/>
      </w:pPr>
      <w:r>
        <w:rPr>
          <w:b/>
          <w:i/>
          <w:sz w:val="28"/>
          <w:szCs w:val="28"/>
        </w:rPr>
        <w:t xml:space="preserve">Оценочный лист заявки муниципального образования </w:t>
      </w:r>
      <w:r>
        <w:rPr/>
        <w:t>(табл. 1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807"/>
      </w:tblGrid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деятельности муниципального образова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практической деятельности (муниципальная практика) за период 2021-2022 гг.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екущего состояния благоустройства, перечень основных проблем, связанных с реализацией практик </w:t>
              <w:br/>
              <w:t xml:space="preserve">по благоустройству и система муниципальных правовых актов (документов), регламентирующих деятельность </w:t>
              <w:br/>
              <w:t xml:space="preserve">по благоустройству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участия в мероприятиях по благоустройству, </w:t>
              <w:br/>
              <w:t>в том числе финансируемых в рамках реализации государственных программ Краснояр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населением </w:t>
              <w:br/>
              <w:t>и механизмы вовлечения населения в решение вопросов благоустро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мероприятий </w:t>
              <w:br/>
              <w:t xml:space="preserve">по благоустройству и получение «обратной связи» </w:t>
              <w:br/>
              <w:t>от населения по вопросам благоустро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историческая справка о се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конкурсной заявки муниципального образования «Живая память села. Село – наш общий до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 Победителями конкурса являются муниципальные образования, занявшие первое, второе и третье место в каждой группе (номинации) муниципальных образований. За первое место в конкурсе вручается Диплом и денежный сертификат на 75 000 (семьдесят пять тысяч) рублей на дальнейшую реализацию мероприятий по сохранению исторического наследия села (благоустройству)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место – Диплом и денежный сертификат на 50 000 (пятьдесят тысяч) рублей на дальнейшую реализацию мероприятий по сохранению исторического наследия села (благоустройству)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и денежный сертификат на 30 000 (тридцать тысяч) рублей на дальнейшую реализацию мероприятий по сохранению исторического наследия села (благоустройству). 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Участники конкурса, занявшие четвертое и пятое место, получают Диплом и денежный сертификат на 20 000 (двадцать тысяч) и 10 000 (десять тысяч) соответственно.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Дипломы об участии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По решению конкурсной комиссии возможно награждение участников конкурса поощрительными призами за отдельные направления работы.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граждение победителей конкурса производится в торжественной обстановке. </w:t>
      </w:r>
      <w:r>
        <w:br w:type="page"/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жегодный конкурс «Живая память села»-2023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аявителе: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01.01.2022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Конкурсные материалы: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писание сложившейся муниципальной практики, анализ практической деятельности за период 2021-2022 гг. (до 10 стр.):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текущего состояния благоустройства, перечень основных проблем, связанных с реализацией практик по благоустройству и система муниципальных правовых актов (документов), регламентирующих деятельность по благоустройству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пыт участия в мероприятиях по благоустройству, в том числе финансируемых в рамках реализации государственных программ Красноярского края;</w:t>
      </w:r>
    </w:p>
    <w:p>
      <w:pPr>
        <w:pStyle w:val="Normal"/>
        <w:keepLines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взаимодействия с населением и механизмы вовлечения населения в решение вопросов благоустройства;</w:t>
      </w:r>
    </w:p>
    <w:p>
      <w:pPr>
        <w:pStyle w:val="Normal"/>
        <w:keepLines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нформационное сопровождение мероприятий по благоустройству </w:t>
        <w:br/>
        <w:t>и получение «обратной связи» от населения по вопросам благоустройства.</w:t>
      </w:r>
    </w:p>
    <w:p>
      <w:pPr>
        <w:pStyle w:val="Normal"/>
        <w:keepLines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формационно-историческая справка о селе (до 10 стр.)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Электронная презентация конкурсной заявки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 xml:space="preserve"> (до 20 слайдов).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материалов (буклеты, брошюры, фотоальбомы, видеоматериалы, ксерокопии), при наличии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o.ru/" TargetMode="External"/><Relationship Id="rId3" Type="http://schemas.openxmlformats.org/officeDocument/2006/relationships/hyperlink" Target="https://vk.com/id637660585" TargetMode="External"/><Relationship Id="rId4" Type="http://schemas.openxmlformats.org/officeDocument/2006/relationships/hyperlink" Target="http://www.ksmo.ru/" TargetMode="External"/><Relationship Id="rId5" Type="http://schemas.openxmlformats.org/officeDocument/2006/relationships/hyperlink" Target="https://vk.com/id637660585" TargetMode="External"/><Relationship Id="rId6" Type="http://schemas.openxmlformats.org/officeDocument/2006/relationships/hyperlink" Target="mailto:kksov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6:00Z</dcterms:created>
  <dc:creator>derevyankina</dc:creator>
  <dc:description/>
  <cp:keywords/>
  <dc:language>en-US</dc:language>
  <cp:lastModifiedBy>Comp3</cp:lastModifiedBy>
  <cp:lastPrinted>2021-11-11T12:43:00Z</cp:lastPrinted>
  <dcterms:modified xsi:type="dcterms:W3CDTF">2022-11-14T08:01:00Z</dcterms:modified>
  <cp:revision>55</cp:revision>
  <dc:subject/>
  <dc:title>Приложение 1</dc:title>
</cp:coreProperties>
</file>