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РЕДСТАВИТЕЛИ СМО КРАСНОЯРСКОГО КРАЯ В ПАЛАТАХ</w:t>
      </w:r>
    </w:p>
    <w:p>
      <w:pPr>
        <w:pStyle w:val="Style21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БЩЕРОССИЙСКОГО КОНГРЕССА МУНИЦИПАЛЬНЫХ ОБРАЗОВАНИЙ</w:t>
      </w:r>
    </w:p>
    <w:p>
      <w:pPr>
        <w:pStyle w:val="Style21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17365D"/>
          <w:sz w:val="10"/>
          <w:szCs w:val="10"/>
        </w:rPr>
      </w:pPr>
      <w:r>
        <w:rPr>
          <w:rFonts w:cs="Times New Roman"/>
          <w:color w:val="17365D"/>
          <w:sz w:val="10"/>
          <w:szCs w:val="10"/>
        </w:rPr>
      </w:r>
    </w:p>
    <w:p>
      <w:pPr>
        <w:pStyle w:val="Normal"/>
        <w:ind w:right="14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3"/>
        <w:gridCol w:w="451"/>
        <w:gridCol w:w="621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латы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городов – центров субъектов РФ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 Сергей Васильевич, 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расноярска, Председатель Ассоциации «Совет муниципальных образований Краснояр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муниципальных районов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тдинов Ишмурат Минзаляевич,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, председатель Палаты муниципальных районов Ассоциации «Совет муниципальных образований Красноярског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городских поселений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 Сергей Анатольевич,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глава п. Березовский Березовского района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председатель Палаты городских поселений Ассоциации «Совет муниципальных образований Красноярског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сельских поселений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Вадим Витальевич,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туранского сельсовета Краснотуранского района, председатель Палаты сельских поселений Ассоциации «Совет муниципальных образований Красноярског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представительных органов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Сергей Михайлович,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ыбинского районного Совета депутатов, Председатель Экспертного совета Ассоциации «Совет муниципальных образований Красноярского края»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PStyleabzac">
    <w:name w:val="RP-Style_abzac"/>
    <w:basedOn w:val="Normal"/>
    <w:qFormat/>
    <w:pPr>
      <w:spacing w:lineRule="exact" w:line="360"/>
      <w:ind w:firstLine="709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4:00Z</dcterms:created>
  <dc:creator>Пользователь</dc:creator>
  <dc:description/>
  <cp:keywords/>
  <dc:language>en-US</dc:language>
  <cp:lastModifiedBy>Comp3</cp:lastModifiedBy>
  <cp:lastPrinted>2017-12-28T12:45:00Z</cp:lastPrinted>
  <dcterms:modified xsi:type="dcterms:W3CDTF">2019-02-14T09:11:00Z</dcterms:modified>
  <cp:revision>59</cp:revision>
  <dc:subject/>
  <dc:title> </dc:title>
</cp:coreProperties>
</file>