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ПРЕДСТАВИТЕЛИ СМО КРАСНОЯРСКОГО КРАЯ В КОМИТЕТАХ</w:t>
      </w:r>
    </w:p>
    <w:p>
      <w:pPr>
        <w:pStyle w:val="Style1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ОБЩЕРОССИЙСКОГО КОНГРЕССА МУНИЦИПАЛЬНЫХ ОБРАЗОВАНИЙ</w:t>
      </w:r>
    </w:p>
    <w:p>
      <w:pPr>
        <w:pStyle w:val="Style15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18"/>
        <w:gridCol w:w="310"/>
        <w:gridCol w:w="5956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митет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о стратегическому развитию</w:t>
            </w:r>
          </w:p>
        </w:tc>
        <w:tc>
          <w:tcPr>
            <w:tcW w:w="31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овальцев Александр Николаевич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ьный директор Совета  муниципальных образований Красноярского края 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о образованию и социальным вопросам</w:t>
            </w:r>
          </w:p>
        </w:tc>
        <w:tc>
          <w:tcPr>
            <w:tcW w:w="31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юнин Константин Алексеевич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аратузского района Красноярского кра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о международному межмуниципальному строительству</w:t>
            </w:r>
          </w:p>
        </w:tc>
        <w:tc>
          <w:tcPr>
            <w:tcW w:w="31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харев Сергей Иванович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г. Назарово Красноярского кра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о законодательству, правовым вопросам и муниципальному строительству</w:t>
            </w:r>
          </w:p>
        </w:tc>
        <w:tc>
          <w:tcPr>
            <w:tcW w:w="31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чаев Геннадий Викторович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Шарыповского района Красноярского кра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о бюджетно-налоговым вопросам и социально-экономическому развитию</w:t>
            </w:r>
          </w:p>
        </w:tc>
        <w:tc>
          <w:tcPr>
            <w:tcW w:w="31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етов Илай Узбекович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города Ачинска Красноярского кра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1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о вопросам развития гражданского общества на местном уровне и общественным связям</w:t>
            </w:r>
          </w:p>
        </w:tc>
        <w:tc>
          <w:tcPr>
            <w:tcW w:w="31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ерепанова Наталья Евгеньевна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исполнительного директора Совета муниципальных образований Красноярского кра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1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о вопросам ЖКХ</w:t>
            </w:r>
          </w:p>
        </w:tc>
        <w:tc>
          <w:tcPr>
            <w:tcW w:w="31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1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о развитию сельского хозяйств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рецкий Константин Николаевич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Ужурского района Красноярского кра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1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о промышленности</w:t>
            </w:r>
          </w:p>
        </w:tc>
        <w:tc>
          <w:tcPr>
            <w:tcW w:w="31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ксин Игорь Германович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ЗАТО г. Железногорск Красноярского края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18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о охране природных ресурсов, недропользованию и развитию Арктики</w:t>
            </w:r>
          </w:p>
        </w:tc>
        <w:tc>
          <w:tcPr>
            <w:tcW w:w="310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хряков Андрей Владимирович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города Лесосибирска Красноярского кр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1:00Z</dcterms:created>
  <dc:creator>Comp3</dc:creator>
  <dc:description/>
  <cp:keywords/>
  <dc:language>en-US</dc:language>
  <cp:lastModifiedBy>Comp3</cp:lastModifiedBy>
  <dcterms:modified xsi:type="dcterms:W3CDTF">2019-02-13T03:05:00Z</dcterms:modified>
  <cp:revision>8</cp:revision>
  <dc:subject/>
  <dc:title/>
</cp:coreProperties>
</file>