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right" w:pos="935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езидиума Совета муниципальных образований Красноярского края 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11.11.2022 № 189/6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на лучшую организацию работы в муниципальном образовании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форм непосредственного участия населения в осуществлении местного самоуправления «Лучший староста сельского населенного пункта Красноярского края 2022 года» (далее - Положение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, цели и задачи конкурс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нкурс на лучшую организацию работы в муниципальном образовании по развитию форм непосредственного участия населения </w:t>
        <w:br/>
        <w:t xml:space="preserve">в осуществлении местного самоуправления «Лучший староста сельского населенного пункта» (далее – конкурс) организуется и проводится Ассоциацией «Совет муниципальных образований Красноярского края» (далее – Совет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конкурса определяет цели, задачи, организаторов, номинации конкурса, устанавливает сроки и порядок </w:t>
        <w:br/>
        <w:t>его проведения, а также порядок награждения победителей конкурс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3. Цели и задачи проведения конкурс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я и совершенствование работы органов местного самоуправления муниципальных образований Красноярского края </w:t>
        <w:br/>
        <w:t>(далее – органы МСУ) по развитию форм непосредственного осуществления населением местного самоуправления и участия населения в осуществлении местного самоуправления (института старост сельских населенных пунктов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распространение положительного практического опыта работы старост сельских населенных пунктов и органов МСУ по организации взаимодействия с жителя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униципальных образований, добившихся наилучших результатов работы в развитии института старост сельских населенных пунктов (далее – сельских старост);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поддержка сельских старост, имеющих значительные достижения в общественной деятельности, повышение мотивации эффективного исполнения сельскими старостами своих полномочий, возложенных на них решениями представительных органов муниципальных образований Красноярского края, а также содействие повышению престижа </w:t>
        <w:br/>
        <w:t>и авторитета сельских старост в Красноярском кра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конкурса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рганизацию, подготовку и проведение конкурса осуществляет Исполнительная дирекция Совета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ая дирекция Совета осуществляет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мещение извещения о проведении конкурса и информации </w:t>
        <w:br/>
        <w:t xml:space="preserve">о победителях конкурса на своем официальном сайте и социальных сетях </w:t>
        <w:br/>
        <w:t xml:space="preserve">в информационно-телекоммуникационной сети «Интернет» (далее – сеть «Интернет») по следующим адресам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sm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d6376605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конкурсной комиссии из числа членов Президиума Совета, глав муниципальных образований, депутатов городских и районных Советов депутатов, представителей органов исполнительной </w:t>
        <w:br/>
        <w:t xml:space="preserve">и (или) представительной власти края, общественных объединений, представителей муниципальных образований, сотрудников Исполнительной дирекции Совета, экспертов (по согласованию)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ю заседаний конкурс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курсная комиссия действует на основании настоящего Положения. Заседание конкурсной комиссии ведет председатель конкурсной комиссии, который избирается из числа членов комиссии на первом заседании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курсной комиссии осуществляет общий контроль </w:t>
        <w:br/>
        <w:t>за реализацией принятых конкурсной комиссией ре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Конкурсная комиссия выполняет следующие фун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ординирует проведение конкурса среди муниципальных образ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рганизует прием, регистрацию и хранение конкурсных заявок </w:t>
        <w:br/>
        <w:t>с приложенными документами и материалами (далее – конкурсные материалы, документы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рассматривает поступившие на конкурс документы, проверяет документы на соответствие установленному порядку оформления и срокам </w:t>
        <w:br/>
        <w:t>их предоставления, определяет победителей конкурс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ганизует награждение победи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ганизует работу по освещению конкурса в средствах массовой информации, размещение информации о конкурсе на официальном сайте Совета и в социальных сет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4. Конкурсная комиссия принимает решения на своих заседаниях. Заседание комиссии считается правомочным, если на нем присутствует </w:t>
        <w:br/>
        <w:t>не менее половины списочного состава ее членов. Решение принимается путем открытого голосования простым большинством голосов от присутствующих. По итогам заседания составляется протокол, который подписывается председателем и секретарем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онно-техническое обеспечение работы конкурсной комиссии осуществляет Исполнительная дирекция Совета.</w:t>
      </w:r>
    </w:p>
    <w:p>
      <w:pPr>
        <w:pStyle w:val="23"/>
        <w:shd w:fill="auto" w:val="clear"/>
        <w:tabs>
          <w:tab w:val="clear" w:pos="708"/>
          <w:tab w:val="left" w:pos="1041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6. По решению конкурсной комиссии для более детального изучения, проверки конкурсных материалов и объективности оценки может быть организован выезд в муниципальные образования, представившие документы на конкурс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минации и участники конкурса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частниками конкурса являются муниципальные образования (сельские поселения) Красноярского края. 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«Лучшая администрация муниципального образования по работе </w:t>
        <w:br/>
        <w:t>с сельскими старостами»;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«Лучший сельский староста Красноярского края»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явку и документы на участие в конкурсе по номинациям подает глава муниципального образования на имя Исполнительного директора Совета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образование может подать конкурсные заявки </w:t>
        <w:br/>
        <w:t xml:space="preserve">в две номинации. 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остав конкурсной заявки входят следующие документы: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1) по номинации «Лучшая администрация муниципального образования </w:t>
        <w:br/>
        <w:t>по работе с сельскими старостами»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заявка на участие в конкурсе, составленная по форме согласно приложению №1 к настоящему Положению с анализом практической деятельности администрации сельского поселения по развитию института сельских старост на территории муниципального образования по направлениям (критериям) деятельности (до 10 страниц печатного текста);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езентация «Развитие института сельских старост на территории муниципального образования» (в электронном виде, размер до 10 слайдов, формат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;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фотоархив в электронном виде (до 10 фотографий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формата).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sz w:val="28"/>
          <w:szCs w:val="28"/>
        </w:rPr>
        <w:t>2) по номинации «Лучший сельский староста Красноярского края»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заявка на участие в конкурсе, составленная по форме согласно приложению №2 к настоящему Положению с анкетой участника конкурса </w:t>
        <w:br/>
        <w:t xml:space="preserve">и анализом практической деятельности сельского старосты на территории муниципального образования по направлениям (критериям) деятельности </w:t>
        <w:br/>
        <w:t>(до 5 страниц печатного текста);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огласие участника конкурса на обработку персональных данных </w:t>
        <w:br/>
        <w:t xml:space="preserve">в соответствии с Федеральным законом от 27 июля 2006 года </w:t>
        <w:br/>
        <w:t xml:space="preserve">№152–ФЗ «О персональных данных» по форме согласно приложению </w:t>
        <w:br/>
        <w:t>№3 настоящего Положения;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езентация «Я - староста» (в электронном виде, размер до 10 слайдов, формат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;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- фотоархив в электронном виде (до 10 фотографий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формата).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6. Конкурсные материалы муниципального образования могут быть оформлены в альбом. 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В качестве приложения к конкурсной заявке принимаются публикации </w:t>
        <w:br/>
        <w:t xml:space="preserve">в средствах массовой информации, иные материалы, свидетельствующие </w:t>
        <w:br/>
        <w:t xml:space="preserve">об эффективной и результативной деятельности кандидата или муниципального образования. 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на конкурс документы рассматриваются составом конкурсной комиссии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ъявление о конкурсе и начале приема документов размещается </w:t>
        <w:br/>
        <w:t xml:space="preserve">на официальном сайте Сове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sm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социальной сети  «ВКонтакте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d6376605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езидиума о проведении конкурса и Положение конкурса направляется в муниципальные образования Красноярского края </w:t>
        <w:br/>
        <w:t>по электронной поч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2. Муниципальные образования, желающие принять участие </w:t>
        <w:br/>
        <w:t>в конкурс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зднее 20 февраля 2023 года подают уведомление в произвольной форме об участии в конкурсе с указанием номинаци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зднее 20 марта 2023 года представляют в Совет заявку и конкурсные материалы по утвержденной форме, характеризующие работу органов МСУ муниципального образования или сельского старосты за 2022 год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окументы, указанные в пункте 4.2 настоящего Положения, представляются в конкурсную комиссию на бумажных и электронных носителях. Почтовый адрес: 660022, г. Красноярск, ул. Партизана Железняка, д.36, Совет муниципальных образований Красноярского края. Электронный адрес: </w:t>
      </w:r>
      <w:hyperlink r:id="rId6">
        <w:r>
          <w:rPr>
            <w:rStyle w:val="InternetLink"/>
            <w:sz w:val="28"/>
            <w:szCs w:val="28"/>
            <w:lang w:val="en-US"/>
          </w:rPr>
          <w:t>kks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4. Документы, представленные с нарушением установленных сроков, </w:t>
        <w:br/>
        <w:t xml:space="preserve">не рассматриваются, о чем администрация муниципального образования (исполнительно-распорядительный орган муниципального образования) извещается в течение 5 дней со дня поступления материал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нкурсная комиссия анализирует и обобщает поступившие </w:t>
        <w:br/>
        <w:t>от муниципальных образований документы, не позднее 20 апреля 2023 года проводит заседание комиссии по рассмотрению конкурсных материалов, представленных участниками конкурса, и подводит итоги конкурса. Итоги конкурса утверждаются протоколом с указанием набранных баллов участниками конкур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firstLine="567"/>
        <w:jc w:val="center"/>
        <w:rPr/>
      </w:pPr>
      <w:r>
        <w:rPr>
          <w:b/>
          <w:sz w:val="28"/>
          <w:szCs w:val="28"/>
        </w:rPr>
        <w:t>5. Показатели деятельности, подлежащие оценке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1. Победителем конкурса по номинации «Лучшая администрация муниципального образования по работе с сельскими старостами» признается муниципальное образование, достигшие наилучших результатов работы </w:t>
        <w:br/>
        <w:t>по следующим показателям (критериям)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муниципальных правовых актов по развитию института сельских старост в муниципальном образовании, меры муниципальной поддержки и информационное обеспечение развития института сельских старост, количество сходов, собраний граждан, организованных </w:t>
        <w:br/>
        <w:t xml:space="preserve">с участием старост, ведение и актуализация реестра старост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рганизация взаимодействия органов МСУ с сельскими старостами </w:t>
        <w:br/>
        <w:t xml:space="preserve">по вопросам благоустройства, уборки и озеленения подведомственной территории, содержания памятных и мемориальных мест, общественных пространств, привлечения населения к мероприятиям по благоустройству населенного пункта и наведению хозяйственного поряд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рганов МСУ с сельскими старостами по вопросам проведения патриотических, социальных, культурно-массовых, праздничных, спортивных и иных общественно значимых мероприятий, оказание помощи семьям мобилизованных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ротивопожарных мероприятий и мероприятий правоохранительной направленности с участием сельских старост, взаимодействие сельских старост с единой дежурно-диспетчерской службой муниципального района, содействие в обеспечении пожарной безопасности, организации добровольной пожарной дружины и добровольной народной дружины на территории сельского населенного пункта, содействие </w:t>
        <w:br/>
        <w:t>в обеспечении первичных мер пожарной безопасности, информирование населения.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2. Победителем конкурса по номинации «Лучший сельский староста Красноярского края» признается сельский староста, достигший наилучших результатов работы по следующим показателям (критериям) деятель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ходов (собраний, конференций) граждан, количество подготовленных запросов в органы местного само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одействие органам МСУ в работах по благоустройству, уборке </w:t>
        <w:br/>
        <w:t xml:space="preserve">и озеленению подведомственной территории, содержанию памятных </w:t>
        <w:br/>
        <w:t xml:space="preserve">и мемориальных мест, привлечению населения к мероприятиям </w:t>
        <w:br/>
        <w:t>по благоустройству населенного пункта и наведению хозяйственного поряд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одействие органам МСУ по вопросам проведения патриотических, социальных, культурно-массовых, праздничных, спортивных и иных общественно значимых мероприятий; выявление лиц, оказавшихся в трудной жизненной ситуации, оказание помощи семьям мобилизованных гражда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одействие органам МСУ в обеспечении мер первичных мер пожарной безопасности, осуществление противопожарных мероприятий и мероприятий правоохранительной направленности с участием сельских старост, взаимодействие сельских старост с единой дежурно-диспетчерской службой муниципального района, содействие в обеспечении пожарной безопасности, организации добровольной пожарной дружины и добровольной народной дружины на территории сельского населенного пункта, содействие </w:t>
        <w:br/>
        <w:t>в обеспечении первичных мер пожарной безопасности, информирование насел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оказатели деятельности в каждой номинации заносятся в оценочный лист, по каждому критерию оценки максимальное количество баллов – 10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одведения итог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.1. Конкурсная комиссия определяет единый порядок рассмотрения материалов, представленных на конкурс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Каждая номинация и поступившие заявки по номинациям обсуждаются членами конкурсной комиссии отдельно. После обсуждения каждый член конкурсной комиссии, присутствующий на заседании, оценивает заявки по критериям (показателям деятельности).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041" w:leader="none"/>
        </w:tabs>
        <w:spacing w:lineRule="auto" w:line="240"/>
        <w:ind w:firstLine="567"/>
        <w:rPr/>
      </w:pPr>
      <w:r>
        <w:rPr>
          <w:sz w:val="28"/>
          <w:szCs w:val="28"/>
        </w:rPr>
        <w:t>6.3. Набранные баллы по каждой заявке суммируются с учетом всех баллов оценочных листов членов комиссии. Победителем в номинации признается участник конкурса (муниципальное образование и сельский староста), получившие максимальную суммарную оцен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4. После рассмотрения отчетных материалов конкурсная комиссия определяет победителей конкурса по балльной системе, распределяет денежные и ценные призы между победителями конкур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о итогам конкурса Исполнительная дирекция Совета размещает протокол заседания конкурсной комиссии с результатами конкурса </w:t>
        <w:br/>
        <w:t xml:space="preserve">на официальном сайте Совета и в социальных сетях, обобщает, анализирует  </w:t>
        <w:br/>
        <w:t xml:space="preserve">и распространяет лучшие практики муниципальных образований </w:t>
        <w:br/>
        <w:t>по развитию института сельских старост в Красноярском крае.</w:t>
      </w:r>
    </w:p>
    <w:p>
      <w:pPr>
        <w:pStyle w:val="Normal"/>
        <w:keepLines/>
        <w:tabs>
          <w:tab w:val="clear" w:pos="708"/>
          <w:tab w:val="left" w:pos="1985" w:leader="none"/>
        </w:tabs>
        <w:autoSpaceDE w:val="false"/>
        <w:jc w:val="center"/>
        <w:rPr/>
      </w:pPr>
      <w:r>
        <w:rPr>
          <w:b/>
          <w:sz w:val="28"/>
          <w:szCs w:val="28"/>
        </w:rPr>
        <w:t>7. Награждение победителей конкурса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бедителями конкурса являются муниципальные образования, занявшие первое, второе и третье место и сельские старосты, занявшие первое, второе, третье, четвертое и пятое место. 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За первое место в конкурсе по номинации «Лучшая администрация муниципального образования по работе с сельскими старостами» вручается Диплом и денежный сертификат на 50 000 (пятьдесят тысяч) рублей </w:t>
        <w:br/>
        <w:t>на дальнейшую реализацию мероприятий по развитию института сельских старост.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За второе место – Диплом и денежный сертификат на 40 000 (сорок тысяч) рублей на дальнейшую реализацию мероприятий по развитию института сельских старост.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За третье место – Диплом и денежный сертификат на 30 000 (тридцать тысяч) рублей на дальнейшую реализацию мероприятий по развитию института сельских старост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</w:rPr>
        <w:t>За первое место в конкурсе по номинации «Лучший сельский староста Красноярского края» вручается Диплом и денежный сертификат на 25 000 (двадцать пять тысяч) рублей.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торое место – Диплом и денежный сертификат на 20 000 (двадцать тысяч) рублей. 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ретье место – Диплом и денежный сертификат на 15 000 (пятнадцать тысяч) рублей. 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четвертое место – Диплом и денежный сертификат на 10 000 (десять тысяч) рублей. 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ятое место – Диплом и денежный сертификат на 5 000 (пять тысяч) рублей. </w:t>
      </w:r>
    </w:p>
    <w:p>
      <w:pPr>
        <w:pStyle w:val="Normal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умма денежного сертификата перечисляется победителям в первой номинации (администрациям муниципальных образований) на расчётные счета после подписания договора о передаче денежных средств в бюджет муниципального образования; победителям во второй номинации (сельским старостам) на банковские счета, открытые в кредитных организациях Российской Федерации после предоставления соответствующих реквизитов. 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3. Все участники конкурса получают Дипломы об участии.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7.4. По решению конкурсной комиссии возможно награждение участников конкурса поощрительными призами и денежными сертификатами за отдельные направления работы. 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Награждение победителей конкурса производится в торжественной обстановке.</w:t>
      </w:r>
      <w:r>
        <w:br w:type="page"/>
      </w:r>
    </w:p>
    <w:p>
      <w:pPr>
        <w:pStyle w:val="Normal"/>
        <w:autoSpaceDE w:val="false"/>
        <w:ind w:left="4820" w:hanging="0"/>
        <w:rPr>
          <w:b/>
          <w:b/>
          <w:bCs/>
          <w:szCs w:val="27"/>
          <w:lang w:eastAsia="ar-SA"/>
        </w:rPr>
      </w:pPr>
      <w:r>
        <w:rPr>
          <w:b/>
          <w:bCs/>
          <w:szCs w:val="27"/>
          <w:lang w:eastAsia="ar-SA"/>
        </w:rPr>
        <w:t>Приложение № 1</w:t>
      </w:r>
    </w:p>
    <w:p>
      <w:pPr>
        <w:pStyle w:val="Normal"/>
        <w:keepNext w:val="true"/>
        <w:tabs>
          <w:tab w:val="clear" w:pos="708"/>
          <w:tab w:val="left" w:pos="4820" w:leader="none"/>
        </w:tabs>
        <w:suppressAutoHyphens w:val="true"/>
        <w:spacing w:lineRule="exact" w:line="240"/>
        <w:ind w:left="4820" w:hanging="0"/>
        <w:rPr>
          <w:rFonts w:eastAsia="Lucida Sans Unicode"/>
          <w:iCs/>
          <w:szCs w:val="27"/>
          <w:lang w:eastAsia="ar-SA"/>
        </w:rPr>
      </w:pPr>
      <w:r>
        <w:rPr>
          <w:rFonts w:eastAsia="Lucida Sans Unicode"/>
          <w:iCs/>
          <w:szCs w:val="27"/>
          <w:lang w:eastAsia="ar-SA"/>
        </w:rPr>
        <w:t xml:space="preserve">к Положению конкурса </w:t>
      </w:r>
    </w:p>
    <w:p>
      <w:pPr>
        <w:pStyle w:val="Normal"/>
        <w:keepNext w:val="true"/>
        <w:tabs>
          <w:tab w:val="clear" w:pos="708"/>
          <w:tab w:val="left" w:pos="5387" w:leader="none"/>
        </w:tabs>
        <w:suppressAutoHyphens w:val="true"/>
        <w:spacing w:lineRule="exact" w:line="240"/>
        <w:ind w:left="4820" w:hanging="0"/>
        <w:rPr/>
      </w:pPr>
      <w:r>
        <w:rPr>
          <w:rFonts w:eastAsia="Lucida Sans Unicode"/>
          <w:iCs/>
          <w:szCs w:val="27"/>
          <w:lang w:eastAsia="ar-SA"/>
        </w:rPr>
        <w:t>«Лучший староста сельского населенного пункта Красноярского края 2022 года»</w:t>
      </w:r>
    </w:p>
    <w:p>
      <w:pPr>
        <w:pStyle w:val="Normal"/>
        <w:keepNext w:val="true"/>
        <w:tabs>
          <w:tab w:val="clear" w:pos="708"/>
          <w:tab w:val="left" w:pos="5387" w:leader="none"/>
        </w:tabs>
        <w:suppressAutoHyphens w:val="true"/>
        <w:spacing w:lineRule="exact" w:line="240"/>
        <w:ind w:left="4820" w:hanging="0"/>
        <w:rPr>
          <w:rFonts w:eastAsia="Lucida Sans Unicode"/>
          <w:iCs/>
          <w:szCs w:val="27"/>
          <w:lang w:eastAsia="ar-SA"/>
        </w:rPr>
      </w:pPr>
      <w:r>
        <w:rPr>
          <w:rFonts w:eastAsia="Lucida Sans Unicode"/>
          <w:iCs/>
          <w:szCs w:val="27"/>
          <w:lang w:eastAsia="ar-SA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на участие в конкурсе «Лучший староста сельского</w:t>
      </w:r>
    </w:p>
    <w:p>
      <w:pPr>
        <w:pStyle w:val="Normal"/>
        <w:autoSpaceDE w:val="false"/>
        <w:spacing w:lineRule="exact" w:line="2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населенного пункта Красноярского края 2022 года» </w:t>
      </w:r>
      <w:r>
        <w:rPr>
          <w:b/>
          <w:sz w:val="28"/>
          <w:szCs w:val="28"/>
        </w:rPr>
        <w:t xml:space="preserve">по номинации «Лучшая администрация муниципального образования по работе </w:t>
        <w:br/>
        <w:t>с сельскими старостами»</w:t>
      </w:r>
    </w:p>
    <w:p>
      <w:pPr>
        <w:pStyle w:val="Normal"/>
        <w:autoSpaceDE w:val="false"/>
        <w:spacing w:lineRule="exact" w:line="260"/>
        <w:jc w:val="center"/>
        <w:rPr>
          <w:rFonts w:cs="Arial"/>
          <w:b/>
          <w:b/>
          <w:bCs/>
          <w:sz w:val="16"/>
          <w:szCs w:val="16"/>
          <w:lang w:eastAsia="ar-SA"/>
        </w:rPr>
      </w:pPr>
      <w:r>
        <w:rPr>
          <w:rFonts w:cs="Arial"/>
          <w:b/>
          <w:bCs/>
          <w:sz w:val="16"/>
          <w:szCs w:val="16"/>
          <w:lang w:eastAsia="ar-SA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заявителе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го образования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в муниципальном образовании на 01.01.2022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ельских старост 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мохозяйств на подведомственной территории сельских старост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депутатов муниципального образования о назначении старост сельского населенного пункта (реквизиты НПА)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ные материал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анализ практической деятельности</w:t>
      </w:r>
      <w:r>
        <w:rPr>
          <w:sz w:val="28"/>
          <w:szCs w:val="28"/>
        </w:rPr>
        <w:t xml:space="preserve"> (описание практики) администрации сельского поселения по развитию института сельских старост по показателям (критериям оценки), </w:t>
      </w:r>
      <w:r>
        <w:rPr>
          <w:i/>
          <w:sz w:val="28"/>
          <w:szCs w:val="28"/>
        </w:rPr>
        <w:t>до 10 страниц</w:t>
      </w:r>
      <w:r>
        <w:rPr>
          <w:sz w:val="28"/>
          <w:szCs w:val="28"/>
        </w:rPr>
        <w:t>: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деятель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ind w:right="-5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муниципальных правовых актов по развитию института сельских старост в муниципальном образовании, меры муниципальной поддержки и информационное обеспечение развития института сельских старост, количество сходов, собраний граждан, организованных с участием старост, ведение и актуализация реестра старост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описание практики (анализ практической деятельност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органов МСУ с сельскими старостами </w:t>
              <w:br/>
              <w:t>по вопросам благоустройства, уборки и озеленения подведомственной территории, содержания памятных и мемориальных мест, общественных пространств, привлечения населения к мероприятиям по благоустройству населенного пункта и наведению хозяйственного порядка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ind w:firstLine="567"/>
              <w:jc w:val="center"/>
              <w:rPr/>
            </w:pPr>
            <w:r>
              <w:rPr>
                <w:i/>
              </w:rPr>
              <w:t>описание практики (анализ практической деятельност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рганов МСУ с сельскими старостами по вопросам проведения патриотических, социальных, культурно-массовых, праздничных, спортивных и иных общественно значимых мероприятий, оказание помощи семьям мобилизованных граждан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ind w:firstLine="567"/>
              <w:jc w:val="center"/>
              <w:rPr/>
            </w:pPr>
            <w:r>
              <w:rPr>
                <w:i/>
              </w:rPr>
              <w:t>описание практики (анализ практической деятельност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противопожарных мероприятий и мероприятий правоохранительной направленности с участием сельских старост, взаимодействие сельских старост с единой дежурно-диспетчерской службой, содействие в обеспечении пожарной безопасности, организации добровольной пожарной дружины и добровольной народной дружины на территории сельского населенного пункта, содействие в обеспечении первичных мер пожарной безопасности, информирование населения</w:t>
            </w:r>
          </w:p>
        </w:tc>
      </w:tr>
      <w:tr>
        <w:trPr>
          <w:trHeight w:val="249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ind w:firstLine="567"/>
              <w:jc w:val="center"/>
              <w:rPr/>
            </w:pPr>
            <w:r>
              <w:rPr>
                <w:i/>
              </w:rPr>
              <w:t>описание практики (анализ практической деятельности)</w:t>
            </w:r>
          </w:p>
        </w:tc>
      </w:tr>
    </w:tbl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sz w:val="28"/>
          <w:szCs w:val="28"/>
        </w:rPr>
        <w:t>Перечень материалов, прилагаемых к заявке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зентация «Развитие института сельских старост </w:t>
        <w:br/>
        <w:t xml:space="preserve">на территории муниципального образования» (в электронном виде, размер до 10 слайдов, формат </w:t>
      </w:r>
      <w:r>
        <w:rPr>
          <w:rFonts w:eastAsia="Calibri"/>
          <w:b/>
          <w:sz w:val="28"/>
          <w:szCs w:val="28"/>
          <w:lang w:val="en-US" w:eastAsia="en-US"/>
        </w:rPr>
        <w:t>PowerPoint</w:t>
      </w:r>
      <w:r>
        <w:rPr>
          <w:rFonts w:eastAsia="Calibri"/>
          <w:b/>
          <w:sz w:val="28"/>
          <w:szCs w:val="28"/>
          <w:lang w:eastAsia="en-US"/>
        </w:rPr>
        <w:t>)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тоархив в электронном виде</w:t>
      </w:r>
      <w:r>
        <w:rPr>
          <w:sz w:val="28"/>
          <w:szCs w:val="28"/>
        </w:rPr>
        <w:t xml:space="preserve"> (до 10 фотографий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формата) - обязательно. </w:t>
      </w:r>
    </w:p>
    <w:p>
      <w:pPr>
        <w:pStyle w:val="Normal"/>
        <w:keepLines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материалы: НПА, копии публикаций в СМИ, методические материалы, видеоматериалы и т.п. – при наличии. 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пективный план (основные направления деятельности) дальнейшей реализации мероприятий по развитию института сельских старост в муниципальном образовании (при наличии). 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left="106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ab/>
        <w:t>ФИО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center"/>
        <w:rPr/>
      </w:pPr>
      <w:r>
        <w:rPr/>
        <w:t xml:space="preserve">                      </w:t>
      </w:r>
      <w:r>
        <w:rPr/>
        <w:t>Подпись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, печать</w:t>
      </w:r>
    </w:p>
    <w:p>
      <w:pPr>
        <w:pStyle w:val="Normal"/>
        <w:tabs>
          <w:tab w:val="clear" w:pos="708"/>
          <w:tab w:val="right" w:pos="9354" w:leader="none"/>
        </w:tabs>
        <w:ind w:left="5103"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firstLine="4820"/>
        <w:rPr>
          <w:b/>
          <w:b/>
          <w:bCs/>
          <w:szCs w:val="27"/>
          <w:lang w:eastAsia="ar-SA"/>
        </w:rPr>
      </w:pPr>
      <w:r>
        <w:rPr>
          <w:b/>
          <w:bCs/>
          <w:szCs w:val="27"/>
          <w:lang w:eastAsia="ar-SA"/>
        </w:rPr>
        <w:t>Приложение № 2</w:t>
      </w:r>
    </w:p>
    <w:p>
      <w:pPr>
        <w:pStyle w:val="Normal"/>
        <w:keepNext w:val="true"/>
        <w:tabs>
          <w:tab w:val="clear" w:pos="708"/>
          <w:tab w:val="left" w:pos="4820" w:leader="none"/>
        </w:tabs>
        <w:suppressAutoHyphens w:val="true"/>
        <w:ind w:left="4820" w:hanging="0"/>
        <w:rPr>
          <w:rFonts w:eastAsia="Lucida Sans Unicode"/>
          <w:iCs/>
          <w:szCs w:val="27"/>
          <w:lang w:eastAsia="ar-SA"/>
        </w:rPr>
      </w:pPr>
      <w:r>
        <w:rPr>
          <w:rFonts w:eastAsia="Lucida Sans Unicode"/>
          <w:iCs/>
          <w:szCs w:val="27"/>
          <w:lang w:eastAsia="ar-SA"/>
        </w:rPr>
        <w:t xml:space="preserve">к Положению конкурса </w:t>
      </w:r>
    </w:p>
    <w:p>
      <w:pPr>
        <w:pStyle w:val="Normal"/>
        <w:keepNext w:val="true"/>
        <w:tabs>
          <w:tab w:val="clear" w:pos="708"/>
          <w:tab w:val="left" w:pos="5387" w:leader="none"/>
        </w:tabs>
        <w:suppressAutoHyphens w:val="true"/>
        <w:ind w:left="4820" w:hanging="0"/>
        <w:rPr/>
      </w:pPr>
      <w:r>
        <w:rPr>
          <w:rFonts w:eastAsia="Lucida Sans Unicode"/>
          <w:iCs/>
          <w:szCs w:val="27"/>
          <w:lang w:eastAsia="ar-SA"/>
        </w:rPr>
        <w:t>«Лучший староста сельского населенного пункта Красноярского края 2022 года»</w:t>
      </w:r>
    </w:p>
    <w:p>
      <w:pPr>
        <w:pStyle w:val="Normal"/>
        <w:keepNext w:val="true"/>
        <w:tabs>
          <w:tab w:val="clear" w:pos="708"/>
          <w:tab w:val="left" w:pos="5387" w:leader="none"/>
        </w:tabs>
        <w:suppressAutoHyphens w:val="true"/>
        <w:ind w:left="4820" w:hanging="0"/>
        <w:rPr>
          <w:rFonts w:eastAsia="Lucida Sans Unicode"/>
          <w:iCs/>
          <w:szCs w:val="27"/>
          <w:lang w:eastAsia="ar-SA"/>
        </w:rPr>
      </w:pPr>
      <w:r>
        <w:rPr>
          <w:rFonts w:eastAsia="Lucida Sans Unicode"/>
          <w:iCs/>
          <w:szCs w:val="27"/>
          <w:lang w:eastAsia="ar-SA"/>
        </w:rPr>
      </w:r>
    </w:p>
    <w:p>
      <w:pPr>
        <w:pStyle w:val="Normal"/>
        <w:autoSpaceDE w:val="false"/>
        <w:jc w:val="center"/>
        <w:rPr>
          <w:rFonts w:eastAsia="Lucida Sans Unicode" w:cs="Arial"/>
          <w:b/>
          <w:b/>
          <w:bCs/>
          <w:iCs/>
          <w:sz w:val="27"/>
          <w:szCs w:val="27"/>
          <w:lang w:eastAsia="ar-SA"/>
        </w:rPr>
      </w:pPr>
      <w:r>
        <w:rPr>
          <w:rFonts w:eastAsia="Lucida Sans Unicode" w:cs="Arial"/>
          <w:b/>
          <w:bCs/>
          <w:iCs/>
          <w:sz w:val="27"/>
          <w:szCs w:val="27"/>
          <w:lang w:eastAsia="ar-SA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на участие в конкурсе «Лучший староста сельского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населенного пункта Красноярского края 2022 года»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оминации «Лучший сельский староста Красноярского кра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муниципального образования 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в муниципальном образовании на 01.01.2022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конкурса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565"/>
        <w:gridCol w:w="3015"/>
      </w:tblGrid>
      <w:tr>
        <w:trPr>
          <w:trHeight w:val="32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участника конкурса (сельского старосты)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является лицом, замещающим государственную должность, должность государственной гражданской службы, муниципальную должность, должность муниципальной службы, не является лицом, признанным судом недееспособным или ограниченно дееспособным, имеющим непогашенную или неснятую судимость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населенного пункта, </w:t>
              <w:br/>
              <w:t>в котором осуществляет свои полномочия сельский старос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муниципального образования о назначении старостой сельского населенного пункта (реквизиты НПА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омохозяйств </w:t>
              <w:br/>
              <w:t>на подведомственной территории сельского старост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 сельского старост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 качества участника конкурса (краткая характеристика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 эффективности и личного вклада </w:t>
              <w:br/>
              <w:t>в достижение показателей деятель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нкурсные материалы</w:t>
      </w:r>
      <w:r>
        <w:rPr>
          <w:sz w:val="28"/>
          <w:szCs w:val="28"/>
        </w:rPr>
        <w:t xml:space="preserve">: анализ практической деятельности (описание практики) сельского старосты на территории сельского населенного пункта муниципального образования по показателям (критериям оценки), </w:t>
      </w:r>
      <w:r>
        <w:rPr>
          <w:i/>
          <w:sz w:val="28"/>
          <w:szCs w:val="28"/>
        </w:rPr>
        <w:t>до 5 страниц печатного текста</w:t>
      </w:r>
    </w:p>
    <w:p>
      <w:pPr>
        <w:pStyle w:val="Normal"/>
        <w:keepLines/>
        <w:tabs>
          <w:tab w:val="clear" w:pos="708"/>
          <w:tab w:val="left" w:pos="1134" w:leader="none"/>
          <w:tab w:val="left" w:pos="1276" w:leader="none"/>
        </w:tabs>
        <w:autoSpaceDE w:val="false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2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деятель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ходов (собраний, конференций) граждан, количество подготовленных запросов и предложений в органы МСУ по вопросам местного значения (краткое описание)</w:t>
            </w:r>
          </w:p>
        </w:tc>
      </w:tr>
      <w:tr>
        <w:trPr/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писание практики (анализ практической деятельност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органам МСУ в работах по благоустройству, уборке </w:t>
              <w:br/>
              <w:t xml:space="preserve">и озеленению подведомственной территории, содержанию памятных </w:t>
              <w:br/>
              <w:t xml:space="preserve">и мемориальных мест, общественных пространств, привлечению населения к мероприятиям по благоустройству населенного пункта </w:t>
              <w:br/>
              <w:t>и наведению хозяйственного порядка</w:t>
            </w:r>
          </w:p>
        </w:tc>
      </w:tr>
      <w:tr>
        <w:trPr/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>
                <w:i/>
              </w:rPr>
              <w:t>описание практики (анализ практической деятельност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рганам МСУ по вопросам проведения патриотических, социальных, культурно-массовых, праздничных, спортивных и иных мероприятий; выявление лиц, оказавшихся в трудной жизненной ситуации, оказание помощи семьям мобилизованных граждан</w:t>
            </w:r>
          </w:p>
        </w:tc>
      </w:tr>
      <w:tr>
        <w:trPr/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>
                <w:i/>
              </w:rPr>
              <w:t>описание практики (анализ практической деятельност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органам МСУ в обеспечении мер первичных мер пожарной безопасности, осуществление противопожарных мероприятий </w:t>
              <w:br/>
              <w:t xml:space="preserve">и мероприятий правоохранительной направленности с участием сельских старост, взаимодействие сельских старост с единой дежурно-диспетчерской службой муниципального района, содействие </w:t>
              <w:br/>
              <w:t>в обеспечении пожарной безопасности, организации добровольной пожарной дружины и добровольной народной дружины на территории сельского населенного пункта, содействие в обеспечении первичных мер пожарной безопасности, информирование населения</w:t>
            </w:r>
          </w:p>
        </w:tc>
      </w:tr>
      <w:tr>
        <w:trPr>
          <w:trHeight w:val="249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>
                <w:i/>
              </w:rPr>
              <w:t>описание практики (анализ практической деятельности)</w:t>
            </w:r>
          </w:p>
        </w:tc>
      </w:tr>
    </w:tbl>
    <w:p>
      <w:pPr>
        <w:pStyle w:val="Normal"/>
        <w:keepLines/>
        <w:tabs>
          <w:tab w:val="clear" w:pos="708"/>
          <w:tab w:val="left" w:pos="0" w:leader="none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атериалов, прилагаемых к заявке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106" w:leader="none"/>
        </w:tabs>
        <w:ind w:left="0"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резентация «Я – староста» (в электронном виде, размер до 10 слайдов, формат </w:t>
      </w:r>
      <w:r>
        <w:rPr>
          <w:rFonts w:eastAsia="Calibri"/>
          <w:b/>
          <w:sz w:val="28"/>
          <w:szCs w:val="28"/>
          <w:lang w:val="en-US" w:eastAsia="en-US"/>
        </w:rPr>
        <w:t>PowerPoint</w:t>
      </w:r>
      <w:r>
        <w:rPr>
          <w:rFonts w:eastAsia="Calibri"/>
          <w:b/>
          <w:sz w:val="28"/>
          <w:szCs w:val="28"/>
          <w:lang w:eastAsia="en-US"/>
        </w:rPr>
        <w:t>).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тоархив в электронном виде</w:t>
      </w:r>
      <w:r>
        <w:rPr>
          <w:sz w:val="28"/>
          <w:szCs w:val="28"/>
        </w:rPr>
        <w:t xml:space="preserve"> (до 10 фотографий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формата) - обязательно. </w:t>
      </w:r>
    </w:p>
    <w:p>
      <w:pPr>
        <w:pStyle w:val="Normal"/>
        <w:keepLines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материалы: НПА, копии публикаций в СМИ, методические материалы, видеоматериалы и т.п. – при наличии. 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ерспективный план (основные направления деятельности) работы сельского старосты на 2023 год (при наличии).</w:t>
      </w:r>
    </w:p>
    <w:p>
      <w:pPr>
        <w:pStyle w:val="23"/>
        <w:keepLines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1106" w:leader="none"/>
        </w:tabs>
        <w:autoSpaceDE w:val="false"/>
        <w:spacing w:lineRule="auto" w:line="240"/>
        <w:ind w:left="0" w:firstLine="567"/>
        <w:rPr/>
      </w:pPr>
      <w:r>
        <w:rPr>
          <w:b/>
          <w:sz w:val="28"/>
          <w:szCs w:val="28"/>
        </w:rPr>
        <w:t>Согласие участника конкурса (сельского старосты) на обработку персональных данных (обязательно).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ab/>
        <w:t>ФИО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center"/>
        <w:rPr/>
      </w:pPr>
      <w:r>
        <w:rPr/>
        <w:t xml:space="preserve">                      </w:t>
      </w:r>
      <w:r>
        <w:rPr/>
        <w:t>Подпись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, печать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4820" w:hanging="0"/>
        <w:rPr>
          <w:b/>
          <w:b/>
          <w:bCs/>
          <w:szCs w:val="27"/>
          <w:lang w:eastAsia="ar-SA"/>
        </w:rPr>
      </w:pPr>
      <w:r>
        <w:rPr>
          <w:b/>
          <w:bCs/>
          <w:szCs w:val="27"/>
          <w:lang w:eastAsia="ar-SA"/>
        </w:rPr>
        <w:t>Приложение № 3</w:t>
      </w:r>
    </w:p>
    <w:p>
      <w:pPr>
        <w:pStyle w:val="Normal"/>
        <w:keepNext w:val="true"/>
        <w:tabs>
          <w:tab w:val="clear" w:pos="708"/>
          <w:tab w:val="left" w:pos="4820" w:leader="none"/>
        </w:tabs>
        <w:suppressAutoHyphens w:val="true"/>
        <w:ind w:left="4820" w:hanging="0"/>
        <w:rPr>
          <w:rFonts w:eastAsia="Lucida Sans Unicode"/>
          <w:iCs/>
          <w:szCs w:val="27"/>
          <w:lang w:eastAsia="ar-SA"/>
        </w:rPr>
      </w:pPr>
      <w:r>
        <w:rPr>
          <w:rFonts w:eastAsia="Lucida Sans Unicode"/>
          <w:iCs/>
          <w:szCs w:val="27"/>
          <w:lang w:eastAsia="ar-SA"/>
        </w:rPr>
        <w:t xml:space="preserve">к Положению конкурса </w:t>
      </w:r>
    </w:p>
    <w:p>
      <w:pPr>
        <w:pStyle w:val="Normal"/>
        <w:keepNext w:val="true"/>
        <w:tabs>
          <w:tab w:val="clear" w:pos="708"/>
          <w:tab w:val="left" w:pos="5387" w:leader="none"/>
        </w:tabs>
        <w:suppressAutoHyphens w:val="true"/>
        <w:ind w:left="4820" w:hanging="0"/>
        <w:rPr/>
      </w:pPr>
      <w:r>
        <w:rPr>
          <w:rFonts w:eastAsia="Lucida Sans Unicode"/>
          <w:iCs/>
          <w:szCs w:val="27"/>
          <w:lang w:eastAsia="ar-SA"/>
        </w:rPr>
        <w:t>«Лучший староста сельского населенного пункта Красноярского края 2022 года»</w:t>
      </w:r>
    </w:p>
    <w:p>
      <w:pPr>
        <w:pStyle w:val="Normal"/>
        <w:keepNext w:val="true"/>
        <w:tabs>
          <w:tab w:val="clear" w:pos="708"/>
          <w:tab w:val="left" w:pos="5387" w:leader="none"/>
        </w:tabs>
        <w:suppressAutoHyphens w:val="true"/>
        <w:ind w:left="4820" w:hanging="0"/>
        <w:rPr>
          <w:rFonts w:eastAsia="Lucida Sans Unicode"/>
          <w:iCs/>
          <w:sz w:val="16"/>
          <w:szCs w:val="16"/>
          <w:lang w:eastAsia="ar-SA"/>
        </w:rPr>
      </w:pPr>
      <w:r>
        <w:rPr>
          <w:rFonts w:eastAsia="Lucida Sans Unicode"/>
          <w:iCs/>
          <w:sz w:val="16"/>
          <w:szCs w:val="16"/>
          <w:lang w:eastAsia="ar-SA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огласие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/>
      </w:pPr>
      <w:r>
        <w:rPr>
          <w:b/>
          <w:sz w:val="28"/>
          <w:szCs w:val="28"/>
        </w:rPr>
        <w:t xml:space="preserve">согласие участника конкурса на обработку персональных данных </w:t>
        <w:br/>
        <w:t>в соответствии с Федеральным законом от 27 июля 2006 года №152 –ФЗ</w:t>
        <w:br/>
        <w:t xml:space="preserve">«О персональных данных»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Я,______________________________________________________________,</w:t>
      </w:r>
    </w:p>
    <w:p>
      <w:pPr>
        <w:pStyle w:val="Normal"/>
        <w:autoSpaceDE w:val="false"/>
        <w:ind w:firstLine="567"/>
        <w:jc w:val="center"/>
        <w:rPr/>
      </w:pPr>
      <w:r>
        <w:rPr>
          <w:color w:val="000000"/>
          <w:sz w:val="28"/>
          <w:szCs w:val="28"/>
          <w:vertAlign w:val="superscript"/>
        </w:rPr>
        <w:t>(</w:t>
      </w:r>
      <w:r>
        <w:rPr>
          <w:i/>
          <w:color w:val="000000"/>
          <w:sz w:val="28"/>
          <w:szCs w:val="28"/>
          <w:vertAlign w:val="superscript"/>
        </w:rPr>
        <w:t>ФИО)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паспорт___________выдан_____________________________________________,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  <w:t xml:space="preserve">         </w:t>
      </w:r>
      <w:r>
        <w:rPr>
          <w:i/>
          <w:color w:val="000000"/>
          <w:sz w:val="26"/>
          <w:szCs w:val="26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Адрес регистрации:__________________________________________________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lang w:eastAsia="en-US"/>
        </w:rPr>
        <w:t xml:space="preserve">даю свое согласие на обработку в ассоциацию </w:t>
      </w:r>
      <w:r>
        <w:rPr>
          <w:b/>
          <w:sz w:val="28"/>
          <w:szCs w:val="28"/>
          <w:lang w:eastAsia="en-US"/>
        </w:rPr>
        <w:t>«Совет муниципальных образований Красноярского кра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биометрические данные (фотография); сведения о моей трудовой деятельности согласно данным трудовой книжки; образование; идентификационный номер налогоплательщика (ИНН)________________; страховой полис индивидуального лицевого счета (СНИЛС)_________________; информация о моих деловых качествах </w:t>
        <w:br/>
        <w:t>и профессиональной квалификации, номер телефона для связи со мной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 даю согласие на использование персональных данных исключительно</w:t>
      </w:r>
      <w:r>
        <w:rPr>
          <w:b/>
          <w:sz w:val="28"/>
          <w:szCs w:val="28"/>
          <w:lang w:eastAsia="en-US"/>
        </w:rPr>
        <w:t xml:space="preserve"> </w:t>
        <w:br/>
      </w:r>
      <w:r>
        <w:rPr>
          <w:sz w:val="28"/>
          <w:szCs w:val="28"/>
          <w:lang w:eastAsia="en-US"/>
        </w:rPr>
        <w:t>в целях организации и проведения конкурса «Лучший староста сельского населенного пункта Красноярского края 2022 года»</w:t>
      </w:r>
      <w:r>
        <w:rPr>
          <w:color w:val="000000"/>
          <w:sz w:val="28"/>
          <w:szCs w:val="28"/>
        </w:rPr>
        <w:t>, а также на хранение данных на электронных носителях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согласие предоставляется мной на осуществление действий </w:t>
        <w:br/>
        <w:t>в отношении моих персональных данных, которые необходимы для достижения указанных целей, включая сбор, систематизацию, накопление, хранение, уточнение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i/>
          <w:i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</w:rPr>
        <w:t>Я проинформирован, что ассоциация «Совет муниципальных образований Красноярского края» гарантирует</w:t>
      </w:r>
      <w:r>
        <w:rPr>
          <w:rFonts w:cs="Calibri" w:ascii="Calibri" w:hAnsi="Calibri"/>
          <w:i/>
          <w:sz w:val="28"/>
          <w:szCs w:val="28"/>
          <w:vertAlign w:val="superscript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бработку моих персональных данных </w:t>
        <w:br/>
        <w:t>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согласие действует до достижения целей обработки персональных данных или в течение срока хранения информации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нное согласие может быть отозвано в любой момент по моему письменному заявлению. </w:t>
        <w:br/>
        <w:t xml:space="preserve">Я подтверждаю, что, давая такое согласие, я действую по собственной воле </w:t>
        <w:br/>
        <w:t>и в своих интересах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"____" ___________ 2023 г.                       __________</w:t>
      </w:r>
      <w:r>
        <w:rPr>
          <w:color w:val="000000"/>
          <w:lang w:val="en-US"/>
        </w:rPr>
        <w:t>__</w:t>
      </w:r>
      <w:r>
        <w:rPr>
          <w:color w:val="000000"/>
        </w:rPr>
        <w:t>___ /_</w:t>
      </w:r>
      <w:r>
        <w:rPr>
          <w:color w:val="000000"/>
          <w:lang w:val="en-US"/>
        </w:rPr>
        <w:t>__</w:t>
      </w:r>
      <w:r>
        <w:rPr>
          <w:color w:val="000000"/>
        </w:rPr>
        <w:t>____________/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                                                                             </w:t>
      </w:r>
      <w:r>
        <w:rPr>
          <w:bCs/>
          <w:i/>
          <w:color w:val="000000"/>
        </w:rPr>
        <w:t xml:space="preserve">Подпись            Расшифровка </w:t>
      </w:r>
    </w:p>
    <w:sectPr>
      <w:footerReference w:type="default" r:id="rId7"/>
      <w:type w:val="nextPage"/>
      <w:pgSz w:w="11906" w:h="16838"/>
      <w:pgMar w:left="1418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540"/>
    </w:pPr>
    <w:rPr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spacing"/>
    <w:basedOn w:val="Normal"/>
    <w:qFormat/>
    <w:pPr>
      <w:spacing w:before="225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o.ru/" TargetMode="External"/><Relationship Id="rId3" Type="http://schemas.openxmlformats.org/officeDocument/2006/relationships/hyperlink" Target="https://vk.com/id637660585" TargetMode="External"/><Relationship Id="rId4" Type="http://schemas.openxmlformats.org/officeDocument/2006/relationships/hyperlink" Target="http://www.ksmo.ru/" TargetMode="External"/><Relationship Id="rId5" Type="http://schemas.openxmlformats.org/officeDocument/2006/relationships/hyperlink" Target="https://vk.com/id637660585" TargetMode="External"/><Relationship Id="rId6" Type="http://schemas.openxmlformats.org/officeDocument/2006/relationships/hyperlink" Target="mailto:kksov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12:00Z</dcterms:created>
  <dc:creator>derevyankina</dc:creator>
  <dc:description/>
  <cp:keywords/>
  <dc:language>en-US</dc:language>
  <cp:lastModifiedBy>Comp3</cp:lastModifiedBy>
  <cp:lastPrinted>2022-11-08T15:20:00Z</cp:lastPrinted>
  <dcterms:modified xsi:type="dcterms:W3CDTF">2022-11-14T08:01:00Z</dcterms:modified>
  <cp:revision>97</cp:revision>
  <dc:subject/>
  <dc:title>Приложение 1</dc:title>
</cp:coreProperties>
</file>