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жегодный конкурс «Живая память села»-2020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щие сведения о заявителе: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Златоруновский сельсовет Ужурского муниципального района Красноярского края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муниципальном образовании на 01.01.2019 -1630 человек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образования села- 1910 год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январе 1910 года образовалась Учумская капиталистическая экономия тонкорунного мериносного овцеводства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1429" w:hanging="0"/>
        <w:jc w:val="both"/>
        <w:rPr/>
      </w:pPr>
      <w:r>
        <w:rPr>
          <w:sz w:val="28"/>
          <w:szCs w:val="28"/>
        </w:rPr>
        <w:t>Основателем является Сергей Иванович Четвериков- русский предприниматель, представитель третьего поколения московской предпринимательской династии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В 1917 году экономия национализирована  в «Енисейскую народную мериосную экономию»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В 1920 году образуется Ачинско-Учумский совхоз ,в 1926 году переименован в совхоз «Учумский»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1429" w:hanging="0"/>
        <w:jc w:val="both"/>
        <w:rPr/>
      </w:pPr>
      <w:r>
        <w:rPr>
          <w:sz w:val="28"/>
          <w:szCs w:val="28"/>
        </w:rPr>
        <w:t>1941-1945 году в Учуме находился военный госпиталь на 300 ко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76 году центральная усадьба Учумского совхоза переименована в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елок Златоруновск.   Златоруновский сельсовет являетс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остоятельным муниципальным образованием, находящимся 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ницах Ужурского района Красноярского края. Расположен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еление  в юго-западной  части Ужурского района, площад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и составляет 43605. тысяч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территории поселения проходит дорога федерального знач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Ачинск-Троицкое», ближайшая железнодорожная станция Учум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ложена в 4 км от центральной усадьбы п.Златоруновск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став муниципального образования Златоруновский сельсовет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ходит пять населенных пунктов: Златоруновск; Кутузовка;         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басткий; Учум ; Сухая Дол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0 год юбилейный для нашего поселка -110 лет со дня основания       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е материалы: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ложившейся муниципальной практики по изучению истории села в годы Великой Отечественной войны и сохранению памяти </w:t>
        <w:br/>
        <w:t xml:space="preserve">об односельчанах - участниках Великой Отечественной войны </w:t>
        <w:br/>
        <w:t>и тружениках тыла , по следующим показателям деятельности: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</w:t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 нашего Златоруновского  поселения  с численностью населения  более 1000 человек, в войну ушло более 800 молодых мужчин в возрасте от 18 до 50 лет. Из них вернулось 660 человек, осталось на полях сражений 140 человек. Война коснулось всех двор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мяти всех павших участников войны в поселке в 1968 году был установлен памятник  «Скорбящая мать», в 2012 году на памятнике была заменена мемориальная плита с именами погибших воинов учумцев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 победителем конкурса социальных проектов в рамках  государственной  программы Красноярского края «Социальное партнерство во имя развития» проект  «Вечная память героям»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латоруновский сельсовет является учредителем муниципального бюджетного учреждения культуры «Златоруновский поселковый музей»  два  раздела экспозиций музея посвящены Великой Отечественной войне: зал «Боевой славы» - и экспозиция «Вечный огонь» ( приложение 2).         В 2019 году музей посетило около 4000 посетителей, было организованно три выставки посвященных Великой Отечественной вой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дат Победы», «Я расскажу вам о войне», «Война глазами де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приложение 3 ,4 )  организованно 120 экскурсий( приложение 5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триотизм неотделим от индивидуальных и гражданских качеств личности  каждого человека, чтобы их воспитать нужен отлаженный механизм который мы создаем сегодня, исходя их новых условий и нужд современного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латоруновская сельская администрация  взаимодействует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населением, с Советом ветеранов, с образовательными учреждениями, с учреждениями культуры, дошкольными учреждениями, библиотекой, правоохранительными органами, по сохранению исторического наследия поселка, что способствует повышению уровня заинтересованности молодежи к изучению героической истории нашей страны. Мы разрабатываем и реализовываем совместные проекты, мероприятия направленные на формирование гражданской позиции личности через приобщение к отечественным духовно-нравственным и патриотическим традициям. Наши действия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совместных действий деятельности жителей, школьников, преподавателей, работников культуры, специалистов по изучению исторического наследия, военного прошлого села, района, стра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лубление и расширение деятельности по формированию у подрастающего поколения таких понятий как верность Родине, служение Отечеству, нар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привлечение молодежи к участию в подготовке и проведению мероприятий по увековечиванию памяти о Великой Отечественной войне; *«Вахта памяти» (приложение 6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«Бессмертный полк» (приложение 7,8 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оржественный митинг в День Победы 9 мая (приложение 9,1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повышению уровня и заинтересованности населения в исследов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и проведение совместных военно-патриотически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* мастер класс для дошкольников «Письмо солдату»(приложение 11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*викторины на тему «Великая Отечественная война» (приложение 12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ВЕСТ «По следам Великой Отечественной войны» (приложение 13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*конкурс стихов «Спасибо деду за победу» для малышей конкурс проводился в музее, для школьников конкурс организован в сельском доме культуры ( приложение 1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*музейное мероприятие для ветеранов «Эти песни спеты на войне» (приложение 1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*чествование тружеников тыла в поселковом музее и сельском доме культуры (приложение 16,17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*торжественный концерт в День Победы в сельском доме культуры»(приложение 18,1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*в сельской библиотеке организована книжная выставка «Наша Победа день за днем» (приложение 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</w:t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формационное сопровождение мероприятий по сохранению исторического наследия поселка одно из важнейших направлений деятельности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официальном сайте Администрации Златоруновского сельсовета  создан </w:t>
            </w:r>
            <w:r>
              <w:rPr>
                <w:color w:val="000000"/>
                <w:sz w:val="28"/>
                <w:szCs w:val="28"/>
              </w:rPr>
              <w:t>раздел посвященный  Победе в Великой Отечественной вой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Эхо войны», где</w:t>
            </w:r>
            <w:r>
              <w:rPr>
                <w:sz w:val="28"/>
                <w:szCs w:val="28"/>
              </w:rPr>
              <w:t xml:space="preserve"> размещена информация  об участниках Великой Отечественной войны, тружениках тыла, опубликованы фотографии с мероприятий проходивших в поселении. (http://mozlat.gbu.su/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й сети музея размещен видео ролик об участниках Великой Отечественной войны- учумцах, фотографии с мероприятий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ttps://ok.ru/zlatorunov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лено 2 пресс-релиза, которые были опубликованы в местной газ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3 статьи  в муниципальной газе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латоруновский вестник», которая издается с 2005 года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значимым патриотическим мероприятиям проводятся флаер- 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информация, документы, письма, предметы периода Великой Отечественной войны,  зарегистрированы в основном фонде Златоруновского поселкового музея,  имеют цифровое изображение и доступны в интернете на сайте Государственного каталога  Музейного фонда Российской федераци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https://goskatalog.ru/portal/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Школьниками Златоруновской школы создан альбом                           «Никто не забыт, ничто не забыто»  работа демонстрировалась  мультимедийной презентацией на праздничном концерте посвященном  Дню Победы в сельском доме культуры, альбом ежегодно пополняется новыми материалами об участниках Великой Отечественной войны и тружениках тыла. (приложение 21)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  рассказ в энциклопедию общественного инновационного проекта «Моя Россия».(приложение 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муниципальной поддержки</w:t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сновной целью муниципальной политики  в сфере патриотического воспитания являются активизация потенциала работы с основными партнерами – как ресурса развития общества, способствующего формированию и распространению активной деятельности инициативных, активных людей и наша задача формировать и развивать общественные идеи патриотизма, добровольчества, благотворительности, содействовать повышению гражданской ответственности жителей поселка, объединению граждан. Созданы условия для проявления общественных инициатив и систематизирована  работа по оказанию поддержки населению и  организациям. Поддержка  наших партнеров осуществляющих деятельность на территории муниципального образования, выступает необходимым инструментом решения задач социально- экономического, культурного  развития сельского поселения в силу особой актуальной и потенциальной роли в жизнедеятельности поселения. В том числе в силу его значимых характеристик: оперативность, гибкость, адресность оказываемой помощ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  работающих в сфере патриотического восп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приложение 2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ветеранов поселка Златоруновск. ( приложение 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помощь ветеранам, труженикам тыла. (приложение 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муниципального образования</w:t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ей Златоруновского сельсовета обеспечиваются условия для привлечения граждан к определению направлений деятельности по благоустройству территории муниципального образования и нашего непосредственного участия в такой деятельности. Население участвует в обсуждении актуальных направлений деятельности по благоустройству путем общих собраний, сходов, опросов. Составляются ежегодные планы по благоустройству, которые обсуждаются на собрании жителей поселка и корректируются с учетом их пожеланий. Ежегодно организуется волонтерский отряд учащихся  Златоруновской школы и жителей поселка по облагораживанию территории прилегающей к памятнику «Скорбящей матери», реставрация  бетонного постамента, уборка мусора, покраска, подбор цветочно- декоративных растений для озеленения цветников памят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ся благотворительная акция «Весенняя неделя добра», проводимая с широким привлечением всех категорий населения, организаций всех форм собственности, совместная добровольческая деятельность  позволяет не просто укрепить связь  поколений, но и по особому раскрывает значимость Победы нашего народа в Великой Отечественной войне.(приложение  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аких мест и поддержание чистоты на них дает возможность молодежи бережнее относится к памятным местам истории нашей страны и сохранить память для будущих поколений. Это дань памяти перед поколением, прошедшим войну, перед их мужеством и стойкостью. Это забота о будущем нашего поселка, чтобы молодое поколение чтило память прадедов и прабабушек. Все дальше уходит война, и людей, которые помнят об этих событиях в нашем поселке почти не остается. А памятник, который мы ежегодно ремонтируем и благоустраиваем, останется и будет памятью для подрастающего поколения. Мы помним и гордимся!(приложение 27,28 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и результативность деятельности</w:t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ация Златоруновского сельсовета решает задачи государственной политики в области патриотического воспитания молодежи, подрастающего поколения, повышается уровень заинтересованности молодежи к изучению героической истории нашей страны, создаются благоприятные условия для сохранения и укрепления активной гражданской позиции жителей посел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муниципальном образовании  создана система по сохранению исторического наследия поселк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астие совместно с Златоруновским поселковым музеем  в  двух конкурсах организованных и проводимых Российским военно-историческим обществом при участии Федерального бюджетного учреждения культуры «Центральный музей Великой Отечественной войны 1941-1945 гг. (Музей Победы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Всероссийский конкурс проектов по созданию музейной экспозиции, посвященной 75- летию Победы в Великой Отечественной войне «Солдаты Победы». (приложение 29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сероссийский конкурс лучших региональных проектов военно-исторической тематики- виртуальный альбом «Наши защитники Отечества» (приложение 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ли высоких результатов, заключили договор об учреждении филиала «Музея Победы», присоединились к международному проекту «Территория Победы» и стали его участником.(приложение 3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ольный  проект «Листая прадедушкин альбом» стал победителем школьных проектов еще в 2015 году ,но и сегодня он актуален, работ продолжается, страницы альбома накапливаются.  (приложение 32)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астие в конкурсах общественно инновационного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я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ждународном конкурсе научно- исследовательских, методических и творческих работ «Победители» (приложение 33,3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сероссийском фестивале научно- исследовательских и творческих работ «Сердце родины тревожь» (приложение 35,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сероссийском конкурсе «Была война….» (приложение 37 )</w:t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прилагаемых материалов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пективный план  дальнейшей реализации мероприятий по сохранению исторического наследия села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латоруновский сельсовет                             _________      Минин Д.В.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01.02.2020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</w:pPr>
    <w:rPr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2:00Z</dcterms:created>
  <dc:creator>derevyankina</dc:creator>
  <dc:description/>
  <cp:keywords/>
  <dc:language>en-US</dc:language>
  <cp:lastModifiedBy>люда</cp:lastModifiedBy>
  <cp:lastPrinted>2020-01-24T10:42:00Z</cp:lastPrinted>
  <dcterms:modified xsi:type="dcterms:W3CDTF">2020-01-24T03:46:00Z</dcterms:modified>
  <cp:revision>100</cp:revision>
  <dc:subject/>
  <dc:title>Приложение 1</dc:title>
</cp:coreProperties>
</file>