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й Васильевич, уважаемые коллеги, добрый день!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кажу об серьезных изменениях, связанных с территориальным общественным самоуправлением (ТОС). ТОС – самая популярная форма объединения и самоорганизации граждан для решения вопросов местного значения (по территории проживания). Несовершенство правового положения ТОС сдерживало развитие этого института. Были вопросы к имуществу, членству, регистрации уставов, и главное, отсутствовали законодательные возможности оказания мер поддержки ТОСа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сейчас более 30 тыс. комитетов ТОС. Из них 2,5 тысячи являются юрлицами и взаимодействуют с муниципалитетами в соответствии с договор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ярском крае 122 ТОС. В Шарыповском районе их 34 (а это 100% охват населения и лучший показатель в крае), в Северо-Енисейском районе - более 20. ТОСы этих районов доказали свою максимальную эффективность в привлечении граждан к осуществлению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ти, ТОС – это готовая сетевая модель и форма постоянно действующей ответственной инициативной группы, а не временный коллектив, собираемый каждый раз под задачу. Через ТОС как форму объединения граждан удобно реализовывать все проекты – от инициативного бюджетирования, самообложения и до ППМИ, формирование комфортной среды. ТОС можно наполнить любым содержанием в интересах муниципалитета. Благоустройство, содержание памятных мест, сельский туризм, соседский присмотр за детьми, традиционные семейные ценности, охрана порядка, развитие дворового спорта. Очень востребованы соседские чаты и программы коллективного потребления ресурсов и соседской экономи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вдохновляет, что все больше специалистов МСУ разделяют идеологию ТОС, применяют эту полезную технологию социального участ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ажаемые коллеги! 4 июля Правительством внесен пакет законопроектов по ТОС, значительно усиливающих его правовое положение. Проекты были подготовлены в соответствии с перечнем поручений Президента по итогам заседания Совета по развитию местного самоуправления от 5 августа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ект изменений в базовом для нас 131-ФЗ в части </w:t>
      </w:r>
      <w:r>
        <w:rPr>
          <w:b/>
          <w:sz w:val="28"/>
          <w:szCs w:val="28"/>
        </w:rPr>
        <w:t xml:space="preserve">установления </w:t>
      </w:r>
      <w:r>
        <w:rPr>
          <w:b/>
          <w:sz w:val="28"/>
          <w:szCs w:val="28"/>
          <w:u w:val="single"/>
        </w:rPr>
        <w:t>особенностей оказания поддержки территориальным общественным</w:t>
      </w:r>
      <w:r>
        <w:rPr>
          <w:b/>
          <w:sz w:val="28"/>
          <w:szCs w:val="28"/>
        </w:rPr>
        <w:t xml:space="preserve"> самоуправлениям принят в первом чтении! </w:t>
      </w:r>
      <w:r>
        <w:rPr>
          <w:sz w:val="28"/>
          <w:szCs w:val="28"/>
        </w:rPr>
        <w:t xml:space="preserve">Итак, что же изменилось?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органы МСУ наделены </w:t>
      </w:r>
      <w:r>
        <w:rPr>
          <w:b/>
          <w:sz w:val="28"/>
          <w:szCs w:val="28"/>
        </w:rPr>
        <w:t>правом</w:t>
      </w:r>
      <w:r>
        <w:rPr>
          <w:sz w:val="28"/>
          <w:szCs w:val="28"/>
        </w:rPr>
        <w:t xml:space="preserve"> оказывать поддержку ТОС. Моментом учреждения ТОС, действующего на основании типового устава, считается принятие уполномоченным органом МСУ решения об учреждении такого ТОС. Предлагается также установить, что субъекты и муниципальные образования вправе оказывать ТОС, осуществляющим деятельность без регистрации юрлица, </w:t>
      </w:r>
      <w:r>
        <w:rPr>
          <w:b/>
          <w:sz w:val="28"/>
          <w:szCs w:val="28"/>
        </w:rPr>
        <w:t>поддержку за счет бюджетных ассигновани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законопроект «О внесении изменений в Гражданский кодекс в </w:t>
      </w:r>
      <w:r>
        <w:rPr>
          <w:b/>
          <w:sz w:val="28"/>
          <w:szCs w:val="28"/>
        </w:rPr>
        <w:t>части установления особенностей регулирования деятельности ТОС как некоммерческой организации» сейчас рассматривается в комитетах ГД. Законопроектом предлагается определить, что</w:t>
      </w:r>
      <w:r>
        <w:rPr>
          <w:sz w:val="28"/>
          <w:szCs w:val="28"/>
        </w:rPr>
        <w:t xml:space="preserve"> действующее в качестве юридического лица ТОС является </w:t>
      </w:r>
      <w:r>
        <w:rPr>
          <w:b/>
          <w:sz w:val="28"/>
          <w:szCs w:val="28"/>
          <w:u w:val="single"/>
        </w:rPr>
        <w:t>некоммерческой корпоративной организацией.</w:t>
      </w:r>
      <w:r>
        <w:rPr>
          <w:sz w:val="28"/>
          <w:szCs w:val="28"/>
        </w:rPr>
        <w:t xml:space="preserve"> При этом ТОС может осуществлять приносящую доход деятельность, только непосредственно связанную с решением вопросов местного значения. Закрепляется также право ТОС действовать на основании типового устава, утвержденного федеральным органом исполнительной в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вправе войти в состав участников ТОС по месту жительства без согласия других его участников (при этом внесение членских и иных имущественных взносов необязательно) и по своему усмотрению выйти из состава ТОС, уведомив об этом ТОС в порядке, определенном уста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ликвидации ТОС его имущество, оставшееся после удовлетворения кредиторов, направляется на цели, указанные в уставе ТОС, за исключением государственного или муниципального имущества, переданного ему во временное владение. Не использованные субсидии, полученные из бюджета, подлежат возврату в доход соответствующего бюдж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указанные изменения серьезно скажутся на развитии гражданской активности и волонтерского движения. Значительно упрощается деятельность ТОС: описывается единая процедура создания, членство, другие моменты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ции о ТОС укладываются и в логику исполнения поручений Президента по доведению за три года распределение местных бюджетов с участием населения до 5%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! Первые ТОС созданы в 1985 году как локальные соседские сообщества и постепенно стали механизмом конструктивного диалога с населением. Почти 5 лет, как образована Общенациональная ассоциация ТОС. Движение получило второе дыхание. ТОСы неоднократно подтверждали свою полезность для общества и государства. В условиях пандемии ТОСы первыми пришли на помощь народному фронту, взяли на себя заботу о соседя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ОСы знают проблемы на местах лучше, чем кто либо, разрабатывают проекты благоустройства, удобные в первую очередь самим жителям. ТОСы своими руками наводят порядок и поддерживают его, помогая экономить бюджет и направлять его на более насущные проблемы. ТОСы знают всё о членах своей организации и оказывают неоценимую добрососедскую помощь, развивают все формы добрососе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йчас мы являемся свидетелями установления законодательных основ государственной поддержки и сотрудничества ТОС с органами МСУ!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нца года завершится законодательное закрепление статуса ТОС. Будет утвержден типовой устав. Будут внесены изменения в основы общественного контроля, и ТОС станут полноправными участниками системы общественного контроля. Получит развитие и норма, закрепляющая право на поддержку ТОС. Существует экспертное мнение, что органы МСУ будут наделены обязанностью, а не правом, и поддержка ТОС станет полномочием. Субъекты и муниципалитеты получат право поддерживать ТОСы в формах, предусмотренных для социально ориентированных НКО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аспект. В номинации «ОбеспЕчение эффективной «обратной связи» Всероссийского конкурса «Лучшая муниципальная практика» критерием расчета индекса повседневной активности является наличие ТОС или сельских старост в целях учета мнения и представления граждан при взаимодействии с органами МСУ и решении вопросов местного знач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доля доходов бюджета, распределяемых с участием ТОС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экспертов, показатели эффективности органов МСУ должны рассчитываться исходя из доли привлечения граждан к местному самоуправлению и учета доли доходов бюджета, распределяемых с участием ТОС или сельских старос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рекомендует вам, уважаемые коллеги, активизировать работу с ТОС. Это веление времени, наша объективная реальность. Ждем ТОС в Березовском, Емельяновском, Казачинском, Пировском, Тюхтетском районах, городских округа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окажет любую помощь по ТОС. На сайте размещены методические материалы. Мы проводим выездные семинары и индивидуальные консультации. В целом фиксируем повышенный интерес, в том числе, депутатов. Задача направить энергию в созидательное русло, возглавить это дви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вет продолжает создание Региональной ассоциации ТОС, в плане цифровая база ТОС, проектный подход к финансированию лучших практик, проектный офи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м стал конкурс на лучшую организацию работы по развитию ТОС. В этом году планируем прове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курс «Лучший староста сельского населённого пункта». Прошу поддержать идею конкурса, - в крае эта форма ТОС получила развитие. У нас более пятисот сельских старост! А на следующий год уже планируем конкурс проектов ТО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Verdana" w:hAnsi="Verdana" w:cs="Verdana"/>
      <w:b/>
      <w:bCs/>
      <w:color w:val="777777"/>
      <w:kern w:val="2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Century Schoolbook" w:hAnsi="Century Schoolbook" w:cs="Century Schoolbook"/>
      <w:sz w:val="16"/>
      <w:szCs w:val="16"/>
    </w:rPr>
  </w:style>
  <w:style w:type="character" w:styleId="FontStyle21">
    <w:name w:val="Font Style21"/>
    <w:qFormat/>
    <w:rPr>
      <w:rFonts w:ascii="Calibri" w:hAnsi="Calibri" w:cs="Calibri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/>
      <w:ind w:firstLine="497"/>
    </w:pPr>
    <w:rPr>
      <w:rFonts w:ascii="Century Schoolbook" w:hAnsi="Century Schoolbook" w:cs="Century Schoolbook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6:00Z</dcterms:created>
  <dc:creator>user</dc:creator>
  <dc:description/>
  <cp:keywords/>
  <dc:language>en-US</dc:language>
  <cp:lastModifiedBy>User</cp:lastModifiedBy>
  <cp:lastPrinted>2020-09-08T13:02:00Z</cp:lastPrinted>
  <dcterms:modified xsi:type="dcterms:W3CDTF">2020-09-08T06:17:00Z</dcterms:modified>
  <cp:revision>40</cp:revision>
  <dc:subject/>
  <dc:title> </dc:title>
</cp:coreProperties>
</file>