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Президиума Совета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«25» мая 2016 г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54-5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ЛАГОДАРНОСТ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ЫХ ОБРАЗОВАНИЙ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агодарность Совета муниципальных образований Красноярского края (далее - благодарность) является формой поощрения граждан, сотрудников муниципальной службы и трудовых коллективов за профессиональное мастерство и добросовестный труд, выдающиеся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края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Благодарность объявляется распоряжением Исполнительной дирекции Совета муниципальных образований Красноярского края трудовым коллективам, сотрудникам органов местного самоуправления, а также гражданам за участие в социально-экономическом развитии края, города, района, осуществление конкретных и полезных дел для края в любых отраслях трудовой деятельности, а также в связи с юбилейными датами, профессиональными праздниками в области местного самоуправления. 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Ходатайство об объявлении благодарности могут возбуждать Исполнительная дирекция Совета муниципальных образований Красноярского края, руководители органов исполнительной власти края, органы местного самоуправления, а также коллективы организаций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При внесении ходатайства об объявлении благодарности в Исполнительную дирекцию Совета муниципальных образований Красноярского края направляетс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указанием планируемой даты награждения и сведений о награждаемом, включая характеристику заслуг гражданина (достижения коллектива организации), по форме согласно приложению к настоящему Положению. 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Ходатайство об объявлении благодарности предварительно рассматривается Исполнительной директором Совета муниципальных образований края. В случае принятия положительного решения на ходатайстве проставляется виза Исполнительного директора, подготавливаются материалы о поощрении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Вручение благодарности производится Председателем Совета муниципальных образований края, Исполнительным директором Совета муниципальных образований края, главами городов, районов края, руководителями органов исполнительной власти края и иными должностными лицами в торжественной обстановке. 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формление бланка «Благодарность Совета муниципальных образований Красноярского края», учет и хранение бланков осуществляет Исполнительная дирекция Совета муниципальных образований Красноярского края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4:00Z</dcterms:created>
  <dc:creator>User</dc:creator>
  <dc:description/>
  <cp:keywords/>
  <dc:language>en-US</dc:language>
  <cp:lastModifiedBy>Админ</cp:lastModifiedBy>
  <cp:lastPrinted>2018-03-12T11:55:00Z</cp:lastPrinted>
  <dcterms:modified xsi:type="dcterms:W3CDTF">2018-03-12T09:22:00Z</dcterms:modified>
  <cp:revision>3</cp:revision>
  <dc:subject/>
  <dc:title>Утверждено</dc:title>
</cp:coreProperties>
</file>