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езидиума Совета муниципальных образований Красноярского края </w:t>
      </w:r>
    </w:p>
    <w:p>
      <w:pPr>
        <w:pStyle w:val="Normal"/>
        <w:keepLines/>
        <w:tabs>
          <w:tab w:val="clear" w:pos="708"/>
          <w:tab w:val="left" w:pos="6120" w:leader="none"/>
          <w:tab w:val="right" w:pos="935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15.12.2023 № 209/4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ежегодного конкурса сельских поселений </w:t>
        <w:br/>
        <w:t xml:space="preserve">на лучшую организацию работы в муниципальном образовании </w:t>
        <w:br/>
        <w:t>по сохранению исторического наследия «Живая память села»,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в 2024 году посвященного Году семьи «Семья – моя малая Родина» 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tabs>
          <w:tab w:val="clear" w:pos="708"/>
          <w:tab w:val="left" w:pos="61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Lines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, используемые понятия, цели и задачи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Ежегодный конкурс сельских поселений на лучшую организацию работы в муниципальном образовании по сохранению исторического наследия </w:t>
        <w:br/>
        <w:t>«Живая память села», в 2024 году посвященный Году семьи «Семья – моя малая Родина» (далее – конкурс), организуется и проводится Ассоциацией «Совет муниципальных образований Красноярского края» (далее – Сове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Настоящее положение конкурса определяет используемые понятия, цели, задачи, организаторов, номинации конкурса, устанавливает сроки </w:t>
        <w:br/>
        <w:t>и порядок его проведения, а также порядок награждения победителей кон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Понятие «семья» в настоящем положении рассматривается в контексте положений Указа Президента Российской Федерации от 9 ноября 2022 года </w:t>
        <w:br/>
        <w:t xml:space="preserve">№ 809 «Об утверждении Основ государственной политики по сохранению </w:t>
        <w:br/>
        <w:t xml:space="preserve">и укреплению традиционных российских духовно-нравственных ценностей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учитывается, что </w:t>
      </w:r>
      <w:r>
        <w:rPr>
          <w:color w:val="252525"/>
          <w:sz w:val="28"/>
          <w:szCs w:val="28"/>
        </w:rPr>
        <w:t xml:space="preserve">меры поддержки института семьи </w:t>
        <w:br/>
        <w:t>в Красноярском крае реализуются в рамках национального проекта «Демография», а также отдельных мероприятий (региональных проект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и проведения конкурс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хранение исторического наследия и укрепление традиционных духовно-нравственных и семейных ценностей посредством реализации государственной политики на муниципальном уровн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) обеспечение передачи от поколения к поколению традиционных духовно-нравственных и семейных ценностей, защита народной самобытной культуры и исторической памя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пуляризация сельского традиционного (семейного) уклада, крепких </w:t>
        <w:br/>
        <w:t>и многодетных семей, трудовых династий; самоидентичность, воспитывающая служение, любовь и уважение к Отечеству, своей малой родине, преданность семье, роду, сообществу; сбережение народа России и развитие человеческого потенциала, повышение качества жизни на селе.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>1.5. Задачи проведения конкурса: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явление муниципальных образований (сельских поселений Красноярского края), которые наиболее активно работают над сохранением исторического наследия и укреплением традиционных духовно-нравственных </w:t>
        <w:br/>
        <w:t xml:space="preserve">и семейных ценностей, реализацией </w:t>
      </w:r>
      <w:r>
        <w:rPr>
          <w:color w:val="252525"/>
          <w:sz w:val="28"/>
          <w:szCs w:val="28"/>
        </w:rPr>
        <w:t>государственной политики в сфере защиты семьи на муниципальном уровне</w:t>
      </w:r>
      <w:r>
        <w:rPr>
          <w:sz w:val="28"/>
          <w:szCs w:val="28"/>
        </w:rPr>
        <w:t>, развитием созидательной деятельности его жителе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естижа органов местного самоуправления, сумевших организовать эффективную и комплексную работу по укреплению и поддержке института семьи, сохранению, укреплению и продвижению традиционных семейных ценностей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бщение и распространение лучших муниципальных практик органов местного самоуправления </w:t>
      </w:r>
      <w:r>
        <w:rPr>
          <w:color w:val="252525"/>
          <w:sz w:val="28"/>
          <w:szCs w:val="28"/>
        </w:rPr>
        <w:t>в сфере защиты семьи и сохранения традиционных духовно-нравственных и семейных ценностей</w:t>
      </w:r>
      <w:r>
        <w:rPr>
          <w:sz w:val="28"/>
          <w:szCs w:val="28"/>
        </w:rPr>
        <w:t>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привлечению жителей муниципального образования </w:t>
        <w:br/>
        <w:t xml:space="preserve">к участию в местном самоуправлении по направлениям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обществе,</w:t>
      </w:r>
      <w:r>
        <w:rPr>
          <w:color w:val="252525"/>
          <w:sz w:val="28"/>
          <w:szCs w:val="28"/>
        </w:rPr>
        <w:t xml:space="preserve"> повышение авторитета родительства в семье и обществе, профилактика и преодоление семейного неблагополучия, улучшение условий и повышение качества жизни семей</w:t>
      </w:r>
      <w:r>
        <w:rPr>
          <w:sz w:val="28"/>
          <w:szCs w:val="28"/>
        </w:rPr>
        <w:t xml:space="preserve">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семьям участников специальной военной операции (СВО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гражданское, эстетическое, патриотическое </w:t>
        <w:br/>
        <w:t xml:space="preserve">и трудовое воспитание граждан, укрепление общественного здоровь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с детьми и молодежью, обеспечение преемственности поколений, забота о достойной жизни старшего поколе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муниципального образова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ельской экономики и инфраструктуры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 xml:space="preserve">и местных сообществ, гражданского самосознани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ектной деятельности, применение и развитие цифровых решений и информационных технологий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ализация населением собственных инициатив путем организации </w:t>
        <w:br/>
        <w:t xml:space="preserve">и проведения совместных проектных, благотворительных, добровольческих, волонтерских, краеведческих, патриотических, поисково-исследовательских, историко-культурных и культурно-массовых, творческих мероприятий, мероприятий по благоустройству территории муниципального образования; развитие кооперационных и добрососедских связей; работа с документальными свидетельствами и архивными материалами, создание информационных </w:t>
        <w:br/>
        <w:t>и методических материалов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курса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ацию, подготовку и проведение конкурса осуществляет Исполнительная дирекция Совета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ая дирекция Совета осуществляет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мещение извещения о проведении конкурса и информации </w:t>
        <w:br/>
        <w:t xml:space="preserve">о победителях конкурса на своем официальном сайте, в социальной сети ВКонтакте, в телеграм-канале Совета в информационно-телекоммуникационной сети «Интернет» (далее – сеть «Интернет») по адресам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sm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id637660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kksov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ормирование конкурсной комиссии из числа членов Президиума Совета, глав муниципальных образований, депутатов городских и районных Советов депутатов, представителей органов исполнительной </w:t>
        <w:br/>
        <w:t xml:space="preserve">и (или) представительной власти края, общественных объединений, представителей муниципальных образований, сотрудников Исполнительной дирекции Совета, экспертов (по согласованию)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заседаний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курсная комиссия действует на основании настоящего полож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ведет председатель конкурсной комиссии, который избирается из числа членов комиссии на первом заседании комиссии. Председатель конкурсной комиссии осуществляет общий контроль </w:t>
        <w:br/>
        <w:t>за реализацией принятых конкурсной комиссией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Конкурсная комиссия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координирует проведение конкурса среди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рганизует прием, регистрацию и хранение конкурсных заявок </w:t>
        <w:br/>
        <w:t>с приложенными документами и материалами (далее – конкурсные материалы, документ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рассматривает поступившие на конкурс документы, проверяет документы на соответствие установленному порядку оформления и срокам </w:t>
        <w:br/>
        <w:t>их предоставления, определяет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рганизует награждение побед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организует работу по освещению конкурса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. Конкурсная комиссия принимает решения на своих заседаниях. Заседание комиссии считается правомочным, если на нем присутствует </w:t>
        <w:br/>
        <w:t>не менее половины списочного состава ее членов. Решение принимается путем открытого голосования простым большинством голосов от присутствующих. По итогам заседания составляется протокол, который подписывается председателем и секретар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Организационно-техническое обеспечение работы конкурсной комиссии осуществляет Исполнительная дирекция Совета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/>
      </w:pPr>
      <w:r>
        <w:rPr>
          <w:sz w:val="28"/>
          <w:szCs w:val="28"/>
        </w:rPr>
        <w:t>2.6. По решению конкурсной комиссии для более детального изучения, проверки конкурсных материалов и объективности оценки может быть организован выезд в муниципальные образования.</w:t>
      </w:r>
    </w:p>
    <w:p>
      <w:pPr>
        <w:pStyle w:val="23"/>
        <w:shd w:fill="auto" w:val="clear"/>
        <w:tabs>
          <w:tab w:val="clear" w:pos="708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сельские поселения Красноярского края (кроме сел – районных центров). Конкурс проводится по двум номинациям (группам сельских поселений):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ельские поселения с численностью населения свыше 1000 человек;</w:t>
      </w:r>
    </w:p>
    <w:p>
      <w:pPr>
        <w:pStyle w:val="23"/>
        <w:keepLines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е поселения с численностью населения до 1000 человек (согласно данным государственной статистики о численности населения </w:t>
        <w:br/>
        <w:t>в сельском поселении на 01.01.2023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территориальные подразделения в составе муниципальных округов подают заявку в номинации в соответствии с количеством жителей </w:t>
        <w:br/>
        <w:t xml:space="preserve">на территории подразделения. ВАЖНО! Территориальные подразделения </w:t>
        <w:br/>
        <w:t xml:space="preserve">в составе муниципальных округов описывают собственную практику, сложившуюся на территории села (с использованием муниципальных актов муниципального округа, официального сайта муниципального округа и т.д.)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дает глава муниципального образования в адрес Исполнительной дирекции Совета. 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ка предоставляется в соответствии с утвержденной формой </w:t>
        <w:br/>
        <w:t>с приложением конкурсных материалов (Приложение к настоящему положению).</w:t>
      </w:r>
    </w:p>
    <w:p>
      <w:pPr>
        <w:pStyle w:val="23"/>
        <w:keepLines/>
        <w:widowControl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заявки рассматриваются составом конкурсной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ходят следующие документы: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 на участие в конкурсе</w:t>
      </w:r>
      <w:r>
        <w:rPr>
          <w:sz w:val="28"/>
          <w:szCs w:val="28"/>
        </w:rPr>
        <w:t xml:space="preserve">, составленная по форме согласно приложению к настоящему положению с анализом практической деятельности (муниципальной практики) администрации сельского поселения (территориального подразделения муниципального округа) </w:t>
        <w:br/>
        <w:t>по соответствующим показателям (до 10 страниц печатного текста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информационно-историческая спра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еле</w:t>
      </w:r>
      <w:r>
        <w:rPr>
          <w:sz w:val="28"/>
          <w:szCs w:val="28"/>
        </w:rPr>
        <w:t xml:space="preserve"> (эссе, реферат, исследовательская работа). 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Справка должна содержать ссылки на используемую литературу, архивные документы, иные документальные свидетельства (до 10 страниц печатного текста)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езентация «Живая память села. Семья – моя малая Родина»</w:t>
      </w:r>
      <w:r>
        <w:rPr>
          <w:sz w:val="28"/>
          <w:szCs w:val="28"/>
        </w:rPr>
        <w:t xml:space="preserve"> </w:t>
        <w:br/>
        <w:t xml:space="preserve">(в электронном виде, размер до 20 слайдов, формат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). К презентации дополнительным архивом прилагаются используемые в презентации фотографии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6. Конкурсные материалы могут быть оформлены в альбом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7. В качестве приложения к конкурсной заявке принимаются публикации </w:t>
        <w:br/>
        <w:t xml:space="preserve">в средствах массовой информации, копии дипломов, грамот, документов </w:t>
        <w:br/>
        <w:t xml:space="preserve">и иные материалы, свидетельствующие об эффективной и результативной деятельности муниципального образования по поддержке и укреплению института семьи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бъявление о конкурсе и начале приема документов размещается </w:t>
        <w:br/>
        <w:t xml:space="preserve">на официальном сайте Совета </w:t>
      </w:r>
      <w:hyperlink r:id="rId5">
        <w:r>
          <w:rPr>
            <w:rStyle w:val="InternetLink"/>
            <w:sz w:val="28"/>
            <w:szCs w:val="28"/>
          </w:rPr>
          <w:t>http://www.ksmo.ru</w:t>
        </w:r>
      </w:hyperlink>
      <w:r>
        <w:rPr>
          <w:sz w:val="28"/>
          <w:szCs w:val="28"/>
        </w:rPr>
        <w:t xml:space="preserve">, ВКонтакте </w:t>
      </w:r>
      <w:hyperlink r:id="rId6">
        <w:r>
          <w:rPr>
            <w:rStyle w:val="InternetLink"/>
            <w:sz w:val="28"/>
            <w:szCs w:val="28"/>
          </w:rPr>
          <w:t>https://vk.com/id637660585</w:t>
        </w:r>
      </w:hyperlink>
      <w:r>
        <w:rPr>
          <w:sz w:val="28"/>
          <w:szCs w:val="28"/>
        </w:rPr>
        <w:t xml:space="preserve">, в телеграм-канале Совета </w:t>
      </w:r>
      <w:hyperlink r:id="rId7">
        <w:r>
          <w:rPr>
            <w:rStyle w:val="InternetLink"/>
            <w:sz w:val="28"/>
            <w:szCs w:val="28"/>
          </w:rPr>
          <w:t>https://t.me/kksov24</w:t>
        </w:r>
      </w:hyperlink>
      <w:r>
        <w:rPr>
          <w:sz w:val="28"/>
          <w:szCs w:val="28"/>
        </w:rPr>
        <w:t xml:space="preserve"> в сети Интернет. Решение Президиума Совета о проведении конкурса и положение конкурса направляются в муниципальные образования Красноярского края </w:t>
        <w:br/>
        <w:t>по электронной поч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Муниципальные образования, желающие принять участие </w:t>
        <w:br/>
        <w:t>в конкурс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 15 февраля 2024 года подают уведомление в адрес Совета об участии в конкурсе. Уведомление об участии подается в произвольной форме </w:t>
        <w:br/>
        <w:t xml:space="preserve">с обязательным указанием номинации/группы муниципальных образований;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до 15 апреля 2024 года представляют в Совет заявку и конкурсные материалы по утвержденной форме, характеризующие работу органов местного самоуправления муниципального образования в сфере укрепления и поддержки института семьи, сохранения и продвижения традиционных духовно-нравственных и семейных ценност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окументы, указанные в пункте 4.2 настоящего положения, представляются в конкурсную комиссию на бумажных и электронных носителях. Почтовый адрес: 660022, г. Красноярск, ул. Партизана Железняка, д.36, Совет муниципальных образований Красноярского края. Электронный адрес: </w:t>
      </w:r>
      <w:hyperlink r:id="rId8">
        <w:r>
          <w:rPr>
            <w:rStyle w:val="InternetLink"/>
            <w:sz w:val="28"/>
            <w:szCs w:val="28"/>
            <w:lang w:val="en-US"/>
          </w:rPr>
          <w:t>kks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Документы, представленные с нарушением установленных сроков, </w:t>
        <w:br/>
        <w:t xml:space="preserve">не рассматриваются, о чем администрация муниципального образования (исполнительно-распорядительный орган муниципального образования) извещается в течение 5 дней со дня поступления материал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курсная комиссия анализирует и обобщает поступившие </w:t>
        <w:br/>
        <w:t>от муниципальных образований документы, не позднее 15 июня 2024 года проводит заседание комиссии по рассмотрению конкурсных материалов, представленных участниками конкурса, и подводит итоги конкурса. Итоги конкурса утверждаются протоколом с указанием набранных баллов участниками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, подлежащие оценке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ями конкурса признаются муниципальные образования, достигшие наилучших результатов работы по следующим показателям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ческой деятельности (муниципальная практика) </w:t>
        <w:br/>
        <w:t>за период 2022-20223 гг.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система управленческих решений и практик: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истема муниципальных правовых актов (документов), регламентирующих деятельность по сохранению исторического наследия </w:t>
        <w:br/>
        <w:t xml:space="preserve">и укреплению традиционных духовно-нравственных и семейных ценностей, реализации </w:t>
      </w:r>
      <w:r>
        <w:rPr>
          <w:bCs/>
          <w:color w:val="252525"/>
          <w:sz w:val="28"/>
          <w:szCs w:val="28"/>
        </w:rPr>
        <w:t xml:space="preserve">государственной политики в сфере защиты семьи </w:t>
        <w:br/>
        <w:t xml:space="preserve">на муниципальном уровне, </w:t>
      </w:r>
      <w:r>
        <w:rPr>
          <w:bCs/>
          <w:sz w:val="28"/>
          <w:szCs w:val="28"/>
        </w:rPr>
        <w:t>муниципальные программы, меры муниципальной поддержки, системное планирование решения проблем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color w:val="252525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система работы субъектов профилактики и организация системы взаимодействия на муниципальном уровне, формирование муниципальной команды;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пыт участия в проектах, конкурсах, программах, в том числе финансируемых в рамках реализации государственных программ Красноярского края и их результат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взаимодействия с населением и механизмы вовлечения населения в решение вопросов местного значения</w:t>
      </w:r>
      <w:r>
        <w:rPr>
          <w:sz w:val="28"/>
          <w:szCs w:val="28"/>
        </w:rPr>
        <w:t xml:space="preserve">: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повышению роли семьи в обществе,</w:t>
      </w:r>
      <w:r>
        <w:rPr>
          <w:color w:val="252525"/>
          <w:sz w:val="28"/>
          <w:szCs w:val="28"/>
        </w:rPr>
        <w:t xml:space="preserve"> повышению авторитета родительства в семье и обществе, профилактике и преодолению семейного неблагополучия, улучшение условий и повышение качества жизни семей</w:t>
      </w:r>
      <w:r>
        <w:rPr>
          <w:sz w:val="28"/>
          <w:szCs w:val="28"/>
        </w:rPr>
        <w:t xml:space="preserve">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мощи семьям участников специальной военной операции (СВО);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, гражданское, эстетическое, патриотическое </w:t>
        <w:br/>
        <w:t xml:space="preserve">воспитание граждан, укрепление общественного здоровья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етьми и молодежью, обеспечение преемственности поколений, забота о достойной жизни старшего поколения;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местной демократии, институтов гражданского общества </w:t>
        <w:br/>
        <w:t xml:space="preserve">и местных сообществ, гражданского самосознания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оведение праздников и социокультурных мероприятий: «День села», «День соседей», «День семьи», «Трудовые династии», «День Петра </w:t>
        <w:br/>
        <w:t>и Февронии», «Многодетная семья», «Молодая семья», «Золотые семьи села», «Моя семья», «История моей семьи», «Семейные старты», «Семья года» и др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работа с органами территориального общественного самоуправления (ТОС), с активными гражданами и бизнес сообществом (старосты сельских населенных пунктов, СО НКО, Советы сел, Советы ветеранов (пенсионеров), школьники и молодежь, волонтеры и добровольцы, предприниматели, сельхозпроизводители) по поддержке института семьи, участие в реализации грантовых программ и проектная деятельность; </w:t>
      </w:r>
    </w:p>
    <w:p>
      <w:pPr>
        <w:pStyle w:val="Normal"/>
        <w:keepLines/>
        <w:ind w:firstLine="567"/>
        <w:jc w:val="both"/>
        <w:rPr/>
      </w:pPr>
      <w:r>
        <w:rPr>
          <w:b/>
          <w:bCs/>
          <w:sz w:val="28"/>
          <w:szCs w:val="28"/>
        </w:rPr>
        <w:t>мероприятия по благоустройству территории и развитию сельской инфраструктуры:</w:t>
      </w:r>
    </w:p>
    <w:p>
      <w:pPr>
        <w:pStyle w:val="Normal"/>
        <w:keepLines/>
        <w:ind w:firstLine="567"/>
        <w:jc w:val="both"/>
        <w:rPr/>
      </w:pPr>
      <w:r>
        <w:rPr>
          <w:sz w:val="28"/>
          <w:szCs w:val="28"/>
        </w:rPr>
        <w:t xml:space="preserve">- мероприятия по благоустройству территории муниципального образования и механизмы вовлечения населения в благоустройство; 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азвитию сельской экономики и повышению доходов сельской семьи, содействие самозанятости населения, развитие сельской инфраструктуры, комфортная и безопасная среда сельского населенного пункта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униципальных конкурсов: «Лучшая частная усадьба», «Лучший двор», «Самая благоустроенная улица», «Улица, на которой хочется жить», «Самая красивая деревня», «Самое благоустроенное учреждение», «Красота своими руками» и пр.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астие в государственных программах и программе поддержки местных инициатив (ППМИ) и т.д.;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провождение мероприятий по поддержке института семьи, по сохранению исторического наследия и укреплению традиционных духовно-нравственных и семейных ценнос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на официальном сай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населения о мерах социальной поддержки и реализации </w:t>
      </w:r>
      <w:r>
        <w:rPr>
          <w:bCs/>
          <w:sz w:val="28"/>
          <w:szCs w:val="28"/>
        </w:rPr>
        <w:t>государственных программ Красноя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rFonts w:eastAsia="Calibri"/>
          <w:sz w:val="28"/>
          <w:szCs w:val="28"/>
        </w:rPr>
        <w:t>азмещение информации на баннерах, объявления, стенд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личие печатных СМИ, печатание буклетов, памяток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ние страниц в социальных сетях, публичная активность главы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агирование на сообщения жителей о проблемных ситуациях, комментарии в социальных сет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спользование механизмов общественного контроля;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дготовка сюжетов, роликов в ТВ программы и т.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именение механизмов «обратной связи», сбор и учет предложений, идей, мнений граждан, проведение опросов, анкетирование граждан, проведение сходов, собраний и т.д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здание </w:t>
      </w:r>
      <w:r>
        <w:rPr>
          <w:b/>
          <w:sz w:val="28"/>
          <w:szCs w:val="28"/>
        </w:rPr>
        <w:t>информационно-исторической справки о селе</w:t>
      </w:r>
      <w:r>
        <w:rPr>
          <w:sz w:val="28"/>
          <w:szCs w:val="28"/>
        </w:rPr>
        <w:t xml:space="preserve"> (эссе, реферат, исследовательская работа): история зарождения села, основные этапы его становления и развития, нематериальное и материальное культурное наследие, достижения в социально-экономической сфере, сохранение и защита исторической памяти, традиционные духовно-нравственные и семейные ценности, уникальность и самобытность села, современная жизнь села, гордость села, семейные династии, трудовые династии и др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равке отразить архивные данные и документально подтвержденные факты, указать использованную литературу.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работка </w:t>
      </w:r>
      <w:r>
        <w:rPr>
          <w:b/>
          <w:sz w:val="28"/>
          <w:szCs w:val="28"/>
        </w:rPr>
        <w:t>электронной презентации конкурсной заявки «Живая память села. Семья – моя малая Родина»</w:t>
      </w:r>
      <w:r>
        <w:rPr>
          <w:sz w:val="28"/>
          <w:szCs w:val="28"/>
        </w:rPr>
        <w:t xml:space="preserve"> до 20 слайдов с приложением использованного фотоархива (до 10 фотографий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). </w:t>
      </w:r>
    </w:p>
    <w:p>
      <w:pPr>
        <w:pStyle w:val="23"/>
        <w:shd w:fill="auto" w:val="clear"/>
        <w:tabs>
          <w:tab w:val="clear" w:pos="708"/>
          <w:tab w:val="left" w:pos="1106" w:leader="none"/>
          <w:tab w:val="left" w:pos="1276" w:leader="none"/>
        </w:tabs>
        <w:spacing w:lineRule="auto" w:line="24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993" w:leader="none"/>
          <w:tab w:val="left" w:pos="283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ведения итогов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1. Конкурсная комиссия определяет единый порядок рассмотрения материалов, представленных на конкурс. </w:t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6.2. Каждая заявка обсуждается членами конкурсной комиссии отдельно. После обсуждения каждый член конкурсной комиссии, присутствующий </w:t>
        <w:br/>
        <w:t>на заседании, оценивает заявки по показателям деятельности (оценочный лист).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3. Набранные баллы по каждой заявке суммируются с учетом всех баллов оценочных листов членов комиссии. </w:t>
      </w:r>
    </w:p>
    <w:p>
      <w:pPr>
        <w:pStyle w:val="23"/>
        <w:keepLines/>
        <w:widowControl/>
        <w:shd w:fill="auto" w:val="clear"/>
        <w:tabs>
          <w:tab w:val="clear" w:pos="708"/>
          <w:tab w:val="left" w:pos="993" w:leader="none"/>
          <w:tab w:val="left" w:pos="1041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 конкурса, получивший максимальную суммарную оценку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6.4. После рассмотрения отчетных материалов конкурсная комиссия определяет победителей конкурса «Живая память села» по балльной системе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о итогам конкурса Исполнительная дирекция Совета размещает протокол конкурса на официальном сайте Совета, обобщает, анализирует  </w:t>
        <w:br/>
        <w:t>и распространяет лучшие практики муниципальных образований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right"/>
        <w:rPr/>
      </w:pPr>
      <w:r>
        <w:rPr>
          <w:b/>
          <w:i/>
          <w:sz w:val="28"/>
          <w:szCs w:val="28"/>
        </w:rPr>
        <w:t xml:space="preserve">Оценочный лист заявки муниципального образования </w:t>
      </w:r>
      <w:r>
        <w:rPr/>
        <w:t>(табл. 1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807"/>
      </w:tblGrid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деятельности муниципального образован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/>
              <w:t>Максимальное количество баллов</w:t>
            </w:r>
          </w:p>
        </w:tc>
      </w:tr>
      <w:tr>
        <w:trPr>
          <w:trHeight w:val="9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практической деятельности (муниципальная практика) за период 2022-2023 гг.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ческих решений и практ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населением </w:t>
              <w:br/>
              <w:t>и механизмы вовлечения населения в решение вопросов местного знач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и развитию сельской инфраструк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 </w:t>
              <w:br/>
              <w:t>по поддержке института семьи, по сохранению исторического наследия и укреплению традиционных духовно-нравственных и семейных ценност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историческая справка о се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резентация конкурсной заявки «Живая память села. Семья – моя малая Роди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конкурса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бедителями конкурса являются муниципальные образования, занявшие первое, второе, третье, четвертое и пятое место в каждой группе (номинации) муниципальных образований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 первое место в конкурсе вручается Диплом победителя и денежный сертификат на 75 000 (семьдесят пять тысяч) рублей на дальнейшую реализацию мероприятий 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победителя и денежный сертификат на 50 000 (пятьдесят тысяч) рублей на дальнейшую реализацию мероприятий </w:t>
        <w:br/>
        <w:t xml:space="preserve">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победителя и денежный сертификат на 30 000 (тридцать тысяч) рублей на дальнейшую реализацию мероприятий </w:t>
        <w:br/>
        <w:t xml:space="preserve">по сохранению исторического наследия села. 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Участники конкурса, занявшие четвертое и пятое место, получают Диплом победителя и денежный сертификат на 20 000 (двадцать тысяч) и 10 000 (десять тысяч) соответственно.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получают Дипломы об участии.</w:t>
      </w:r>
    </w:p>
    <w:p>
      <w:pPr>
        <w:pStyle w:val="Normal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7.2. По решению конкурсной комиссии возможно награждение участников конкурса поощрительными призами за отдельные направления работы.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Награждение победителей конкурса производится в торжественной обстановке. </w:t>
      </w:r>
      <w:r>
        <w:br w:type="page"/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жегодный конкурс «Живая память села»-2024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ья – моя малая Родина»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заявителе: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го образования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на 01.01.2023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Конкурсные материалы:</w:t>
      </w:r>
    </w:p>
    <w:p>
      <w:pPr>
        <w:pStyle w:val="Normal"/>
        <w:keepLines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Описание сложившейся муниципальной практики, анализ практической деятельности за период 2022-2023 гг. (до 10 стр.): 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управленческих решений и практик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населением и механизмы вовлечения населения в решение вопросов местного значения (по направлениям темы конкурса)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мероприятия по благоустройству территории и развитию сельской инфраструктуры;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информационное сопровождение мероприятий по поддержке института семьи, по сохранению исторического наследия и укреплению традиционных духовно-нравственных и семейных ценностей.</w:t>
      </w:r>
    </w:p>
    <w:p>
      <w:pPr>
        <w:pStyle w:val="Normal"/>
        <w:keepLines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формационно-историческая справка о селе (до 10 стр.)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Электронная презентация конкурсной заявки </w:t>
      </w:r>
      <w:r>
        <w:rPr>
          <w:b/>
          <w:sz w:val="28"/>
          <w:szCs w:val="28"/>
          <w:lang w:val="en-US"/>
        </w:rPr>
        <w:t>PowerPoint</w:t>
      </w:r>
      <w:r>
        <w:rPr>
          <w:b/>
          <w:sz w:val="28"/>
          <w:szCs w:val="28"/>
        </w:rPr>
        <w:t xml:space="preserve"> «Живая память села. Семья – моя малая Родина» (до 20 слайдов и фотоархив отдельно). 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материалов (буклеты, брошюры, фотоальбомы, видеоматериалы, ксерокопии), при наличии.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ab/>
        <w:t>ФИО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center"/>
        <w:rPr/>
      </w:pPr>
      <w:r>
        <w:rPr/>
        <w:t xml:space="preserve">                      </w:t>
      </w:r>
      <w:r>
        <w:rPr/>
        <w:t>Подпись</w:t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540"/>
    </w:pPr>
    <w:rPr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25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o.ru/" TargetMode="External"/><Relationship Id="rId3" Type="http://schemas.openxmlformats.org/officeDocument/2006/relationships/hyperlink" Target="https://vk.com/id637660585" TargetMode="External"/><Relationship Id="rId4" Type="http://schemas.openxmlformats.org/officeDocument/2006/relationships/hyperlink" Target="https://t.me/kksov24" TargetMode="External"/><Relationship Id="rId5" Type="http://schemas.openxmlformats.org/officeDocument/2006/relationships/hyperlink" Target="http://www.ksmo.ru/" TargetMode="External"/><Relationship Id="rId6" Type="http://schemas.openxmlformats.org/officeDocument/2006/relationships/hyperlink" Target="https://vk.com/id637660585" TargetMode="External"/><Relationship Id="rId7" Type="http://schemas.openxmlformats.org/officeDocument/2006/relationships/hyperlink" Target="https://t.me/kksov24" TargetMode="External"/><Relationship Id="rId8" Type="http://schemas.openxmlformats.org/officeDocument/2006/relationships/hyperlink" Target="mailto:kksov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16:00Z</dcterms:created>
  <dc:creator>derevyankina</dc:creator>
  <dc:description/>
  <cp:keywords/>
  <dc:language>en-US</dc:language>
  <cp:lastModifiedBy>Comp3</cp:lastModifiedBy>
  <cp:lastPrinted>2023-12-13T14:28:00Z</cp:lastPrinted>
  <dcterms:modified xsi:type="dcterms:W3CDTF">2023-12-13T08:14:00Z</dcterms:modified>
  <cp:revision>83</cp:revision>
  <dc:subject/>
  <dc:title>Приложение 1</dc:title>
</cp:coreProperties>
</file>