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right="-1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624" w:right="-10" w:hanging="0"/>
        <w:rPr>
          <w:sz w:val="22"/>
          <w:szCs w:val="22"/>
        </w:rPr>
      </w:pPr>
      <w:r>
        <w:rPr>
          <w:sz w:val="22"/>
          <w:szCs w:val="22"/>
        </w:rPr>
        <w:t>к решению Президиума Совета</w:t>
      </w:r>
    </w:p>
    <w:p>
      <w:pPr>
        <w:pStyle w:val="Normal"/>
        <w:ind w:left="11624" w:right="-1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образований Красноярского края </w:t>
      </w:r>
    </w:p>
    <w:p>
      <w:pPr>
        <w:pStyle w:val="Normal"/>
        <w:ind w:left="11624" w:right="-10" w:hanging="0"/>
        <w:rPr>
          <w:sz w:val="22"/>
          <w:szCs w:val="22"/>
        </w:rPr>
      </w:pPr>
      <w:r>
        <w:rPr>
          <w:sz w:val="22"/>
          <w:szCs w:val="22"/>
        </w:rPr>
        <w:t>от 15.01.2016  № 51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right="-10" w:hanging="0"/>
        <w:jc w:val="center"/>
        <w:rPr/>
      </w:pPr>
      <w:r>
        <w:rPr>
          <w:b/>
          <w:sz w:val="28"/>
          <w:szCs w:val="28"/>
        </w:rPr>
        <w:t>ассоциации «Совет муниципальных образований Красноярского края» на 2016 год</w:t>
      </w:r>
    </w:p>
    <w:p>
      <w:pPr>
        <w:pStyle w:val="Normal"/>
        <w:ind w:right="-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"/>
        <w:gridCol w:w="7551"/>
        <w:gridCol w:w="57"/>
        <w:gridCol w:w="16"/>
        <w:gridCol w:w="1770"/>
        <w:gridCol w:w="14"/>
        <w:gridCol w:w="9"/>
        <w:gridCol w:w="1611"/>
        <w:gridCol w:w="38"/>
        <w:gridCol w:w="29"/>
        <w:gridCol w:w="2835"/>
      </w:tblGrid>
      <w:tr>
        <w:trPr>
          <w:tblHeader w:val="true"/>
          <w:trHeight w:val="67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51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 Совета муниципальных образований Красноярского края</w:t>
            </w:r>
          </w:p>
        </w:tc>
      </w:tr>
      <w:tr>
        <w:trPr>
          <w:trHeight w:val="45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ероприятий по реализации резолюции и предложений, поступивших от участнико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ъезда Совета муниципальных образований Красноярского края 27.08.2014 года (по отдельному плану)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государственной власти края при рассмотрении организации работы местного самоуправления по вопросам: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мочий органов местного самоуправления;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финансово-экономической основы местного самоуправления;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ового обеспечения местного самоуправления;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гражданской инициативы и общественного контроля на местном уровне;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8"/>
                <w:szCs w:val="28"/>
              </w:rPr>
              <w:t>- подготовки и реализации программ стратегического планирования социально-экономического развития муниципальных образований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бщероссийским Конгрессом муниципальных образований (ОКМО), участие в выполнении плана мероприятий и основных направлений развития ОКМО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и мероприятий, направленных на совершенствование действующего федерального и регионального законодательства в сфере местного самоуправления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органам местного самоуправления муниципальных образований Красноярского края в обеспечении решения вопросов местного значения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заимодействия муниципальных образований с контрольно-надзорными органами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е обеспечение деятельности местного самоуправления и популяризация лучших муниципальных практик 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и межмуниципального и межрегионального сотрудничества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условий для устойчивого развития муниципальных образов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ъезд Совета муниципальных образований Красноярского края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Совета муниципальных образований за отчетный период и приоритетных направлениях деятельности Совета в 2016-2017 гг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евизионной комиссии за отчетный период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вета муниципальных образований</w:t>
            </w:r>
          </w:p>
          <w:p>
            <w:pPr>
              <w:pStyle w:val="Subtitle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Ревизионной комиссии Совета муниципальных образований</w:t>
            </w:r>
          </w:p>
          <w:p>
            <w:pPr>
              <w:pStyle w:val="Subtitle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местного самоуправления в Красноярском крае и социально-экономическом развити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Президиума Совета муниципальных образований Красноярского края</w:t>
            </w:r>
          </w:p>
        </w:tc>
      </w:tr>
      <w:tr>
        <w:trPr>
          <w:trHeight w:val="112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муниципальных образований Красноярского края на 2016 год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подготовк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ъезда Совета муниципальных образований Красноярского края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ероприятий по реализации резолюции и предложений, поступивших от участнико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ъезда Совета муниципальных образований Красноярского края 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спертном совете Совета муниципальных образований Красноярского края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ежегодного доклада Совета муниципальных образований Красноярского края органам государственной власти Красноярского края о состоянии местного самоуправления за 2015 год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курсах Совета муниципальных образований Красноярского края в 2016 году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территориального общественного самоуправления (ТОС) в Красноярском крае (по итогам съезда ОКМО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по исполнению сметы доходов и расходов Совета муниципальных образований за 2015 г.</w:t>
            </w:r>
          </w:p>
          <w:p>
            <w:pPr>
              <w:pStyle w:val="Normal"/>
              <w:ind w:firstLine="355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О мероприятиях в рамках Дня местного самоуправления 21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355"/>
              <w:jc w:val="both"/>
              <w:rPr/>
            </w:pPr>
            <w:r>
              <w:rPr>
                <w:rFonts w:eastAsia="Times-Roman;MS Mincho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взаимодействии с ГУФСИН по Красноярскому краю по развитию производственного сектора и внесению изменений в Соглашение о взаимодействии с ГУФСИН </w:t>
            </w:r>
          </w:p>
          <w:p>
            <w:pPr>
              <w:pStyle w:val="Normal"/>
              <w:ind w:firstLine="3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щании, проводимом Общероссийским Конгрессом муниципальных образований (ОКМО) в Сибирском федеральном округе (совместное заседание членов Конгресса, Полномочного представительства Президента РФ в СФО и Советов муниципальных образований субъектов РФ СФО</w:t>
            </w:r>
            <w:r>
              <w:rPr>
                <w:color w:val="000000"/>
                <w:sz w:val="28"/>
                <w:szCs w:val="28"/>
              </w:rPr>
              <w:t xml:space="preserve"> «Актуальные вопросы развития местного самоуправления в федеральном округе, пути дальнейшего развития региональных советов и ОКМО»)</w:t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spacing w:before="0" w:after="6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кандидатур органов местного самоуправления и государственной власти для награждения Почетными грамотами Общероссийского Конгресса муниципальных образований (ОКМО), Губернатора края, Законодательного Собрания, Совета муниципальных образов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Ревизионной комиссии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ФСИН России по Краснояр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плана подготовки к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ъезду Совета муниципальных образований Красноярского края</w:t>
            </w:r>
          </w:p>
          <w:p>
            <w:pPr>
              <w:pStyle w:val="Subtitle"/>
              <w:tabs>
                <w:tab w:val="clear" w:pos="708"/>
                <w:tab w:val="left" w:pos="72" w:leader="none"/>
              </w:tabs>
              <w:ind w:left="72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тенденциях развития местного самоуправления в Красноярском крае (по итогам представления органам государственной власти Красноярского края ежегодного доклада Совета муниципальных образований Красноярского края о состоянии местного самоуправления за 2015 год)</w:t>
            </w:r>
          </w:p>
          <w:p>
            <w:pPr>
              <w:pStyle w:val="Subtitle"/>
              <w:tabs>
                <w:tab w:val="clear" w:pos="708"/>
                <w:tab w:val="left" w:pos="72" w:leader="none"/>
              </w:tabs>
              <w:spacing w:before="0" w:after="60"/>
              <w:ind w:left="72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Соглашений по взаимодействию Совета муниципальных образований с территориальными подразделениями контрольно-надзорных органов и комплексе мероприятий по дальнейшему совершенствованию взаимодействия. Итоги мониторинга 2016 года в разрезе муниципальных образований и направлений надзорной деятель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 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управлений контрольно-надзор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13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целевом взносе на 2017 год</w:t>
            </w:r>
          </w:p>
          <w:p>
            <w:pPr>
              <w:pStyle w:val="Subtitle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плана подготов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Совета муниципальных образований:</w:t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четном докладе Председателя Совета;</w:t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Ревизионной комиссии о финансово-хозяйственной деятельности Совета; </w:t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spacing w:before="0" w:after="60"/>
              <w:ind w:firstLine="3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вопросы подготовки к Съезд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/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 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</w:t>
            </w:r>
          </w:p>
        </w:tc>
      </w:tr>
      <w:tr>
        <w:trPr>
          <w:trHeight w:val="225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по реализации резолюции и предложений, поступивших от делегатов 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Совета муниципальных образований Красноярского края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Совета муниципальных образований Красноярского края на 2017 год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меты доходов и расходов Совета муниципальных образований Красноярского края на 2017 год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Спартакиаде Совета муниципальных образований Красноярского кр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/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 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</w:t>
            </w:r>
          </w:p>
        </w:tc>
      </w:tr>
      <w:tr>
        <w:trPr>
          <w:trHeight w:val="151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вместные заседания Палат и Комитетов</w:t>
            </w:r>
          </w:p>
        </w:tc>
      </w:tr>
      <w:tr>
        <w:trPr>
          <w:trHeight w:val="112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оприменительных практиках и мировых соглашениях по спорам между предпринимателями и органами государственной и муниципальной власти   (совместно с Уполномоченным по защите прав предпринимателей в Красноярском крае, прокуратурой Красноярского края, Красноярским краевым судом) 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алата муниципальных районов, Палата городских округов, Комитет по социальной политике, Комитет по аграрной политике, Комитет по строительству, природопользованию и ЖКХ, Комитет по финансово-экономической политик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 муниципальных районов и городских округ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по защите прав предпринимателей в Красноярском крае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Красноярского края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евой суд</w:t>
            </w:r>
          </w:p>
        </w:tc>
      </w:tr>
      <w:tr>
        <w:trPr>
          <w:trHeight w:val="112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нститута старост в сельских поселениях  (совместно с ГУ МЧС России по Красноярскому краю)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алата муниципальных районов, Малый Совет Палаты сельских поселений, Комитет по вопросам развития местного самоуправл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 муниципальных районов и сельских поселе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вопросам развития местного самоуправления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России по Красноярскому кр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принципа единства и целостности документов стратегического планировании в Красноярском крае. О выполнении распоря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бернатора Красноярского края от 13.02.2015 № 44-р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разработке стратегии социально-экономического развития Красноярского края» (совместно с министерством экономического развития, инвестиционной политики и внешних связей Красноярского края)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алаты муниципальных районов, городских округов, городских поселений, Комитеты по строительству, природопользованию и ЖКХ, аграрной политике, социальной политике, финансово-экономической политике, вопросам развития местного самоуправлени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 муниципальных районов, городских округов и городских поселений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 п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ельству, природопользованию  и ЖКХ, финансово-экономической политике, агарной политике, социальной политике, вопросам развития местного самоуправления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стерство экономического развития, инвестиционной политики и внешних связей Краснояр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выполне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споряжения Губернатора Красноярского края от 21.07.2015 № 377-рг «О мерах, направленных на устойчивое развитие сельских территорий Красноярского края в целях повышения кадрового обеспечения агропромышленного комплекса Красноярского края» (совместно с министерством сельского хозяйства Красноярского края)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стратегии развития АПК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алата муниципальных районов, Малый Совет Палаты сельских поселений, Комитет по аграрной политике)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сельских поселе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аграрной политике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Красноярского края (по согласованию)</w:t>
            </w:r>
          </w:p>
        </w:tc>
      </w:tr>
      <w:tr>
        <w:trPr>
          <w:trHeight w:val="151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городских округов</w:t>
            </w:r>
          </w:p>
        </w:tc>
      </w:tr>
      <w:tr>
        <w:trPr>
          <w:trHeight w:val="177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ыте администрации города Красноярска по реализации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ого закона от 21.07.2005 № 115-ФЗ «О концессионных соглашениях» на территории г. Красноярска 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амках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ого экономического форум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Красноярск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, инвестиционной политики и внешних связей Красноярского края (по согласованию)</w:t>
            </w:r>
          </w:p>
        </w:tc>
      </w:tr>
      <w:tr>
        <w:trPr>
          <w:trHeight w:val="164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ложениях в резолю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Совета муниципальных образований 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е заочного опроса-мониторинг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городских округ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муниципальных районов</w:t>
            </w:r>
          </w:p>
        </w:tc>
      </w:tr>
      <w:tr>
        <w:trPr>
          <w:trHeight w:val="123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ктике реализации полномочий по вопросам местного значения органами местного самоуправления в соответствии с Законом Красноярского края от 15.10.2015 № 9-3724 «О закреплении вопросов местного значения за сельскими поселениями Красноярского края» (совместно с министерством финансов Красноярского края, управлением Губернатора края по организации взаимодействия с органами местного самоуправления)</w:t>
            </w:r>
          </w:p>
          <w:p>
            <w:pPr>
              <w:pStyle w:val="Normal"/>
              <w:ind w:firstLine="4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муниципальных район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Subtitle"/>
              <w:spacing w:before="0" w:after="0"/>
              <w:ind w:left="-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финансов Красноярского края </w:t>
            </w:r>
          </w:p>
          <w:p>
            <w:pPr>
              <w:pStyle w:val="Subtitle"/>
              <w:spacing w:before="0" w:after="0"/>
              <w:ind w:left="-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 Управление Губернатора края по организации взаимодействия с органами местного самоуправления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Красноярского края (по согласованию)</w:t>
            </w:r>
          </w:p>
        </w:tc>
      </w:tr>
      <w:tr>
        <w:trPr>
          <w:trHeight w:val="43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ложениях в резолю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Совета муниципальных образований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е заочного опроса-мониторинг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муниципальных район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городских поселений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витии на территории городских поселений субъектов малого и среднего предпринимательства</w:t>
            </w:r>
          </w:p>
          <w:p>
            <w:pPr>
              <w:pStyle w:val="Normal"/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модернизации объектов ЖКХ в городских поселения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 Березовск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городских поселе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ложениях в резолю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Совета муниципальных образований</w:t>
            </w:r>
          </w:p>
          <w:p>
            <w:pPr>
              <w:pStyle w:val="Subtitle"/>
              <w:spacing w:before="0" w:after="6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е заочного опроса-мониторинг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городских поселе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сельских поселений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</w:rPr>
              <w:t>Заседание Малого совета Палаты сельских поселений: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амообложении в сельских поселениях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органов местного самоуправления сельских поселений с нотариальной палатой Красноярского края (совместно с нотариальной палатой Красноярского края)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</w:rPr>
              <w:t>Общее заседание: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О практике реализации полномочий органами местного самоуправления сельских посел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Законом Красноярского края от 15.10.2015 № 9-3724 «О закреплении вопросов местного значения за сельскими поселениями Красноярского края» (совместно с министерством финансов Красноярского края, управлением Губернатора края по организации взаимодействия с органами местного самоуправления)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ложениях в резолюцию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ъезда Совета муниципальных образов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сельских поселе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/>
              <w:t>ГУ МЧС России по Краснояр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о согласованию);</w:t>
            </w:r>
          </w:p>
          <w:p>
            <w:pPr>
              <w:pStyle w:val="Subtitle"/>
              <w:spacing w:before="0" w:after="0"/>
              <w:ind w:left="-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финансов Краснояр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 Управление Губернатора края по организации взаимодействия с органами местного самоуправления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альная палата Краснояр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Комитетов Совета муниципальных образований Красноярского края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строительству, природопользованию и ЖК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органов местного самоуправления в реализации программы «Обращение с отходами на территории Красноярского края»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органов местного самоуправления в реализации программ капремонта МК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строительству, природопользованию и ЖКХ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по </w:t>
            </w:r>
            <w:r>
              <w:rPr>
                <w:color w:val="141414"/>
                <w:sz w:val="22"/>
                <w:szCs w:val="22"/>
                <w:shd w:fill="FFFFFF" w:val="clear"/>
              </w:rPr>
              <w:t>природным ресурсам и экологии Законодательного собрания Красноярского края (по согласованию);</w:t>
            </w:r>
          </w:p>
          <w:p>
            <w:pPr>
              <w:pStyle w:val="Normal"/>
              <w:rPr>
                <w:color w:val="1414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митет </w:t>
            </w:r>
            <w:r>
              <w:rPr>
                <w:color w:val="141414"/>
                <w:sz w:val="22"/>
                <w:szCs w:val="22"/>
                <w:shd w:fill="FFFFFF" w:val="clear"/>
              </w:rPr>
              <w:t>по промышленности и вопросам жизнеобеспечения Законодательного собрания Красноярского края (по согласованию)</w:t>
            </w:r>
          </w:p>
          <w:p>
            <w:pPr>
              <w:pStyle w:val="Normal"/>
              <w:rPr>
                <w:color w:val="141414"/>
                <w:sz w:val="22"/>
                <w:szCs w:val="22"/>
                <w:shd w:fill="FFFFFF" w:val="clear"/>
              </w:rPr>
            </w:pPr>
            <w:r>
              <w:rPr>
                <w:color w:val="14141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финансово-экономической политике: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формировании доходной части бюджета сельских поселений в части поступления налога на имущество физических лиц, земельного налог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финансово-экономической поли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алаты сельских поселе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color w:val="1414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митет </w:t>
            </w:r>
            <w:r>
              <w:rPr>
                <w:color w:val="141414"/>
                <w:sz w:val="22"/>
                <w:szCs w:val="22"/>
                <w:shd w:fill="FFFFFF" w:val="clear"/>
              </w:rPr>
              <w:t>по бюджету и экономической политике Законодательного собрания Красноярского края (по согласованию);</w:t>
            </w:r>
          </w:p>
          <w:p>
            <w:pPr>
              <w:pStyle w:val="Normal"/>
              <w:rPr>
                <w:color w:val="141414"/>
                <w:sz w:val="22"/>
                <w:szCs w:val="22"/>
                <w:shd w:fill="FFFFFF" w:val="clear"/>
              </w:rPr>
            </w:pPr>
            <w:r>
              <w:rPr>
                <w:color w:val="141414"/>
                <w:sz w:val="22"/>
                <w:szCs w:val="22"/>
                <w:shd w:fill="FFFFFF" w:val="clear"/>
              </w:rPr>
              <w:t>Министерство финансов Красноярского края (по согласованию);</w:t>
            </w:r>
          </w:p>
          <w:p>
            <w:pPr>
              <w:pStyle w:val="Normal"/>
              <w:rPr>
                <w:color w:val="141414"/>
                <w:sz w:val="22"/>
                <w:szCs w:val="22"/>
                <w:shd w:fill="FFFFFF" w:val="clear"/>
              </w:rPr>
            </w:pPr>
            <w:r>
              <w:rPr>
                <w:color w:val="141414"/>
                <w:sz w:val="22"/>
                <w:szCs w:val="22"/>
                <w:shd w:fill="FFFFFF" w:val="clear"/>
              </w:rPr>
              <w:t>Управление Росреестра по Красноярскому краю</w:t>
            </w:r>
          </w:p>
          <w:p>
            <w:pPr>
              <w:pStyle w:val="Normal"/>
              <w:rPr>
                <w:color w:val="141414"/>
                <w:sz w:val="22"/>
                <w:szCs w:val="22"/>
                <w:shd w:fill="FFFFFF" w:val="clear"/>
              </w:rPr>
            </w:pPr>
            <w:r>
              <w:rPr>
                <w:color w:val="14141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социальной политике: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витии спорта и физической культуры в муниципальных образованиях</w:t>
            </w:r>
          </w:p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дорожного движения и организации профилактических мероприятий для детей и подрост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Железного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социальной политике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г. Железного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вопросам развития местного самоуправления: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ероприятий по реализации резолюции и предложений, поступивших от участнико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ъезда Совета муниципальных образований Красноярского края и предложениях к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ъезду Совета муниципальных образований Красноярского кра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вопросам развития местного самоуправления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аграрной политике:</w:t>
            </w:r>
          </w:p>
          <w:p>
            <w:pPr>
              <w:pStyle w:val="Subtitle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ыте организации организованных региональных товарных рынков</w:t>
            </w:r>
          </w:p>
          <w:p>
            <w:pPr>
              <w:pStyle w:val="Normal"/>
              <w:ind w:firstLine="4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по аграрной политике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</w:t>
            </w:r>
            <w:r>
              <w:rPr>
                <w:color w:val="141414"/>
                <w:sz w:val="22"/>
                <w:szCs w:val="22"/>
                <w:shd w:fill="FFFFFF" w:val="clear"/>
              </w:rPr>
              <w:t>по делам села и вопросам агропромышленной политики Законодательного собрания Красноярского края (по согласованию);</w:t>
            </w:r>
          </w:p>
          <w:p>
            <w:pPr>
              <w:pStyle w:val="Normal"/>
              <w:rPr>
                <w:color w:val="141414"/>
                <w:sz w:val="22"/>
                <w:szCs w:val="22"/>
                <w:shd w:fill="FFFFFF" w:val="clear"/>
              </w:rPr>
            </w:pPr>
            <w:r>
              <w:rPr>
                <w:color w:val="141414"/>
                <w:sz w:val="22"/>
                <w:szCs w:val="22"/>
                <w:shd w:fill="FFFFFF" w:val="clear"/>
              </w:rPr>
              <w:t>Министерство сельского хозяйства Красноярского края (по согласованию)</w:t>
            </w:r>
          </w:p>
        </w:tc>
      </w:tr>
      <w:tr>
        <w:trPr>
          <w:trHeight w:val="68" w:hRule="atLeast"/>
        </w:trPr>
        <w:tc>
          <w:tcPr>
            <w:tcW w:w="1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Ревизионной комиссии Совета муниципальных образований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Ревизионной комиссии:</w:t>
            </w:r>
          </w:p>
          <w:p>
            <w:pPr>
              <w:pStyle w:val="Subtitle"/>
              <w:spacing w:before="0" w:after="0"/>
              <w:ind w:left="72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плате членских взносов и исполнении сметы доходов и расходов Совета муниципальных образований Красноярского края за 2015 г.</w:t>
            </w:r>
          </w:p>
          <w:p>
            <w:pPr>
              <w:pStyle w:val="Normal"/>
              <w:ind w:first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финансово-хозяйственной деятельности дирекции Совета муниципальных образований (по итогам ревизионной проверки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Ревизионной комиссии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2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Ревизионной комиссии за 2014-2015 гг.</w:t>
            </w:r>
          </w:p>
          <w:p>
            <w:pPr>
              <w:pStyle w:val="Normal"/>
              <w:ind w:firstLine="355"/>
              <w:rPr/>
            </w:pPr>
            <w:r>
              <w:rPr>
                <w:sz w:val="28"/>
                <w:szCs w:val="28"/>
              </w:rPr>
              <w:t xml:space="preserve">О подготовке доклада Ревизионной комиссии н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ъезд Совета муниципальных образований Красноярского края</w:t>
            </w:r>
          </w:p>
          <w:p>
            <w:pPr>
              <w:pStyle w:val="Subtitle"/>
              <w:spacing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ндидатурах в Ревизионную комисси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Ревизионной комиссии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ведение мониторингов городских округов и муниципальных районов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ониторинги</w:t>
            </w:r>
          </w:p>
          <w:p>
            <w:pPr>
              <w:pStyle w:val="Normal"/>
              <w:ind w:righ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местного самоуправления (для подготовки ежегодного доклада)</w:t>
            </w:r>
          </w:p>
          <w:p>
            <w:pPr>
              <w:pStyle w:val="Normal"/>
              <w:ind w:righ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жведомственного взаимодействия ассоциации «Совет муниципальных образований Красноярского края» по противодействию коррупции в муниципальных образованиях с Главным управлением МВД России по Красноярскому краю, Главным управлением МЧС, Управлением министерства юстиции, прокуратурой края</w:t>
            </w:r>
          </w:p>
          <w:p>
            <w:pPr>
              <w:pStyle w:val="Normal"/>
              <w:ind w:righ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и проблемах, возникающих при осуществлении контрольно-надзорной деятельности в отношении органов местного самоуправления. О мерах по дальнейшему совершенствованию взаимодействия органов местного самоуправления и контрольно-надзорных органов (мониторинг в разрезе муниципальных образований и направлений надзорной деятельности)</w:t>
            </w:r>
          </w:p>
          <w:p>
            <w:pPr>
              <w:pStyle w:val="Normal"/>
              <w:autoSpaceDE w:val="false"/>
              <w:ind w:right="283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астковых уполномоченных полиции по профилактике и предупреждению преступлений, а также взаимодействию с органами местного самоуправления муниципальных образований и с общественностью</w:t>
            </w:r>
          </w:p>
          <w:p>
            <w:pPr>
              <w:pStyle w:val="TextBodyIndent"/>
              <w:ind w:left="0" w:right="142"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ведения регистра муниципальных нормативных правовых актов, обеспечения соответствия федеральным законам уставов муниципальных образований и муниципальных нормативных правовых актов, устранения выявленных в них нарушений законодательства и коррупциогенных факторов (по обеспечению единства правового пространства)</w:t>
            </w:r>
          </w:p>
          <w:p>
            <w:pPr>
              <w:pStyle w:val="Normal"/>
              <w:ind w:righ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бесплатной юридической помощи в муниципальных образованиях</w:t>
            </w:r>
          </w:p>
          <w:p>
            <w:pPr>
              <w:pStyle w:val="Normal"/>
              <w:ind w:righ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ложениях в резолюцию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ъезда Совета муниципальных образований</w:t>
            </w:r>
          </w:p>
          <w:p>
            <w:pPr>
              <w:pStyle w:val="Normal"/>
              <w:ind w:righ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Примечание: Проведение отдельных мониторингов по запросам и поручениям ОКМО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 городских округов и муниципальных районов</w:t>
            </w:r>
          </w:p>
        </w:tc>
      </w:tr>
      <w:tr>
        <w:trPr>
          <w:trHeight w:val="73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рганизация взаимодействия с Общероссийским Конгрессом муниципальных образований (ОКМО), федеральными органами государственной власти Российской Федерации 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ализации плана (основных мероприятий) Общероссийского Конгресса муниципальных образовани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; Исполнительный директор Совета; 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основных направлений развития Общероссийского Конгресса муниципальных образований на 2015-2016 годы и следующие перио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; Исполнительный директор Совета; 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ежегодный доклад Правительству Российской Федерации о состоянии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; Исполнительный директор Совета; 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Совета при Президенте Российской Федерации по развитию местного самоуправления, работа в тематической комиссии Совета Председателя Совета муниципальных образований Красноярского края, Главы города Красноярска Э.Ш. Акбулато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едставление предложений по совершенствованию законодательства в области местного самоуправления от Совета муниципальных образований Краснояр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right="-108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резидиума Общероссийского Конгресса муниципальных образований Председателя Совета муниципальных образований Красноярского края, Главы города Красноярска Э.Ш. Акбулато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, апрель,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33" w:firstLine="2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заочного голосования членов Президиума ОКМО (Председатель Совета муниципальных образовани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3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пертных опросах Общероссийского конгресса муниципальных образований, подготовка ответов на запросы, проведение мониторингов по поручению ОКМ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круглых столов, публичных слушаний, организованных Комитетами Государственной Думы и Совета Федерации Федерального Собрания по вопросам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легатов в Учредительной конференции Общероссийской Ассоциации территориального общественного самоуправления (ТОС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 </w:t>
            </w:r>
          </w:p>
          <w:p>
            <w:pPr>
              <w:pStyle w:val="Subtitle"/>
              <w:ind w:left="72" w:firstLine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м собрании членов Конгресса (ОКМ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апреля,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 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в Сибирском федеральном округе. Совместное заседание членов Общероссийского Конгресса, Полномочного представительства Президента РФ в СФО и Советов муниципальных образований субъектов РФ СФ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Актуальные вопросы развития местного самоуправления в  федеральном округе, пути дальнейшего развития региональных советов и ОКМО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 </w:t>
            </w:r>
          </w:p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I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муниципальных образований и форумах ОКМО (по отдельному плану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муниципальных образований 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V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 исполнительных директоров Советов муниципальных образований субъектов Р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24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ассовые, событийные мероприятия Совета муниципальных образований и организация межрегионального, межмуниципального и межведомственного взаимодействия</w:t>
            </w:r>
          </w:p>
        </w:tc>
      </w:tr>
      <w:tr>
        <w:trPr>
          <w:trHeight w:val="369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firstLine="42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ind w:left="72" w:firstLine="4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тборочных этап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ртакиады Совета муниципальных образований Красноярского края (в соответствии с Положением о Спартакиаде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"/>
              <w:gridCol w:w="2128"/>
              <w:gridCol w:w="2266"/>
              <w:gridCol w:w="5743"/>
            </w:tblGrid>
            <w:tr>
              <w:trPr>
                <w:trHeight w:val="558" w:hRule="atLeast"/>
              </w:trPr>
              <w:tc>
                <w:tcPr>
                  <w:tcW w:w="2198" w:type="dxa"/>
                  <w:gridSpan w:val="2"/>
                  <w:tcBorders/>
                </w:tcPr>
                <w:p>
                  <w:pPr>
                    <w:pStyle w:val="Normal"/>
                    <w:ind w:right="-82" w:hanging="0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территориальная  зона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color w:val="000000"/>
                      <w:u w:val="single"/>
                    </w:rPr>
                  </w:pPr>
                  <w:r>
                    <w:rPr/>
                    <w:t>место проведения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color w:val="000000"/>
                      <w:u w:val="single"/>
                    </w:rPr>
                  </w:pPr>
                  <w:r>
                    <w:rPr/>
                    <w:t>дата проведения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</w:rPr>
                    <w:t>«Центр»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Дивногорск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  <w:t>3 июня 2016 г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</w:rPr>
                    <w:t>«Юг»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Минусинск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  <w:t>8 июня 2016 г.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«Запад»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Ачинск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  <w:t>15 июня 2016 г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осток»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Уяр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ярский район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  <w:t>17 июня 2016 г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евер»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Лесосибирск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  <w:t>21 июня 2016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в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ус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чинс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Уяр Уяр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сиби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комитеты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;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иденты территориальных ассоциаций местного самоуправления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льные иг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ртакиады Совета муниципальных образований Красноярского края </w:t>
            </w:r>
          </w:p>
          <w:p>
            <w:pPr>
              <w:pStyle w:val="Normal"/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волейболу с командой Советов муниципальных образований Республик Хакасия и Ты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Тесь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син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комите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ы территориальных ассоциаций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бота с органами государственной власти по реализации плана работы 2016 года и реализации предложений, поступивших от учас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ъез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муниципальных образований Красноярского края и предложений, высказанных участниками съезда (по отдельному плану)</w:t>
            </w:r>
          </w:p>
          <w:p>
            <w:pPr>
              <w:pStyle w:val="Normal"/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золюции и документ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ъезда Совета муниципальных образований Красноярского кр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иум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ых образований – членов Совета в краевых и федеральных проектах и программа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Совета муниципальных образований Красноярского кр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членов Совета, Советов муниципальных образований субъектов РФ с общероссийскими праздникам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градных документов на членов Сове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75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местного самоуправления (по отдельному плану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75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Канского городского инвестиционного форума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О реализации документов стратегического планирования социально-экономического развития в муниципальных образованиях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2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ан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  <w:p>
            <w:pPr>
              <w:pStyle w:val="Subtitl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анс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, инвестиционной политики и внешних связей Красноярского края (по согласованию)</w:t>
            </w:r>
          </w:p>
        </w:tc>
      </w:tr>
      <w:tr>
        <w:trPr>
          <w:trHeight w:val="212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«Дней юстиции» совместно с Управлением министерства юстиции России по Красноярскому краю на территориях муниципальных образований (по территориальным зонам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ус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чин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ск г.Лесосибир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хобузимское Сухобузимск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периода,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  <w:p>
            <w:pPr>
              <w:pStyle w:val="Subtitl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нистерства юстиции России по Красноярскому краю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здательская деятельность, связи с общественностью и оказание информационно-методической помощи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сборников, информационных буклетов о деятельности Совета муниципальных образований, подготовка пакета раздаточных материалов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у Совета муниципальных образований Красноярского края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йта Совета муниципальных образований в сети интернет, обновление оперативной информации, анонсирование событий, информационное сопровождение проектов и мероприятий, в том числе в электронном вид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печатных СМ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тодическая помощь:</w:t>
            </w:r>
          </w:p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лав муниципальных образований, специалистов администраций муниципалитетов, депутатов представительных органов муниципальных образований в устной и письменной формах по текущим вопросам муниципальной деятельности</w:t>
            </w:r>
          </w:p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муниципальных образований, содействие в проведение семинаров, вебинаров, курсов повышения квалификации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Работа с письменными обращениями членов Совета муниципальных образований и сторонних организаций 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действующего законодательства по вопросам местного знач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ГБУ «Институт муниципального развития» (по согласованию)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 ДПО «Красноярский институт непрерывного образования» КРОООО «Знание» (по согласованию)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. Социальное партнерство и организация взаимодействия с органами государственной власти субъекта Российской Федерации, территориальными управлениями федеральных органов государственной власти 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рганизация работы по исполнению заключенных Соглашений о взаимодействии и сотрудничестве с территориальными управлениями контрольно-надзорных и иных орган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ВД России по Красноярскому краю; - Управление Федеральной службы по надзору в сфере защиты прав потребителей и благополучия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м МЧС России по Красноя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Федеральной службы по ветеринарному и фитосанитарному надзору по Красноя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министерства юстиции Российской Федерации по Красноя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 Федеральной службы исполнения наказаний по Красноя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куратура Красноярского кр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ерриториальных упра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481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тчетной информации о деятельности Совета в Общероссийский Конгресс муниципальных образований, партнерам в рамках соглашений о взаимодействии и сотрудничестве, Управление Губернатора Красноярского края по организации взаимодействия с органами местного самоуправ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Координационного совета при управлении Министерства юстиции Российской Федерации по Красноярскому краю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ординации работы по противодействию коррупции в Красноярском кра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(член комиссии - Председатель Совета муниципальных образований Красноярского края, Глава города Красноярска Э.Ш. Акбулатов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 (по согласованию)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ертной комиссии Правительства Красноярского края по вопросам конкурсного отбора проектов безработных граждан для предоставления грантов на осуществление предпринимательской деятельности, рассмотрение бизнес проектов вновь созданных субъектов малого предпринимательств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частие в заседаниях и работа в составе рабочей группы при Министерстве экономического развития, инвестиционной политики и внешних связей Красноярского края по </w:t>
            </w:r>
            <w:r>
              <w:rPr>
                <w:sz w:val="28"/>
                <w:szCs w:val="28"/>
              </w:rPr>
              <w:t>развитию государственно-частного партнерства на территории Красноярского кр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;</w:t>
              <w:br/>
              <w:t>Главы муниципальных образований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  <w:lang w:eastAsia="en-US"/>
              </w:rPr>
              <w:t>в организации и провед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ГУ МЧС России по Красноярскому краю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минара-совещания для глав муниципальных образований </w:t>
            </w:r>
            <w:r>
              <w:rPr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го специализированного Форума «Современные системы безопасности – Антитеррор»;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-методического сбора по подведению итогов деятельности территориальной подсистемы РСЧС Красноярского края по выполнению мероприятий гражданской обороны, защиты населения, предупреждения и ликвидации чрезвычайных ситуаций в 2016 году и постановке задач на 2017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  <w:br/>
              <w:t xml:space="preserve">Главы муниципальных образова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России по Красноярскому кра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частие в работе Общественного Совета при ГУ МВД Россию по Красноярскому кра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частие в работе Совета по улучшению инвестиционного климата при Губернаторе Красноярского кр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частие в заседаниях комиссий, комитетов, работе круглых столов Законодательного собрания Красноярского кр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заимодействие с территориальными ассоциациями глав местного самоупра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глав Северных территорий Красноя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глав местного самоуправления «Ю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глав местного самоуправления центральной группы городов и районов Красноя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западной группы муниципальных образований Красноя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глав местного самоуправления «Восток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зиденты территориальных ассоциаций местного само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Совета Граждан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ассамблеи, комиссий при Гражданской ассамбле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81" w:leader="none"/>
                <w:tab w:val="left" w:pos="1211" w:leader="none"/>
              </w:tabs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рганизация работы по исполнению Соглашений о взаимодействии и сотрудничестве с некоммерческими научно-исследовательскими, общественными, инновационными и образовательными организациями и институтами гражданского общества, в том числе: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Совет Гражданской ассамблеи Красноярского края;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Центрально-Сибирская торгово-промышленная палата;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итут космических и информационных технологий ФГАОУ ВПО Сибирский федеральный университет;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У ДПО «Красноярский институт непрерывного образования» КРОООО «Знание»;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Восточно-Сибирская ассоциация биотехнологических кластер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V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81" w:leader="none"/>
                <w:tab w:val="left" w:pos="1211" w:leader="none"/>
              </w:tabs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рганизация взаимодействия с некоммерческими партнерствами работодателей и предпринимательского сообщества: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hanging="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полномоченный по защите прав предпринимателей в Красноярском кра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5" w:leader="none"/>
                <w:tab w:val="left" w:pos="497" w:leader="none"/>
              </w:tabs>
              <w:ind w:left="7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юз товаропроизводителей, предпринимателей Красноярского кра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9" w:leader="none"/>
              </w:tabs>
              <w:ind w:left="72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юз промышленников и предпринимателей Красноярского кр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43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8:00Z</dcterms:created>
  <dc:creator>user</dc:creator>
  <dc:description/>
  <cp:keywords/>
  <dc:language>en-US</dc:language>
  <cp:lastModifiedBy>User</cp:lastModifiedBy>
  <cp:lastPrinted>2015-12-29T10:10:00Z</cp:lastPrinted>
  <dcterms:modified xsi:type="dcterms:W3CDTF">2016-01-14T03:23:00Z</dcterms:modified>
  <cp:revision>116</cp:revision>
  <dc:subject/>
  <dc:title>Приложение</dc:title>
</cp:coreProperties>
</file>